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13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kwietnia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egulaminu wynagradzania nauczycie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2 pkt 15 ustawy z dnia 8 marca 1990 r. o samorządzie gminnym (tekst jednolity Dz.U. z 2001 r. Nr 142, poz. 1591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rt. 30 ust. 6 pkt 1, art. 49 ust. 2 w związku z art. 91 d ustawy z dnia 26 stycznia 1982 r. – Karta Nauczyciela (tekst jednolity Dz. U. z 2006 r. Nr 97, poz. 674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, w uzgodnieniu ze Związkiem Nauczycielstwa Polskiego – Zarząd Oddziału w Zakrzewie oraz NSZZ „Solidarność” – Komisja Międzyzakładowa Pracowników Oświaty i Szkolnictwa Wyższego Kujaw i Ziemi Dobrzyńskiej we Włocławku uchwala się, co następuje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kstpodstawowy2"/>
        <w:ind w:firstLine="708"/>
        <w:jc w:val="both"/>
        <w:rPr/>
      </w:pPr>
      <w:r>
        <w:rPr>
          <w:b/>
          <w:bCs/>
        </w:rPr>
        <w:t>§ 1</w:t>
      </w:r>
      <w:r>
        <w:rPr/>
        <w:t>. Uchwala się regulamin wynagradzania nauczycieli zatrudnionych w szkołach prowadzonych przez Gminę Zakrzewo, zwany dalej regulaminem, który określa:</w:t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wysokość stawek dodatków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motywacyjnego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) funkcyjnego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za warunki pracy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za wysługę lat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szczegółowe warunki przyznawania dodatków wymienionych w pkt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3) szczegółowe warunki obliczania i wypłacania wynagrodzenia za godziny ponadwymiarowe oraz za godziny doraźnych zastępstw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705" w:hanging="705"/>
        <w:rPr/>
      </w:pPr>
      <w:r>
        <w:rPr/>
        <w:tab/>
        <w:t>4) wysokość i warunki wypłacania nagród za osiągnięcia dydaktyczno – wychowaw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;  Dz. U. z 2005 r. Nr 172, poz. 1441, Nr 175, poz. 1457; Dz. U.  z 2006 r. Nr 17, poz. 128 i Nr 181, poz. 1337</w:t>
      </w:r>
      <w:r>
        <w:rPr>
          <w:i/>
          <w:color w:val="00B050"/>
          <w:sz w:val="22"/>
          <w:szCs w:val="22"/>
        </w:rPr>
        <w:t xml:space="preserve">; </w:t>
      </w:r>
      <w:r>
        <w:rPr>
          <w:i/>
          <w:sz w:val="22"/>
          <w:szCs w:val="22"/>
        </w:rPr>
        <w:t>z 2007 r. Nr 48, poz. 327, Nr 138, poz. 974 i Nr 173, poz. 1218</w:t>
      </w:r>
      <w:r>
        <w:rPr>
          <w:i/>
          <w:color w:val="009900"/>
          <w:sz w:val="22"/>
          <w:szCs w:val="22"/>
        </w:rPr>
        <w:t xml:space="preserve">; </w:t>
      </w:r>
      <w:r>
        <w:rPr>
          <w:i/>
          <w:sz w:val="22"/>
          <w:szCs w:val="22"/>
        </w:rPr>
        <w:t>Dz. U.  z 2008 Nr  180, poz. 1111 oraz Nr 223, poz. 1458</w:t>
      </w:r>
    </w:p>
    <w:p>
      <w:pPr>
        <w:pStyle w:val="TextBody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color w:val="000000"/>
        </w:rPr>
        <w:t>2/ zmiany tekstu jednolitego wymienionej ustawy zostały ogłoszone w Dz. U. z 2006 r. Nr 170, poz. 1218 i  Nr 220, poz. 1600; z 2007 r. Nr 17, poz. 95, Nr 80, poz. 542, Nr 102, poz. 689, Nr 158, poz. 1103, Nr 176, poz. 1238, Nr 191, poz. 1369 i Nr 247, poz. 1821: z 2008 r. Nr 145, poz. 917 oraz z 2009 r. Nr 1, poz. 1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>. 1. Użyte w regulaminie określenia oznacza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ab/>
        <w:t>1) rozporządz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 z późn. zm.)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ab/>
        <w:t>2) usta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ustawa z dnia 26 stycznia 1982 r. – Karta Nauczyciela (tekst jednolity Dz. U. z 2006 r. Nr 97, poz. 674 z późn. zm.)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ab/>
        <w:t>3) wynagrodzenie zasadnicze</w:t>
      </w:r>
      <w:r>
        <w:rPr>
          <w:sz w:val="28"/>
          <w:szCs w:val="28"/>
        </w:rPr>
        <w:t xml:space="preserve"> – należne nauczycielowi wynagrodzenie zasadnicze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ab/>
        <w:t>4) szko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podmiot zatrudniający nauczycieli, dla którego organem prowadzącym jest Gmina Zakrzewo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) Wójt </w:t>
      </w:r>
      <w:r>
        <w:rPr>
          <w:sz w:val="28"/>
          <w:szCs w:val="28"/>
        </w:rPr>
        <w:t>– należy przez to rozumieć Wójta Gminy Zakrzew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) Ra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należy przez to rozumieć Radę Gminy Zakrzew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ab/>
        <w:t>7) Dyrektor szko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należy przez to rozumieć dyrektora jednostki, o której mowa w pkt 4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ab/>
        <w:t>8)  rok szkolny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należy przez to rozumieć okres pracy szkoły od dnia 1 września danego roku do dnia 31 sierpnia roku następnego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9)  tygodniowy obowiązkowy wymiar godzi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należy przez to rozumieć tygodniowy obowiązkowy wymiar godzin, o którym mowa w art. 42 ust. 3 lub art. 42 ust. 4a lub art. 42 ust. 6 lub art. 42 ust. 7  ustawy z dnia 26 stycznia 1982 r. Karta Nauczycie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3</w:t>
      </w:r>
      <w:r>
        <w:rPr>
          <w:sz w:val="28"/>
          <w:szCs w:val="28"/>
        </w:rPr>
        <w:t xml:space="preserve">. Regulaminu nie stosuje się do pracowników szkół nie będących nauczyciel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4</w:t>
      </w:r>
      <w:r>
        <w:rPr>
          <w:sz w:val="28"/>
          <w:szCs w:val="28"/>
        </w:rPr>
        <w:t xml:space="preserve">. 1. </w:t>
      </w:r>
      <w:r>
        <w:rPr>
          <w:bCs/>
          <w:sz w:val="28"/>
          <w:szCs w:val="28"/>
        </w:rPr>
        <w:t>Średnią wynagrodzeń nauczycieli</w:t>
      </w:r>
      <w:r>
        <w:rPr>
          <w:sz w:val="28"/>
          <w:szCs w:val="28"/>
        </w:rPr>
        <w:t xml:space="preserve"> dla poszczególnych stopni awansu zawodowego, odpowiadającą na obszarze działania Gminy Zakrzewo średnim wynagrodzeniom nauczycieli dla poszczególnych stopni awansu zawodowego, o których mowa w art. 30 ust. 3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ustawy, oblicza się na podstawie średniej liczby nauczycieli zatrudnionych w szkołach prowadzonych przez Gminę Zakrzewo w roku, za który przeprowadza  się analizę oraz sporządza sprawozdanie zgodnie z art. 30 a ustaw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Liczbę nauczycieli przyjętych do obliczenia średnich wynagrodzeń, o których mowa w ust. 1, stanowi suma nauczycieli zatrudnionych w pełnym wymiarze czasu pracy oraz liczba etatów wynikających z dodania jednostkowego wymiaru czasu pracy nauczycieli zatrudnionych w niepełnym wymiarze g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 5</w:t>
      </w:r>
      <w:r>
        <w:rPr>
          <w:sz w:val="28"/>
          <w:szCs w:val="28"/>
        </w:rPr>
        <w:t xml:space="preserve">. 1. </w:t>
      </w:r>
      <w:r>
        <w:rPr>
          <w:bCs/>
          <w:sz w:val="28"/>
          <w:szCs w:val="28"/>
        </w:rPr>
        <w:t>Stawki wynagrodzenia zasadniczego</w:t>
      </w:r>
      <w:r>
        <w:rPr>
          <w:sz w:val="28"/>
          <w:szCs w:val="28"/>
        </w:rPr>
        <w:t xml:space="preserve"> nauczycieli ustala się, w zależności od stopnia awansu zawodowego, posiadanych kwalifikacji oraz wymiaru zajęć obowiązkowych, na poziomie minimalnych stawek zapisanych w § 2 ust. 1  rozporząd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Minimalne stawki wynagrodzenia zasadniczego ulegają zmianie w przypadku zmiany przepisów ustawy i aktów wykonawczych i nie wymagają zmiany niniejszego regulamin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 xml:space="preserve"> 1. Ogólne warunki przyznawania nauczycielom </w:t>
      </w:r>
      <w:r>
        <w:rPr>
          <w:bCs/>
          <w:sz w:val="28"/>
          <w:szCs w:val="28"/>
        </w:rPr>
        <w:t>dodatku motywacyjnego określa § 6 rozporządzenia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Nauczycielowi dodatek przyznaje dyrektor, a dyrektorowi Wój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Warunkiem przyznania nauczycielowi dodatku motywacyjnego jest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1) uzyskiwanie szczególnych osiągnięć dydaktycznych, wychowawczych i opiekuńczych, a w szczególnośc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uzyskiwanie przez uczniów, z uwzględnieniem ich możliwości oraz warunków pracy nauczyciela, dobrych osiągnięć dydaktyczno-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umiejętne rozwiązywanie problemów wychowawczych uczniów we współpracy z rodzicami,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e rozpoznanie środowiska wychowawczego uczniów, aktywne i efektywne działanie na rzecz uczniów potrzebujących szczególnej opiek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2) 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ystematyczne i efektywne wykonywanie powierzonych zada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odnoszenie umiejętności zawodow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bogacanie własnego warsztat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dbałość o estetykę wykorzystywanych pomieszczeń, sprawność pomocy dydaktycznych lub innych urządzeń szko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rawidłowe prowadzenie dokumentacji szkolnej, w tym pedagog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zetelne i terminowe wywiązywanie się z poleceń służb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rzestrzeganie dyscypliny pracy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3) zaangażowanie w realizację czynności i zajęć, o których mowa w art. 42 ust. 2 pkt 2 ustawy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udział w organizowaniu imprez i uroczystości szk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opiekowanie się samorządem uczniowskim lub innym organizacjami uczniowskimi działającymi na terenie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ktywny udział w realizowaniu innych zadań statutowych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Kryteriami przyznawania dodatku motywacyjnego dla dyrektora s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1) stwarzanie warunków dla prowadzenia prawidłowej działalności dydaktycznej, wychowawczej i opiekuńczej szkoły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łaściwe organizowanie pracy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chęcanie do podnoszenia kwalifikacji, doskonalenia zawodowego nauczycieli i awansu zawodowego nauczyciel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warzanie warunków do wprowadzania innowacji pedagog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chęcanie nauczycieli i uczniów do udziału w olimpiadach i konkursa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ściwe sprawowanie nadzoru pedagogiczneg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2)  racjonalne i zgodne z prawem gospodarowanie środkami finansowymi  przydzielonymi szkole oraz pozyskiwanie środków pozabudżetowych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3)współpraca ze środowiskiem szkolnym i lokalnym, aktywizacja uczniów do udziału w imprezach publi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4) stwarzanie właściwych stosunków interpersonalnych i kreowanie twórczej atmosfery w prac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dbałość o czystość, estetykę szkoły i jej otocze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6) prawidłowe prowadzenie spraw kadrowych (zatrudnianie, zwalnianie, nagrody, kary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7) wykazywanie zdolności i gotowości do podejmowania decyzji w zakresie swoich kompeten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terminowe i rzetelne wykonywanie poleceń służb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9) aktywne podejmowanie działań na rzecz dzieci i młodzieży zagrożonej patologią społeczn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Wysokość dodatku motywacyjnego dla dyrektora i nauczycieli ustala się uwzględniając poziom spełnienia warunków, o których mowa w ust. 3 i 4.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i w:val="false"/>
          <w:iCs/>
          <w:color w:val="000000"/>
          <w:sz w:val="28"/>
        </w:rPr>
        <w:t>6. Dodatek motywacyjny nauczycieli przyznawany jest na okres nie krótszy niż jeden miesiąc i nie dłuższy niż 6 miesięcy.</w:t>
      </w:r>
    </w:p>
    <w:p>
      <w:pPr>
        <w:pStyle w:val="TextBody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7. Wysokość stawek dodatku motywacyjnego nauczycieli wynosi od 50,00 zł do 500,00 zł miesięcznie, z wyłączeniem nauczycieli języków obcych i dyrektorów szkół.</w:t>
      </w:r>
    </w:p>
    <w:p>
      <w:pPr>
        <w:pStyle w:val="TextBody"/>
        <w:rPr>
          <w:i w:val="false"/>
          <w:i w:val="false"/>
          <w:iCs/>
          <w:color w:val="00B050"/>
          <w:sz w:val="28"/>
        </w:rPr>
      </w:pPr>
      <w:r>
        <w:rPr>
          <w:i w:val="false"/>
          <w:iCs/>
          <w:color w:val="00B050"/>
          <w:sz w:val="28"/>
        </w:rPr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8. Suma indywidualnych kwot dodatków motywacyjnych przyznanych nauczycielom danej szkoły nie może przekroczyć wydzielonych w budżecie szkoły środków stanowiących iloczyn kwoty 50,00 zł miesięcznie i nauczycielskich etatów kalkulacyjnych w danej szkole, z wyłączeniem dyrektorów szkół i nauczycieli języków obcych.</w:t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9. Wysokość dodatku motywacyjnego dla nauczycieli języków obcych wynosi od 50,00 zł do 900,00 zł miesięcznie.</w:t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10. Suma indywidualnych kwot dodatków motywacyjnych przyznanych nauczycielom języków obcych danej szkoły nie może przekroczyć wydzielonych w budżecie szkoły środków stanowiących iloczyn kwoty  460,00 zł miesięcznie na etat kalkulacyjny nauczycieli z wykształceniem wyższym zawodowym i  etatów kalkulacyjnych w danej szkole oraz iloczyn kwoty 840,00 zł miesięcznie na etat  kalkulacyjny  nauczycieli  z wykształceniem  wyższym    magisterskim  i   etatów  kalkulacyjnych  w danej szkole.</w:t>
      </w:r>
    </w:p>
    <w:p>
      <w:pPr>
        <w:pStyle w:val="TextBody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/>
      </w:pPr>
      <w:r>
        <w:rPr>
          <w:i w:val="false"/>
          <w:iCs/>
          <w:color w:val="000000"/>
          <w:sz w:val="28"/>
        </w:rPr>
        <w:t>11. Wysokość stawek dodatku motywacyjnego dyrektorów szkół wynosi od 200,00 zł do 1.200,00 zł miesięcznie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b/>
          <w:bCs/>
        </w:rPr>
        <w:t>§ 7.</w:t>
      </w:r>
      <w:r>
        <w:rPr/>
        <w:t xml:space="preserve"> 1. Wykaz stanowisk i funkcji, których zajmowanie bądź wykonywanie uprawnia do dodatku funkcyjnego określa § 5 rozporzą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Wysokość stawek dodatku funkcyjnego wynosi dl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1) dyrektora gimnazjum od  6  do 9 oddziałów  - od 570,00 zł do 1 000,00 zł  miesięcznie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2)  dyrektora szkoły podstawowej od 5 do 7 oddziałów – od 375,00  zł do 650,00 zł miesięcznie;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ind w:left="705" w:hanging="705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Indent"/>
        <w:rPr/>
      </w:pPr>
      <w:r>
        <w:rPr/>
        <w:tab/>
        <w:t>3) wychowawcy klasy – 3,00 zł od ucznia w danej klasie, jednak nie mniej niż 36,00 zł miesięcznie;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opiekuna stażu – 40,00 zł  miesię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Prawo do dodatku powstaje od pierwszego dnia miesiąca następującego po miesiącu, w którym nastąpiło objęcie stanowiska lub funkcji uprawniającej do dodatku, a jeżeli objęcie stanowiska lub funkcji nastąpiło pierwszego dnia miesiąca – od tego d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W razie zbiegu dwóch lub więcej tytułów do dodatku funkcyjnego, dodatek ten przysługuje z każdego tytuł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Nauczyciel, któremu powierzono stanowisko lub funkcję, traci prawo do dodatku z końcem miesiąca, w którym upłynął okres zajmowania stanowiska lub sprawowania funkcji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Dodatek funkcyjny dyrektorowi szkoły ustala Wójt w granicach przewidzianych w ust. 2 pkt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Dodatki funkcyjne wymienione w  ust. 2 pkt 3 i 4 przydziela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8</w:t>
      </w:r>
      <w:r>
        <w:rPr>
          <w:sz w:val="28"/>
          <w:szCs w:val="28"/>
        </w:rPr>
        <w:t xml:space="preserve">. 1. Nauczycielom przysługuje </w:t>
      </w:r>
      <w:r>
        <w:rPr>
          <w:bCs/>
          <w:sz w:val="28"/>
          <w:szCs w:val="28"/>
        </w:rPr>
        <w:t xml:space="preserve">dodatek za warunki pracy </w:t>
      </w:r>
      <w:r>
        <w:rPr>
          <w:sz w:val="28"/>
        </w:rPr>
        <w:t>w związku z prowadzeniem nauczania indywidualnego dzieci,  realizowanego na podstawie orzeczenia poradni psychologiczno-pedagogicznej – 15 % otrzymywanego przez nauczyciela wynagrodzenia zasadniczego miesięcz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Dodatek za warunki pracy przysługuje  proporcjonalnie do realizowanego wymiaru godzin, w warunkach określonych w ust.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Dodatek przysługuje za okres faktycznego wykonywania pracy, o której mowa w ust. 1 oraz w okresie nie wykonywania pracy, za który przysługuje wynagrodzenie liczone jak za okres urlopu wypoczynkow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Dodatki za warunki pracy dla nauczyciela przydziela dyrektor szkoły, a dla dyrektora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1. Nauczycielowi przysługuje dodatek za wysługę lat w wysokości określonej w art. 33 ust. 1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/>
        <w:t>2. Okres zatrudnienia oraz inne okresy uprawniające do dodatku określa rozporzą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sługuje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począwszy od pierwszego dnia miesiąca kalendarzowego następującego po miesiące, w którym nauczyciel nabył prawo do dodatku lub do wyższej stawki dodatku, jeżeli nabycie prawa nastąpiło w ciągu miesiąca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2) za dany miesiąc, jeżeli nabycie prawa do dodatku lub wyższej jego stawki nastąpiło od pierwszego dnia miesią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za dni, za które nauczyciel otrzymuje wynagrodzenie chyba, że przepis szczególny stanowi inaczej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4) za nieobecność w pracy wskutek choroby, bądź konieczności osobistego sprawowania opieki nad dzieckiem lub innym chorym  członkiem rodziny, za które nauczyciel otrzymuje wynagrodzenie lub zasiłek z ubezpieczenia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 10.</w:t>
      </w:r>
      <w:r>
        <w:rPr>
          <w:sz w:val="28"/>
          <w:szCs w:val="28"/>
        </w:rPr>
        <w:t xml:space="preserve"> 1. </w:t>
      </w:r>
      <w:r>
        <w:rPr>
          <w:bCs/>
          <w:sz w:val="28"/>
          <w:szCs w:val="28"/>
        </w:rPr>
        <w:t>Wynagrodzenie za jedną godzinę ponadwymiarową</w:t>
      </w:r>
      <w:r>
        <w:rPr>
          <w:sz w:val="28"/>
          <w:szCs w:val="28"/>
        </w:rPr>
        <w:t xml:space="preserve"> ustala się dzieląc sumę stawki przysługującego nauczycielowi wynagrodzenia zasadniczego i dodatku za warunki pracy przez miesięczną liczbę godzin obowiązkowego wymiaru zajęć dydaktycznych, wychowawczych lub opiekuńczych realizowanych w ramach godzin ponadwymiarowych nauczyci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Miesięczną liczbę obowiązkowego wymiaru zajęć nauczyciela ustala się mnożąc tygodniowy, obowiązkowy wymiar godzin przez 4,16 z zaokrągleniem do pełnych godzin w ten sposób, że czas zajęć krótszy niż 0,5 godziny pomija się, a co najmniej 0,5 godziny liczy się za pełną godzin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Wynagrodzenie za godziny ponadwymiarowe przydzielone w planie organizacyjnym nie przysługuje za dni, w których nauczyciel nie realizuje zajęć z powodu przerw przewidzianych w organizacji roku szkolnego oraz za dni nieusprawiedliwionej nieobecności w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Godziny ponadwymiarowe przypadające w dniach, w których nauczyciel nie mógł ich zrealizować z przyczyn leżących po stronie pracodawcy, w szczególności w związku z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1) zawieszeniem zajęć z powodu epidemii, mrozów lub innych zdarzeń losowych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wyjazdem dzieci i młodzieży na wycieczki lub imprez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chorobą dziecka nauczanego indywidualnie traktuje się jako godziny </w:t>
        <w:tab/>
        <w:t>faktycznie odby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ustawy, pomniejszony o 1/5 tego wymiaru (lub o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 11</w:t>
      </w:r>
      <w:r>
        <w:rPr>
          <w:sz w:val="28"/>
          <w:szCs w:val="28"/>
        </w:rPr>
        <w:t xml:space="preserve">. 1. Do </w:t>
      </w:r>
      <w:r>
        <w:rPr>
          <w:bCs/>
          <w:sz w:val="28"/>
          <w:szCs w:val="28"/>
        </w:rPr>
        <w:t>wynagrodzenia za godziny doraźnych zastępstw</w:t>
      </w:r>
      <w:r>
        <w:rPr>
          <w:sz w:val="28"/>
          <w:szCs w:val="28"/>
        </w:rPr>
        <w:t xml:space="preserve"> stosuje się odpowiednio §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W razie zastępstwa nieobecnych nauczycieli przez nauczycieli zatrudnionych w niepełnym wymiarze godzin, za faktycznie zrealizowane godziny zastępstw przysługuje wynagrodzenie według zasad ustalonych dla godzin ponadwymia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Dokonuje się podziału specjalnego funduszu nagród dla nauczycieli, stanowiącego 1 % planowanych rocznych wynagrodzeń osobowych nauczycieli, za ich osiągnięcia dydaktyczno – wychowawcz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30 %  środków funduszu przeznacza się na nagrody Wój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70 %  środków funduszu przeznacza się na nagrody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b/>
          <w:bCs/>
        </w:rPr>
        <w:t>§ 13.</w:t>
      </w:r>
      <w:r>
        <w:rPr/>
        <w:t xml:space="preserve"> 1. Nagroda, o której mowa w § 12, może być przyznana nauczycielowi po przepracowaniu w szkole co najmniej roku oraz spełnieniu co najmniej 3 z następujących kryteriów:</w:t>
      </w:r>
    </w:p>
    <w:p>
      <w:pPr>
        <w:pStyle w:val="Tekstpodstawowy3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 zakresie pracy dydaktyczno – wychowawczej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5"/>
        <w:jc w:val="both"/>
        <w:rPr/>
      </w:pPr>
      <w:r>
        <w:rPr>
          <w:sz w:val="28"/>
          <w:szCs w:val="28"/>
        </w:rPr>
        <w:t>a) osiąga dobre wyniki w nauczaniu potwierdzone w sprawdzianach i egzaminach uczniów, przeprowadzanych przez okręgowe komisje egzaminacyjne,</w:t>
      </w:r>
    </w:p>
    <w:p>
      <w:pPr>
        <w:pStyle w:val="Normal"/>
        <w:ind w:left="993" w:hanging="285"/>
        <w:jc w:val="both"/>
        <w:rPr/>
      </w:pPr>
      <w:r>
        <w:rPr>
          <w:sz w:val="28"/>
          <w:szCs w:val="28"/>
        </w:rPr>
        <w:t>b) podejmuje działalność innowacyjną w zakresie wdrażania nowatorskich metod nauczania i wychowania, opracowywania autorskich programów i publikacji,</w:t>
      </w:r>
    </w:p>
    <w:p>
      <w:pPr>
        <w:pStyle w:val="Normal"/>
        <w:ind w:left="993" w:hanging="285"/>
        <w:jc w:val="both"/>
        <w:rPr/>
      </w:pPr>
      <w:r>
        <w:rPr>
          <w:sz w:val="28"/>
          <w:szCs w:val="28"/>
        </w:rPr>
        <w:t>c) 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i festiwalach wojewódzkich i ogólnopolskich,</w:t>
      </w:r>
    </w:p>
    <w:p>
      <w:pPr>
        <w:pStyle w:val="Normal"/>
        <w:ind w:left="993" w:hanging="285"/>
        <w:jc w:val="both"/>
        <w:rPr/>
      </w:pPr>
      <w:r>
        <w:rPr>
          <w:sz w:val="28"/>
          <w:szCs w:val="28"/>
        </w:rPr>
        <w:t>d) posiada udokumentowane osiągnięcia w pracy z uczniami uzdolnionymi lub z uczniami mającymi trudności w nauce,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e) przygotowuje i wzorowo organizuje uroczystości szkolne lub środowiskowe,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f) prowadzi znaczącą działalność wychowawczą w klasie lub szkole przez organizowanie wycieczek, udział uczniów w spektaklach teatralnych, koncertach, wystawach i spotkaniach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>g) organizuje imprezy kulturalne, sportowe, rekreacyjne i wypoczynkowe,</w:t>
      </w:r>
    </w:p>
    <w:p>
      <w:pPr>
        <w:pStyle w:val="Normal"/>
        <w:ind w:left="993" w:hanging="285"/>
        <w:jc w:val="both"/>
        <w:rPr/>
      </w:pPr>
      <w:r>
        <w:rPr>
          <w:sz w:val="28"/>
          <w:szCs w:val="28"/>
        </w:rPr>
        <w:t>h) prawidłowo organizuje i prowadzi letni lub zimowy wypoczynek dla dzieci i młodzieży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) osiąga dobre wyniki w pracy resocjalizacyjnej z uczni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w zakresie pracy opiekuńcz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5"/>
        <w:jc w:val="both"/>
        <w:rPr/>
      </w:pPr>
      <w:r>
        <w:rPr>
          <w:sz w:val="28"/>
          <w:szCs w:val="28"/>
        </w:rPr>
        <w:t>a) zapewnia pomoc i opiekę uczniom lub wychowankom będącym w trudnej sytuacji materialnej lub życiowej, pochodzącym z rodzin ubogich i patologicznych,</w:t>
      </w:r>
    </w:p>
    <w:p>
      <w:pPr>
        <w:pStyle w:val="Normal"/>
        <w:ind w:left="993" w:hanging="70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prowadzi działalność mającą na celu zapobieganie i zwalczanie przejawów patologii społecznej wśród dzieci i młodzieży, w szczególności narkomanii i alkoholizmu,</w:t>
      </w:r>
    </w:p>
    <w:p>
      <w:pPr>
        <w:pStyle w:val="Normal"/>
        <w:tabs>
          <w:tab w:val="clear" w:pos="708"/>
          <w:tab w:val="left" w:pos="993" w:leader="none"/>
        </w:tabs>
        <w:ind w:left="709" w:hanging="705"/>
        <w:jc w:val="both"/>
        <w:rPr/>
      </w:pPr>
      <w:r>
        <w:rPr>
          <w:sz w:val="28"/>
          <w:szCs w:val="28"/>
        </w:rPr>
        <w:tab/>
        <w:t xml:space="preserve">c) organizuje współpracę szkoły z jednostkami systemu ochrony </w:t>
        <w:tab/>
        <w:t xml:space="preserve">zdrowia, Policją, organizacjami i stowarzyszeniami oraz rodzicami </w:t>
        <w:tab/>
        <w:t xml:space="preserve">w zakresie zapobiegania i usuwania przejawów patologii społecznej </w:t>
        <w:tab/>
        <w:t>i niedostosowania społecznego dzieci i młodzieży,</w:t>
      </w:r>
    </w:p>
    <w:p>
      <w:pPr>
        <w:pStyle w:val="Normal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d) organizuje udział rodziców w życiu szkoły, rozwija formy współdzi</w:t>
      </w:r>
    </w:p>
    <w:p>
      <w:pPr>
        <w:pStyle w:val="Normal"/>
        <w:ind w:left="1134" w:hanging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łania szkoły z rodzic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w zakresie działalności pozaszkolnej, polegającej na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) udziale w zorganizowanych formach doskonalenia zawodowego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>b) udzielaniu aktywnej pomocy w adaptacji zawodowej nauczycieli po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jmujących pracę w zawodzie nauczyciela.</w:t>
      </w:r>
    </w:p>
    <w:p>
      <w:pPr>
        <w:pStyle w:val="Normal"/>
        <w:ind w:left="1413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przyznawaniu dyrektorom szkół nagród ze specjalnego funduszu nagród bierze się pod uwagę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1) kształtowanie dobrego klimatu wychowawczego w szkole poprzez stawianie właściwych wymagań nauczycielom i uczniom oraz pracownikom administracji i obsługi,</w:t>
      </w:r>
    </w:p>
    <w:p>
      <w:pPr>
        <w:pStyle w:val="Normal"/>
        <w:ind w:left="1413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2) dbałość o wysoki poziom nauczania poprzez odpowiednią organizację pracy szkoły, właściwy dobór programów nauczania, odpowiednie sprawowanie nadzoru pedagogicznego, wspomaganie nauczycieli w ich rozwoju zawodowym,</w:t>
      </w:r>
    </w:p>
    <w:p>
      <w:pPr>
        <w:pStyle w:val="Normal"/>
        <w:ind w:left="1413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prawidłową współpracę ze wszystkimi organami szkoły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4) racjonalne i oszczędne planowanie i wydatkowanie środków budżetowych oraz pozyskiwanie i racjonalne wydatkowanie środków pozabudżetowych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działanie na rzecz integracji środowiska oświatowego w gmini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efektywną współpracę z organem prowadzącym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pracę na rzecz środowiska lok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nioski o nagrodę Wójta lub dyrektora szkoły mogą składać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organy szkoły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organ sprawujący nadzór pedagogiczny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organizacje związkow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o nagrody, o których mowa w ust. 3, należy składać do dnia 15 września  i winny one zawierać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>1) imię i nazwisko oraz stanowisko nauczyciela, nazwę szkoły, staż pracy nauczyciela oraz przyznane mu wcześniej nagrody i odznaczen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szczegółowe uzasadnienie wniosku o przyznanie nagrod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Decyzję o przyznaniu nagrody podejmuje odpowiednio Wójt lub Dyrektor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5"/>
        <w:rPr/>
      </w:pPr>
      <w:r>
        <w:rPr>
          <w:b/>
          <w:bCs/>
        </w:rPr>
        <w:t>§ 14</w:t>
      </w:r>
      <w:r>
        <w:rPr/>
        <w:t xml:space="preserve">. 1. Nagrody, o których mowa w § 12, przyznaje się z okazji Dnia Edukacji Narodowej. W uzasadnionych przypadkach Wójt, albo dyrektor szkoły, może przyznać nagrodę w innym czasie według zasad określonych w niniejszym regulaminie. </w:t>
      </w:r>
    </w:p>
    <w:p>
      <w:pPr>
        <w:pStyle w:val="Tekstpodstawowy3"/>
        <w:ind w:firstLine="705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Wysokość indywidualnej nagrody Wójta nie może być wyższa niż 200% maksymalnej stawki wynagrodzenia zasadniczego nauczyciela stażysty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Wysokość indywidualnej nagrody dyrektora szkoły nie może być wyższa niż 70 % nagrody Wójta, o której mowa w ust.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Kopię decyzji o przyznaniu nagrody umieszcza się w aktach osobowych nauczyciela /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 Wykonanie uchwały powierza się Wójtowi Gmin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 Uchwała podlega publikacji w Dzienniku Urzędowym Województwa Kujawsko – Pomorskiego i obowiązuje od dnia 1 stycznia 2009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anda Dziob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1:00Z</dcterms:created>
  <dc:creator>PG</dc:creator>
  <dc:description/>
  <cp:keywords/>
  <dc:language>en-US</dc:language>
  <cp:lastModifiedBy>ULA</cp:lastModifiedBy>
  <cp:lastPrinted>2009-03-24T10:00:00Z</cp:lastPrinted>
  <dcterms:modified xsi:type="dcterms:W3CDTF">2009-04-22T09:06:00Z</dcterms:modified>
  <cp:revision>3</cp:revision>
  <dc:subject/>
  <dc:title>Regulamin wynagradzania nauczycieli zatrudnionych w szkołach prowadzonych przez Gminę Zakrzewo</dc:title>
</cp:coreProperties>
</file>