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UCHWAŁA NR XXI/136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6 kwietnia 2009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VIII/129/2008 w sprawie uchwalenia budżetu gminy Zakrzewo na rok 2009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</w:rPr>
        <w:t xml:space="preserve">) oraz art. 82 ust.1 pkt 2 ustawy z dnia 30 czerwca 2005 roku o finansach publicz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(Dz.U. z 2005 roku Nr 249, poz. 2104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VIII/129/2008 Rady Gminy Zakrzewo z dnia 30 grudnia 2008 roku w sprawie uchwalenia budżetu gminy Zakrzewo na rok 2009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4/2009 z dnia 9 lutego 2009 rok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Rady Gminy Zakrzewo  Nr XIX/133/2009 z dnia 24 lutego 2009 rok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8/2009 z dnia 2 marca 2009 rok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9 174 434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9 116 867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57 567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większa się wydatki budżetu gminy na kwotę 9 341 834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/ zmiany określa </w:t>
      </w:r>
      <w:r>
        <w:rPr>
          <w:rFonts w:cs="Times New Roman" w:ascii="Times New Roman" w:hAnsi="Times New Roman"/>
          <w:b/>
          <w:sz w:val="26"/>
          <w:szCs w:val="24"/>
        </w:rPr>
        <w:t>załącznik nr 1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2 pkt 1 wydatki bieżące w wysokości 8 429 834 zł,  w tym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a) wynagrodzenia i pochodne od wynagrodzeń             4 578 695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6"/>
          <w:szCs w:val="24"/>
          <w:lang w:val="pl-PL"/>
        </w:rPr>
        <w:t>b) dotacje                                                                           320 0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4) w § 2 ust. 2 pkt 2 wydatki majątkowe w 2009 r w wysokości 912 0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3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09 - 2012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w § 2 ust.4 pkt 1 wydatki związane z realizacją zadań z zakresu administracj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rządowej i innych zadań zleconych ustawami w wysokości 1 207 750,00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zgodnie z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4 ust. 1 deficyt budżetu w kwocie 167 400 zł zostanie sfinansowany przycho-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dami z tytułu wolnych środków w kwocie 23 428,00 zł oraz kredytem w wysokości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143 972,00 zł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8) w § 4 ust.2 pozostałe wolne środki z tytułu rozliczeń w kwocie 590 467,00 prze-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znacza się na spłatę zobowiązań z tytułu zaciągniętych kredytów i pożycze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(przychody i rozchod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4</w:t>
      </w:r>
      <w:r>
        <w:rPr>
          <w:rFonts w:cs="Times New Roman" w:ascii="Times New Roman" w:hAnsi="Times New Roman"/>
          <w:sz w:val="26"/>
          <w:szCs w:val="24"/>
          <w:lang w:val="pl-PL"/>
        </w:rPr>
        <w:t>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9) w § 8 ustala się plan przychodów i wydatków Gminnego Funduszu Ochrony Śro-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dowiska i Gospodarki Wodnej w wysok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przychody  30 303,00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rozchody 29 253,00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(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5</w:t>
      </w:r>
      <w:r>
        <w:rPr>
          <w:rFonts w:cs="Times New Roman" w:ascii="Times New Roman" w:hAnsi="Times New Roman"/>
          <w:sz w:val="26"/>
          <w:szCs w:val="24"/>
          <w:lang w:val="pl-PL"/>
        </w:rPr>
        <w:t>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10) w § 9 ustala się limit zobowiązań z tytułu zaciąganych pożyczek i kredytów w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wocie 443 972 zł, z czego 300 000 zł na pokrycie występującego w ciągu rok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przejściowego deficytu oraz 143 972 zł na pokrycie planowanego deficyt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11) w § 15 załącza się prognozę łącznej kwoty długu i spłat gminy na koniec 2009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roku i lata następne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6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§ 2.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§ 3. Uchwała wchodzi w życie z dniem podjęcia i podlega opublikowaniu na tablicy ogłoszeń w Urzędzie Gminy.           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/136/2009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783"/>
        <w:gridCol w:w="2743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z fund. ce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 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9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 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9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 760 5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 773 5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766 3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779 3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136 6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149 6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zwrotów dot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04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043 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8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– progr poakc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79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7 7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 7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2 9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4 1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opłaty produ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opłaty produ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11 8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0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74 434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6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1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9 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9 2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0 3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0 3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9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9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43 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45 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 7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7 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 5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5 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 7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8 1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9 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9 6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 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 2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 179 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8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41 83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I/136/2009 z dnia 6 kwietnia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godnie z otrzymaną 12 marca 2009  decyzją Wojewody Kujawsko – Pomorskiego Nr WFB.I.3011-5/09  zwiększa się plan dochodów o kwotę 3 000,00 zł z uwagi na przyznaną dotację na wypłaty zasiłków stałych oraz opłacenie składek na ubezpieczenia emerytalne i rentow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również dochody o kwotę 159 577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od nieruchomości – osoby prawne – kwota 13 000,00 (z tytułu analizy otrzymanych deklaracji od osób prawnych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dofinansowanie do budowy drogi Nr 160610C Gęsin – Lepsze – kwota 8 300,00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(zgodnie z Uchwałą Nr 100/1288/08 Zarządu Województwa Kujawsko – Pomorskiego w sprawie trybu postępowania i zasad finansowania zabiegów rekultywacyjnych ze środków terenowego Funduszu Ochrony Gruntów Rolnych na terenie Województwa Kujawsko – Pomorskiego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 nienależnie pobranych świadczeń rodzinnych oraz odsetek – kwota 48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środki na kontynuowanie realizacji Poakcesyjnego Programu Wsparcia Obszarów Wiejskich zgodnie z zawartym porozumieniem o współpracy Nr ROPS.0116-POR-20/2008 między Województwem Kujawsko – Pomorskim, a Gminą Zakrzewo - kwota 137 796,5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162 577,00 zł oraz dokonuje przesunięć między paragrafami o kwotę 16 3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8 300,00 zł na dofinansowanie budowy drogi Nr 160610C Gęsin – Lepsze zgodnie z Uchwałą Nr 100/1288/08 Zarządu Województwa Kujawsko – Pomorskiego w sprawie trybu postępowania i zasad finansowania zabiegów rekultywacyjnych ze środków terenowego Funduszu Ochrony Gruntów Rolnych na terenie Województwa Kujawsko – Pomorskiego. Jednocześnie zmniejsza się o kwotę 8 300,00 udział własnych środków w realizacji tego zad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o kwotę 3 000,00 zł plan wydatków na zakup usług pozostałych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00 – Gospodarka mieszkaniowa i nieruchomości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o kwotę 1 500,00 plan wydatków w paragrafie „usługi remontowe” z przeznaczeniem na sfinansowanie nieprzewidzianych, ale koniecznych do realizacji zadań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10 – Działalność usług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prowadza się rozdział 71035 – „Cmentarze” z planem wydatków 580,00 celem pochowania szczątków ludzkich ujawnionych w miejscowości Sędzin – zgodnie z postanowieniem Prokuratora Prokuratury Rejonowej w Aleksandrowie Ku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Dokonuje się przesunięć między paragrafami „zakup materiałów” i „usługi remontowe” o kwotę 5 000,00 zł celem wykonania remontu bieżącego i odnowienia pomieszczeń w budynku Urzędu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prowadza się rozdział 75403- „Jednostki terenowe Policji” z planem wydatków 1 000,00 zł z przeznaczeniem na zakup oleju opałowego i paliwa do samochodu policyj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142 777,00 z przeznaczeniem n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płaty zasiłków stałych oraz opłacenie składek na ubezpieczenia emerytalne i rentowe – kwota 3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 nienależnie pobranych świadczeń rodzinnych oraz odsetek – kwota 48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kontynuowanie realizacji Poakcesyjnego Programu Wsparcia Obszarów Wiejskich zgodnie z zawartym porozumieniem – kwota 137 797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materiałów, znaczków pocztowych niezbędnych do realizacji zadań z zakresu funduszu alimentacyjnego – kwota 1 5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sz w:val="26"/>
          <w:szCs w:val="24"/>
          <w:lang w:val="pl-PL"/>
        </w:rPr>
        <w:t>W rozdziale 90001 „Gospodarka ściekowa i ochrona wód” dokonuje się zwiększenia planu wydatków o kwotę 19 720,00 zł z przeznaczeniem na sfinansowani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sługowego wywozu ścieków, w tym związanych z usuwaniem awarii studni kanalizacyjnej i przepompown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sunięcia awarii studni kanalizacyjnej na ulicy Kujawskiej w Zakrze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2. Zmiany wymienionej ustawy zostały ogłoszone w Dz. </w:t>
      </w:r>
      <w:r>
        <w:rPr>
          <w:rFonts w:cs="Times New Roman" w:ascii="Times New Roman" w:hAnsi="Times New Roman"/>
          <w:lang w:val="pl-PL"/>
        </w:rPr>
        <w:t>U z 2006 r. Nr 45, poz. 319 i Nr 104, poz. 708, Nr 170, poz.1217 i 1218, Nr 187, poz. 1381, Nr 249, poz. 1832 oraz z 2007 r. Nr 88, poz. 587, Nr 115, poz.791, Nr 140, poz. 984, Nr 82, poz.560, z 2008 r. Nr 180, poz.1112, Nr 209, poz.1317, Nr227, poz.1505, z 2009 r. Nr 19, poz. 100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  <w:sz w:val="2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2:00Z</dcterms:created>
  <dc:creator>Milewska</dc:creator>
  <dc:description/>
  <cp:keywords/>
  <dc:language>en-US</dc:language>
  <cp:lastModifiedBy>ULA</cp:lastModifiedBy>
  <cp:lastPrinted>2009-04-21T12:59:00Z</cp:lastPrinted>
  <dcterms:modified xsi:type="dcterms:W3CDTF">2009-05-20T09:22:00Z</dcterms:modified>
  <cp:revision>2</cp:revision>
  <dc:subject/>
  <dc:title>UCHWAŁA NR …</dc:title>
</cp:coreProperties>
</file>