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  NR XXI/135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kwiet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patrzenia sprawozdania z wykonania budżetu Gminy Zakrzewo za rok 2008 i udzielenia Wójtowi absolutoriu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 2 pkt  4 w związku z art.18 a ustawy z dnia 8 marca 1990 r. o samorządzie gminnym ( tekst jednolity: Dz. U. z 2001 r. nr 142 poz. 1591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art.199 ust.3 ustawy z 30 czerwca 2005 r. o finansach publicznych ( Dz. U. z 2005 r. Nr 249, poz. 2104 ze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Rada Gminy Zakrzewo, po rozpatrzeniu sprawozdania Wójta z wykonania budżetu za 2008 r., po zapoznaniu się z wnioskiem Komisji Rewizyjnej oraz opinią Regionalnej Izby Obrachunkowej, udziela Wójtowi absolutorium z wykonania budżetu z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 2.  </w:t>
      </w:r>
      <w:r>
        <w:rPr>
          <w:sz w:val="26"/>
          <w:szCs w:val="26"/>
        </w:rPr>
        <w:t>Załącznikami do niniejszej Uchwał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/ Sprawozdanie roczne z wykonania budżetu Gminy Zakrzewo za 2008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Wniosek Komisji Rewizyjnej przedłożony Regionalnej Izbie Obrachunkowej w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ie udzielenia absolutorium Wójtowi Gminy z wykonania budżetu gminy za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8 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Uchwała Nr  7/2009 Składu Orzekającego Nr 9 Regionalnej Izby Obrachunkowej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ydgoszczy z dnia 17 marca 2009 roku w sprawie wyrażenia opinii o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łożonym przez Wójta Gminy Zakrzewo sprawozdaniu z wykonania budżet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za 2008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Uchwała wchodzi w życie z dniem jej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, Nr 173, poz. 1218, z 2008r. Nr 180, poz. 1111, Nr 223, poz. 1458.</w:t>
      </w:r>
    </w:p>
    <w:p>
      <w:pPr>
        <w:pStyle w:val="Footnote"/>
        <w:rPr/>
      </w:pPr>
      <w:r>
        <w:rPr/>
        <w:t>2. Zmiany wymienionej ustawy zostały ogłoszone w Dz.U z 2006 r Nr 45, poz. 319 i Nr 104, poz. 708. , Nr 170, poz.1217 i 1218, Nr 187, poz. 1381, Nr 249, poz. 1832 oraz z 2007 r. Nr 88, poz. 587, Nr 115, poz.791, Nr 140, poz. 984, Nr 82, poz.560, z 2008 r.  Nr 180, poz. 1112, Nr 209, poz. 1317, Nr 227, poz. 1505, z 2009 r. Nr 19, poz.10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3:00Z</dcterms:created>
  <dc:creator>Milewska</dc:creator>
  <dc:description/>
  <cp:keywords/>
  <dc:language>en-US</dc:language>
  <cp:lastModifiedBy>ULA</cp:lastModifiedBy>
  <cp:lastPrinted>2009-04-07T07:36:00Z</cp:lastPrinted>
  <dcterms:modified xsi:type="dcterms:W3CDTF">2009-05-20T09:23:00Z</dcterms:modified>
  <cp:revision>2</cp:revision>
  <dc:subject/>
  <dc:title>P r o j e k t</dc:title>
</cp:coreProperties>
</file>