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j w dniu 3 marca  2009  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omu Kultury w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ab/>
        <w:t>- 9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prowadzenie na temat uchwały i 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warcia porozumienia międzygminnego      z gminą Konec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i zapyta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obrad XX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13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otworzyła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XX Sesję i po powitaniu radnych oświadczyła, że zgodnie z listą obecności uczestniczy 14 radnych, co stanowi quorum pozwalające podejmować prawomocne decyzje.</w:t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Wójt poinformował, że treści projektu porozumienia nie można już zmienić, ponieważ  w tej wersji zostało  podjęte przez Radę Gminy Koneck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ani Przewodnicząca omówiła przebieg spotkania jakie się odbyło w dniu dzisiejszym o godz. 10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Konecku. W spotkaniu tym uczestniczyli z naszej strony Wiceprzewodniczący Rady, Przewodniczący Komisji Rolnej 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i Przestrzegania Porządku, Wójt i Sekretarz, ze strony Konecka : Wójt 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i Przewodniczący Rady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Spotkanie przebiegało w bardzo miłej atmosferze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dodał, że Wójt Borowski zapewniał, że mają projekt na budowę własnej oczyszczalni, możliwość przyłączenia się  do oczyszczalni prywatnej, ale najlepszym rozwiązaniem byłoby jednak podłączyć się do oczyszczalni w Zakrzewie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Każda z Gmin ma szansę otrzymać z Funduszy Europejskich dotacje 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sokości  1.100 tys. zł . Jeżeli tych pieniędzy nie otrzymają wówczas  budowa kanalizacji nie będzie prowadzona. 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Porozumienie jest ważne do 2014 roku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przystąpiła do czytania projektu uchwały :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Nr XX/134/2009 w sprawie zawarcia porozumienia międzygminnego 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Gminą Koneck – przyjęta 14 głosami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dzisław Sobieraj – sprawdzić czy do stawu koło szkoły,  nie wpływają ścieki z kanalizacji, ponieważ podczas kucia przerębli wydobywał się z wody nieprzyjemny zap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bigniew Filipak – w Sędzinie w kierunku p. W. Kempary należy dowieźć żużel, ponieważ nie można przejech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Franciszek Lewandowski – zapytał, czy wpłynęło już dofinansowanie  do drogi w Zaręb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wyjaśnił, że umowa jest podpisana, ale pieniądze jeszcze nie wpłynę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dam Nenczak – należy przypomnieć ZDW, żeby uporządkowali rondo w Sędzinie, ponieważ obiecali, że wiosną zaczną rob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zaproponował, aby na Sesję zaprosić dyrektora ZDW.</w:t>
      </w:r>
    </w:p>
    <w:p>
      <w:pPr>
        <w:pStyle w:val="Normal"/>
        <w:rPr/>
      </w:pPr>
      <w:r>
        <w:rPr>
          <w:sz w:val="28"/>
          <w:szCs w:val="28"/>
        </w:rPr>
        <w:t xml:space="preserve">Przewodnicząca Rady zapoznała pismem jakie wpłynęło od Wójta Gminy Dąbrowa Biskupia w sprawie zaopiniowania likwidacji Gminnego Zakładu opieki Zdrowotnej w Dąbrowie Biskupiej w celu przekształcenia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Niepubliczny Zakład Opieki Zdrowot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jednogłośnie zaopiniowali pozyty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rPr/>
      </w:pPr>
      <w:r>
        <w:rPr>
          <w:sz w:val="28"/>
          <w:szCs w:val="28"/>
        </w:rPr>
        <w:t xml:space="preserve">Po wyczerpaniu porządku obrad Przewodnicząca Rady zakończyła ob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 Skrzyp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z posiedzenia Komisji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Rolnictwa, Rozwoju Infrastruktury Wsi i Finansów,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color w:val="333333"/>
          <w:sz w:val="28"/>
        </w:rPr>
      </w:pPr>
      <w:r>
        <w:rPr>
          <w:color w:val="333333"/>
          <w:sz w:val="28"/>
        </w:rPr>
        <w:t>odbytego w dniu 3 marca  2009 roku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atem posiedzenia było rozpatrzenie podań w sprawie przydziału mieszkania w Domu komunalnym w Ujmie Duż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rzydział mieszkań w Ujmie Dużej wpłynęły dwa podania:</w:t>
      </w:r>
    </w:p>
    <w:p>
      <w:pPr>
        <w:pStyle w:val="Normal"/>
        <w:rPr>
          <w:sz w:val="28"/>
        </w:rPr>
      </w:pPr>
      <w:r>
        <w:rPr>
          <w:sz w:val="28"/>
        </w:rPr>
        <w:t>1. Małgorzaty Nowak z Siniarzewa,</w:t>
      </w:r>
    </w:p>
    <w:p>
      <w:pPr>
        <w:pStyle w:val="Normal"/>
        <w:rPr>
          <w:sz w:val="28"/>
        </w:rPr>
      </w:pPr>
      <w:r>
        <w:rPr>
          <w:sz w:val="28"/>
        </w:rPr>
        <w:t>2. Jana Szudzika z Ujmy Dużej,</w:t>
      </w:r>
    </w:p>
    <w:p>
      <w:pPr>
        <w:pStyle w:val="Normal"/>
        <w:rPr>
          <w:sz w:val="28"/>
        </w:rPr>
      </w:pPr>
      <w:r>
        <w:rPr>
          <w:sz w:val="28"/>
        </w:rPr>
        <w:t>3. Wojskowego Koła Łowieckiego „Sokół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po zapoznaniu  się z sytuacją mieszkaniową każdej z osób pozytywnie, jednogłośnie zaopiniowała podanie Pani Małgorzaty Now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ółowała:</w:t>
        <w:tab/>
        <w:tab/>
        <w:tab/>
        <w:tab/>
        <w:tab/>
        <w:tab/>
        <w:t>Przewodniczący Komisji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U. Skrzypińska</w:t>
        <w:tab/>
        <w:tab/>
        <w:tab/>
        <w:tab/>
        <w:tab/>
        <w:tab/>
        <w:t xml:space="preserve">  Wiesław Szczepa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4:00Z</dcterms:created>
  <dc:creator>ULA</dc:creator>
  <dc:description/>
  <cp:keywords/>
  <dc:language>en-US</dc:language>
  <cp:lastModifiedBy>ULA</cp:lastModifiedBy>
  <cp:lastPrinted>2009-04-23T08:04:00Z</cp:lastPrinted>
  <dcterms:modified xsi:type="dcterms:W3CDTF">2009-04-23T06:04:00Z</dcterms:modified>
  <cp:revision>14</cp:revision>
  <dc:subject/>
  <dc:title>Protokół nr XX/2009</dc:title>
</cp:coreProperties>
</file>