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XIX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esji Rady Gminy Zakrzew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bytej w dniu 24 lutego 2009  r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Domu Kultury w Zakrze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czba radnych</w:t>
        <w:tab/>
        <w:tab/>
        <w:tab/>
        <w:tab/>
        <w:t>-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czba obecnych</w:t>
        <w:tab/>
        <w:tab/>
        <w:tab/>
        <w:tab/>
        <w:t>-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ekwencja</w:t>
        <w:tab/>
        <w:tab/>
        <w:tab/>
        <w:tab/>
        <w:tab/>
        <w:t>- 93,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onowany porządek obrad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Otwarcie Sesji i stwierdzenie quorum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Przyjęcie protokołu z XVIII Sesji Rady Gminy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Sprawozdanie Wójta z działalności międzysesyjnej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Sprawozdanie Wójta z wykonania uchwał podjętych na XVIII Sesji RG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Interpelacje i zapytania radnych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Sprawozdanie z działalności Domu Kultury w Zakrzewie za 2008 rok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. Sprawozdanie z działalności Gminnej Biblioteki w Zakrzewie za 2008 r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Wprowadzenie na temat uchwał i dyskusj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Podjęcie uchwał w spraw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 przyjęcia „strategii rozwiązywania problemów   społecz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gminy  Zakrzewo – aktualizacja na lata 2009-2015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) zatwierdzenia planów Odnowy miejscowości na lata 2009-2015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) zawarcia porozumienia międzygminnego z gminą Koneck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zmiany uchwały Nr XVII/129/08 w sprawie uchwalenia budżetu 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miny Zakrzewo na rok 2009,</w:t>
      </w:r>
    </w:p>
    <w:p>
      <w:pPr>
        <w:pStyle w:val="Normal"/>
        <w:ind w:right="-1008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 Odpowiedzi na interpelacj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 Sprawy różn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 xml:space="preserve"> Wnioski i zapytani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3. </w:t>
      </w:r>
      <w:r>
        <w:rPr>
          <w:sz w:val="28"/>
          <w:szCs w:val="28"/>
        </w:rPr>
        <w:t xml:space="preserve"> Zakończenie obrad XIX Sesji R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6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1.</w:t>
      </w:r>
    </w:p>
    <w:p>
      <w:pPr>
        <w:pStyle w:val="Normal"/>
        <w:widowControl w:val="false"/>
        <w:autoSpaceDE w:val="false"/>
        <w:ind w:right="262" w:hanging="0"/>
        <w:jc w:val="both"/>
        <w:rPr/>
      </w:pPr>
      <w:r>
        <w:rPr>
          <w:sz w:val="28"/>
          <w:szCs w:val="28"/>
        </w:rPr>
        <w:t xml:space="preserve">Przewodnicząca Rady Gminy  Wanda Dzioba o godz. 12 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otworzyła</w:t>
      </w:r>
    </w:p>
    <w:p>
      <w:pPr>
        <w:pStyle w:val="Normal"/>
        <w:widowControl w:val="false"/>
        <w:autoSpaceDE w:val="false"/>
        <w:ind w:right="2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IX Sesję i po powitaniu radnych, sołtysów i gości oświadczyła, że zgodnie </w:t>
      </w:r>
    </w:p>
    <w:p>
      <w:pPr>
        <w:pStyle w:val="Normal"/>
        <w:widowControl w:val="false"/>
        <w:autoSpaceDE w:val="false"/>
        <w:ind w:right="262" w:hanging="0"/>
        <w:jc w:val="both"/>
        <w:rPr>
          <w:sz w:val="28"/>
          <w:szCs w:val="28"/>
        </w:rPr>
      </w:pPr>
      <w:r>
        <w:rPr>
          <w:sz w:val="28"/>
          <w:szCs w:val="28"/>
        </w:rPr>
        <w:t>z listą obecności uczestniczy 14 radnych, co stanowi quorum pozwalające podejmować prawomocne decyz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y Marian Bąk  zgłosił wniosek, aby z porządku obrad znieść podpunkt </w:t>
      </w:r>
    </w:p>
    <w:p>
      <w:pPr>
        <w:pStyle w:val="Normal"/>
        <w:jc w:val="both"/>
        <w:rPr/>
      </w:pPr>
      <w:r>
        <w:rPr>
          <w:sz w:val="28"/>
          <w:szCs w:val="28"/>
        </w:rPr>
        <w:t>3 w punkcie 9 tj. podjęcie uchwały w sprawie zawarcia porozumienia międzygminnego z gminą Konec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ządek obrad wraz z wprowadzoną zmianą został   przyjęty 11 głosami , przy 3 wstrzymujących   i przedstawiał się następująco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Otwarcie Sesji i stwierdzenie quorum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Przyjęcie protokołu z XVIII Sesji Rady Gminy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Sprawozdanie Wójta z działalności międzysesyjnej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Sprawozdanie Wójta z wykonania uchwał podjętych na XVIII Sesji RG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Interpelacje i zapytania radnych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Sprawozdanie z działalności Domu Kultury w Zakrzewie za 2008 rok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. Sprawozdanie z działalności Gminnej Biblioteki w Zakrzewie za 2008 r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Wprowadzenie na temat uchwał i dyskusj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Podjęcie uchwał w spraw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 przyjęcia „strategii rozwiązywania problemów   społecz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gminy  Zakrzewo – aktualizacja na lata 2009-2015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) zatwierdzenia planów Odnowy miejscowości na lata 2009-2015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zmiany uchwały Nr XVII/129/08 w sprawie uchwalenia budżetu 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miny Zakrzewo na rok 2009,</w:t>
      </w:r>
    </w:p>
    <w:p>
      <w:pPr>
        <w:pStyle w:val="Normal"/>
        <w:ind w:right="-1008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 Odpowiedzi na interpelacj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 Sprawy różn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 xml:space="preserve"> Wnioski i zapytani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3. </w:t>
      </w:r>
      <w:r>
        <w:rPr>
          <w:sz w:val="28"/>
          <w:szCs w:val="28"/>
        </w:rPr>
        <w:t xml:space="preserve"> Zakończenie obrad XIX Sesji R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i przyjęli protokół z XVIII Sesji Rady Gminy, który był wyłożony do wglądu 14 głos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3,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ójt złożył sprawozdanie z działalności międzysesyjnej tj. od dnia 30.12.2008r ( zał. nr 1) oraz sprawozdanie z wykonania uchwał podjętych na ostatniej Sesj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zał. nr 2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y Zbigniew Filipiak – zaproponował, aby w OSP w Sędzinie zamontować podlicznik energii elektrycznej licznika głównego Szkoły Podstawowej, ponieważ zasięgnął opinii w Zakładzie energetycznym i można tak zrobić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w związku z tym byłaby płacona jedna opłata  abonamentowa i opłata przesyłowa. Straż płaciłaby tylko za zużyte k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y Łukasz Gołębiewski zapytał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k się przedstawia sprawa podłączeń do KPSI ?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iedy będą oznakowane drogi gminne, ponieważ po niektórych jeżdżą samochodu o dużym tonażu i obrywają pobocza asfaltowe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Zdzisław Dzioba – w DN w Siniarzewie jest zajmowane mieszkanie przez osoby posiadające własny dom, czy nie można ich wykwaterować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Marian Bąk – wyegzekwować od Stowarzyszenia Partnerstwo dla Ziemi Kujawskiej, aby oddali poprawioną dokumentację dla OSP w Kolonii Bodzanows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Adam Nenczak – zwrócić się do Zarządu Melioracji i Urządzeń Wodnych we Włocławku, aby odtworzyli znaki graniczne nad kanałem Bachorza, ponieważ podczas prac które wykonywali w ubiegłym roku zostały zniszcz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rawozdanie z działalności Domu Kultury za rok 2008 złożył Dyrektor Bartosz Podobieński. ( zał. nr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y Zdzisław Dzioba zwrócił się z prośbą, aby większą kwotę w tym roku dyrektor przeznaczył na zakup instrumentów dla orkiestr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7.</w:t>
      </w:r>
    </w:p>
    <w:p>
      <w:pPr>
        <w:pStyle w:val="Normal"/>
        <w:jc w:val="both"/>
        <w:rPr/>
      </w:pPr>
      <w:r>
        <w:rPr>
          <w:sz w:val="28"/>
          <w:szCs w:val="28"/>
        </w:rPr>
        <w:t>Sprawozdanie z działalności Gminnej Biblioteki za rok 2008 złożyła Pani Kierownik Elżbieta Krzyżaniak ( zał. nr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erwszy projekt uchwały omówiła Pani kierownik GOPS – Anna Niedziałkows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jaśniła, że na ostatniej Sesji podejmowana była uchwała w sprawie przyjęcia „strategii rozwiązywania problemów społecznych gminy  Zakrzewo – aktualizacja na lata 2009-2015. Przed jej podjęciem Konsultant Regionalnego Poakcesyjnego Programu Wsparcia Obszarów Wiejskich wyraził opinię ustną stwierdzając, że przedstawiona strategia jest prawidło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dnak 8 stycznia 2009 r przysłał pisemną opinię, z której wynikało, że  należy wprowadzić pewne zmiany, co też zostało uczynione. W związku z tym należy zmienić tamtą uchwałę i podjąć now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ępny projekt uchwały w sprawie zatwierdzenia planów Odnowy miejscowości na lata 2009-2015 omówił Sekretar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jaśnił, że uchwała  w tej sprawie była podjęta w 2007 r. Po jej podjęciu Minister Rolnictwa i Rozwoju Wsi wydał rozporządzenie, w którym określił warunki planu odnowy miejscowości. Ponieważ w miejscowościach Siniarzewo i Zakrzewo planuje się wykonać zadania na które mają być złożone wniosk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dofinansowanie z funduszy europejskich, należało przyjąć plany tych miejscowości zgodnie z obowiązującymi przepis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natomiast omówił projekt uchwały dot. zmian do budżetu na 2009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jaśnił, że zostały zmniejszone dochody z powodu zmniejszenia subwencji oświatowej oraz dotacji na zadania zlecone w GOP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yrektorzy szkół zostali zobowiązani do zmniejszenia swoich budżet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i Kierownik GOPS poinformowała, że uzyskała telefoniczne zapewnie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Urzędu Wojewódzkiego, że w ciągu roku  brakująca kwota zostanie uzupełnio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a przystąpiła do czytania projektów uchwał 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Nr XIX/131/2009 w sprawie przyjęcia „strategii rozwiązywania problemów   społecznych gminy  Zakrzewo – aktualizacja na lata 2009-2015 – została przyjęta 14 głosami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r XIX/132/2009 w sprawie zatwierdzenia planów Odnowy miejscowości na lata 2009-2015 – przyjęta 14 głosami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r XIX/133/2009 w sprawie zmiany uchwały Nr XVIII/129/2008            w  sprawie uchwalenia budżetu gminy Zakrzewo na rok 2009 – przyjęta 14 głosam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zgłoszone interpelacje Wójt udzielił następujących odpowiedzi 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sprawie podlicznika,  temat zostanie wyjaśniony z energetyką, czy nie będzie dodatkowo obciążona szkoła 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ie internetu – firma za pieniądze unijne postawiła anteny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hyba stawiają takie warunki, że żadna z firm nie chce zająć się instalacją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 indywidualnych odbiorców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w sprawie oznakowania dróg – nikomu nie można zabronić, żeby wjecha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iężkim samochodem np.: po mleko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ie mieszkania w DN w Siniarzewie – w myśl obowiązujących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rzepisów nauczycielowi przysługuje mieszkani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sprawie dokumentacji dla Kolonii Bodzanowskiej, będzie trzeb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rawdopodobnie wykonać ją  od nowa, ponieważ już kilkukrotnie był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ruszany ten temat ze Stowarzyszeniem bez żadnego efektu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ie odtworzenia granic i uporządkowania terenu przy kanale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achorza w Ujmie Dużej zostanie napisane pismo do ZM i UW w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łocławk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d.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ójt wyjaśnił, że na zebraniach wiejskich, poruszany był temat spółek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o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dania mieszkańców są podzielone. Zaproponował, aby zorganizowa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potkanie zarządów  wszystkich spółek wodnych i niech większość zdecyduj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 dalszych działaniach spółek na terenie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d.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Radny Adam Nenczak poruszył temat budowy siłowni wiatrowych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aproponował, aby poprosić radcę prawnego o zajęcie stanowiska w ty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emacie, ponieważ w czasopismach ukazują się różne, sprzeczne wyjaśni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ójt poinformował, że radca prawny może udzielić wyjaśnień na nurtując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ematy, ale nie weźmie odpowiedzialności na siebie za późniejsze, ewentual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onsekwenc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d.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 wyczerpaniu porządku obrad Przewodnicząca Rady zakończyła obrady XIX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otokółował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. Skrzypińs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6:18:00Z</dcterms:created>
  <dc:creator>ULA</dc:creator>
  <dc:description/>
  <cp:keywords/>
  <dc:language>en-US</dc:language>
  <cp:lastModifiedBy>ULA</cp:lastModifiedBy>
  <cp:lastPrinted>2009-04-23T08:06:00Z</cp:lastPrinted>
  <dcterms:modified xsi:type="dcterms:W3CDTF">2009-04-23T06:06:00Z</dcterms:modified>
  <cp:revision>7</cp:revision>
  <dc:subject/>
  <dc:title>Protokół nr XIX/2009</dc:title>
</cp:coreProperties>
</file>