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III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30 grudnia 2008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Zakr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93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twarcie Sesji i stwierdzenie quorum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jęcie protokołu z XVII Sesji Rady Gmin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prawozdanie Wójta z działalności międzysesyjnej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prawozdanie Wójta z wykonania uchwał podjętych na XVII Sesji R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Interpelacje i zapytania radnych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prowadzenie na temat uchwał i dyskusj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Podjęcie uchwał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 zmiany uchwały Nr X/69/2007 w sprawie uchwalenia budżetu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akrzewo na rok 20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 wyrażenia zgody na ustanowienie zabezpieczenia prawidł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ealizacji umowy o dofinansowanie projektu pn: „B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przebudowa) drogi gminnej Sędzin – Zarębowo od km 1+926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km 3+ 088” w ramach Priorytetu 3 ZPOPR poprzez wydanie weksl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 blanco wystawionego przez Gminę Zakrzewo,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 nadania Statutu Gminnemu Ośrodkowi Pomocy Społecznej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akrzewi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 przyjęcia zmian do „Strategii rozwiązywania problemów społecznych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y Zakrzewo na lata 2006 – 2015”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rażenia zgody na przystąpienie przez Gminę Zakrzewo do przedsięwzięcia realizowanego w ramach projektu „Podniesienie  kwalifikacji nauczycieli oraz  kadry administracyjnej i zarządzającej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terenu byłego województwa włocławskiego w latach 2008 – 2010”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)  zmiany uchwały w sprawie regulaminu udzielania pomocy materialnej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charakterze socjalnym dla uczniów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)  zbycia nieruchomości wchodzącej w skład zasobu gminy Zakrzewo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8)  przystąpienia Gminy Zakrzewo do lokalnej Grupy Działania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owarzyszenie „Partnerstwo Dla Ziemi Kujawskiej”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przyjęcia planów pracy Komisji Rady Gminy na 2009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uchwalenia budżetu Gminy Zakrzewo na rok 20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ustalenia wysokości wynagrodzenia „tzw. trzynastki” dla Wójt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Gminy Zakrzewo,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Sprawy różn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Wnioski i zapytan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Zakończenie obrad XVIII Sesji 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1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XVIII Sesję i po powitaniu radnych, sołtysów i gości  oświadczyła, że zgodnie z listą obecności uczestniczy 14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Radni przyjęli protokół z  XVII Sesji Rady Gminy, który był wyłożony do wglądu,14 głosami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złożył sprawozdanie z działalności międzysesyjnej tj. od dnia 12 listopada 2008 r  (zał. Nr 1) 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ał. nr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 6.</w:t>
      </w:r>
    </w:p>
    <w:p>
      <w:pPr>
        <w:pStyle w:val="Normal"/>
        <w:rPr/>
      </w:pPr>
      <w:r>
        <w:rPr>
          <w:sz w:val="28"/>
          <w:szCs w:val="28"/>
        </w:rPr>
        <w:t>Wójt omówił kolejno projekty uchwał dotyczące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miany uchwały w sprawie budżetu gminy na rok 20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wyrażenia zgody na ustanowienie zabezpieczenia prawidł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alizacji umowy o dofinansowanie projektu pn: „B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przebudowa) drogi gminnej Sędzin – Zarębowo od km 1+926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m 3+ 088” w ramach Priorytetu 3 ZPOPR poprzez wydanie weksla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blanco wystawionego przez Gminę Zakrzewo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nadania Statutu Gminnemu Ośrodkowi Pomocy Społecznej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Zakrzewie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przyjęcia zmian do „Strategii rozwiązywania problemów społecznych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gminy Zakrzewo na lata 2006 – 2015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wyrażenia zgody na przystąpienie przez Gminę Zakrzew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dsięwzięcia realizowanego w ramach projektu „Podnies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walifikacji nauczycieli oraz  kadry administracyjnej i zarządzającej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 terenu byłego województwa włocławskiego w latach 2008 – 2010”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zbycia nieruchomości wchodzącej w skład zasobu gminy Zakrzewo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uchwalenia budżetu Gminy Zakrzewo na rok 20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ustalenia wysokości wynagrodzenia „tzw. trzynastki” dla Wójt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miny Zakrzewo,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ierownik GOPS Pani Anna Niedziałkowska omówiła projekt uchwały dotyczący  przyjęcia zmian do „Strategii rozwiązywania problemów społecznych gminy Zakrzewo na lata 2006 – 2015”,  następnie  Sekretarz Gminy Pan Jan Bąk omówił projekt uchwały dotyczący przystąpienia Gminy Zakrzewo do Lokalnej Grupy Działania Stowarzyszenie „Partnerstwo Dla Ziemi Kujawskiej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Zdzisław Dzioba w sprawie projektu budżetu na 2009 r stwierdził, iż  w okręgu Siniarzewo „nie jest nic zaplanowane”, pomimo, że były składane wnioski, a dot. zamontowania lamp już są ponawiane od kilku la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ójt wyjaśnił i podał przykłady na to, iż co roku jest w tym terenie coś  robione. Np. w 2008 r  wykonano parking przy cmentarzu za prawie 100 tys. zł. Spłacanie zaciągniętych kredytów na wykonane inwestycje przez kolejne lata to też są środki finansowe z budżetu gminy i o tym nie powinniśmy zapomina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tomiast montowanie nowych lamp ulicznych w dobie wzrostu cen energii i przy rozważaniu możliwości wyłączeń oświetlenia jest nieracjonal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adny Andrzej Wąsikowski miał pretensje, że dla mieszkańców Kolonii Bodzanowskiej też nic nie jest zaplanowane na 2009 r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zypomniał o montażu 2 lamp i utwardzeniu drog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ójt wyjaśnił i przypomniał, że kamieniem i żużlem dysponuje sołtys i on najlepiej wie gdzie powinien być dowiezio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ostatnim wspólnym posiedzeniu  komisji RG  radni omówili projekt  budżetu na 2009 r. Wójt powiedział, że jest zdziwiony, że radni wówczas uzgodnili budżet, a dzisiaj na sesji wnoszą bliżej nie sprecyzowane uwagi do nieg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stępnie Wójt zapoznał z uchwałą Regionalnej Izby Obrachunkowej we Włocławku dot. wyrażenia opinii 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projekcie uchwały budżetowej  Gminy na 2009 rok wraz z objaśnieniami oraz informacji o stanie mienia komunalneg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możliwości sfinansowania deficytu budżetowego oraz prawidłowości załączonej prognozy kwoty długu ( zał. nr 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wodnicząca Rady przystąpiła do czytania projektów uchwał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r XVIII/120/2008 w sprawie zmiany uchwały Nr X/69/2007 w sprawi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lenia budżetu gminy Zakrzewo na rok 2008 – przyjęta 14 głosam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r XVIII/121/2008 w sprawie wyrażenia zgody na ustanowien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bezpieczenia prawidłowej realizacji umowy o dofinansowanie projekt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n: „Budowa (przebudowa) drogi gminnej Sędzin – Zarębowo o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m 1+926 do km 3+ 088” w ramach Priorytetu 3 ZPOPR poprzez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danie weksla  in blanco wystawionego przez Gminę Zakrzewo –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ęta 14 głos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Nr XVIII/122/2008 nadania Statutu Gminnemu Ośrodkowi Pomocy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ołecznej w Zakrzewie – przyjęta 14 głosam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r XVIII/123/2008 przyjęcia zmian do „Strategii rozwiązy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blemów społecznych gminy Zakrzewo na lata 2006 – 2015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 Nr XVIII/124/2008  wyrażenia zgody na przystąpienie przez Gmi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akrzewo do  przedsięwzięcia realizowanego w ramach proje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>Podniesienie kwalifikacji nauczycieli oraz  kadry administr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zarządzającej  z terenu byłego województwa włocławskiego w latach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8 – 2010” – przyjęta 14 głos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 Nr XVIII/125/2008 zmiany uchwały w sprawie regulaminu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dzielania pomocy materialnej o charakterze socjalnym dla uczniów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jęta 14 głosam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r XVIII/126/2008 w sprawie zbycia nieruchomości wchodzącej w skład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sobu gminy Zakrzewo- przyjęta 14 głosam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r XVIII/127/2008 w sprawie przystąpienia Gminy Zakrzewo do lokalnej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rupy Działania  Stowarzyszenie „Partnerstwo Dla Ziemi Kujawskiej” –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ęta 14 głosam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r XVIII/128/2008 w sprawie przyjęcia planów pracy Komisji Rady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na 2009 rok – przyjęta 14 głos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 Nr XVIII/129/2008 w sprawie uchwalenia budżetu Gminy Zakrzewo na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k 2009 – w głosowaniu jawnym przyjęta 11 głosami, przy 3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strzymujących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 Nr XVIII/130/2008 w sprawie ustalenia wysokości wynagrodzenia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ójta Gminy Zakrzewo – przyjęta 14 głos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d.8. 9. 1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ójt  odczytał podziękowanie Komendanta PSP w Aleksandrowi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jawskim za dofinansowanie zakupu wozu straża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ie złożył podziękowanie za uchwalenie budżetu gminy na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 wyczerpaniu porządku obrad Przewodnicząca Rady zakończyła ob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VIII Se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7:00Z</dcterms:created>
  <dc:creator>ULA</dc:creator>
  <dc:description/>
  <cp:keywords/>
  <dc:language>en-US</dc:language>
  <cp:lastModifiedBy>ULA</cp:lastModifiedBy>
  <cp:lastPrinted>2009-04-23T08:06:00Z</cp:lastPrinted>
  <dcterms:modified xsi:type="dcterms:W3CDTF">2009-04-23T06:07:00Z</dcterms:modified>
  <cp:revision>17</cp:revision>
  <dc:subject/>
  <dc:title>Protokół nr XVIII/2008</dc:title>
</cp:coreProperties>
</file>