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otokół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ze wspólnego posiedzenia Komisji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Wychowania, Oświaty, Kultury, Sportu i Spraw Socjalnych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ds. Przestrzegania Prawa, Porządku Publicznego i Samorządów,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Komisji Rewizyjnej odbytego w dniu 2 października 2008 roku.</w:t>
      </w:r>
    </w:p>
    <w:p>
      <w:pPr>
        <w:pStyle w:val="Normal"/>
        <w:ind w:left="900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i stwierdzenie quoru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ienie wykonania budżetu za I półrocze 2008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Omówienie projektów uchwał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Sprawy różne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 Wnioski i zapy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Zakoń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,2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Wspólne posiedzenie Komisji rozpoczął Przewodniczący Komisji 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ds. Rolnictwa, Rozwoju Infrastruktury Wsi i Finansów Wiesław Szczepański.</w:t>
      </w:r>
    </w:p>
    <w:p>
      <w:pPr>
        <w:pStyle w:val="Normal"/>
        <w:jc w:val="both"/>
        <w:rPr/>
      </w:pPr>
      <w:r>
        <w:rPr>
          <w:color w:val="333333"/>
          <w:sz w:val="28"/>
        </w:rPr>
        <w:t>Stwierdził quorum, a następnie został przyjęty protokół z poprzedniego posiedzenia.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apoznał z Uchwałą RIO w sprawie wyrażenia opinii o przedłożonej informacji o przebiegu wykonania budżetu Gminy za I półrocze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ozytywną), następnie omówił wykonanie inwestycji, które są w większości wykonywane w II półro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omówił projekt uchwały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w sprawie  porozumienia komunalnego dot. budowy ścieżki pieszo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wer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zmian w budżecie gminy na 2008 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rawie zbycia nieruchomośc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sprawie lokalnego programu wyrównywania szans edukacyjnych , należy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bezpieczyć 30 % własnych środków, otrzymuje się  70% do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sprawie przyjęcia statutu gminnej bibliote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potkanie przybyli rodzice z Rady Rodziców oraz p. Dyrektor PSP </w:t>
      </w:r>
    </w:p>
    <w:p>
      <w:pPr>
        <w:pStyle w:val="Normal"/>
        <w:jc w:val="both"/>
        <w:rPr/>
      </w:pPr>
      <w:r>
        <w:rPr>
          <w:sz w:val="28"/>
          <w:szCs w:val="28"/>
        </w:rPr>
        <w:t>w Zakrzewie z wnioskiem o budowę sali gimnas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yrektor przypomniała, że już wcześniej odbyło się spotkanie , na które zostali zaproszeni radni. Niestety nie wszyscy mogli przybyć, w związku z tym postanowiono prośbę ponowić na dzisiejszym spotk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yrektor zwróciła się z prośbą o uwzględnienie w budżecie na rok 2009  budowę sali gimnastycznej, ponieważ jest to inwestycja długotrwała, a jest to ostatni dzwonek na pozyskanie środków z zewnąt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szłym roku wykonać projekt, a budowę rozpocząć w następ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budową Sali przemawia wiele argumentów m. In. :  jest bardzo dużo dzie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adami postawy – są to maluchy i przejście na salę gimnastyczną do gimnazjum pochłania dużo czasu. Na samą gimnastykę pozostaje zbyt mało cza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ci często chorują . Zaleceniem Pani Kurator jest , aby dzieci małe  ćwiczyły co najmniej 20 min. dziennie. Z uwagi na to ,że dzieci najbardziej aktywne są rano, to w-f powinien odbywać się w godzinach rannych. Jest to obecnie zupełnie niemożliwe, ponieważ sala gimnastyczna jest w większości zajęta przez młodzież gimnazjal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budowie sali gimnastycznej należy również pamiętać, żeby wybudować  salę  na występy, miejsce szatni należałoby również zmienić, ponieważ obecna lokalizacja jest nie najlepsza.</w:t>
      </w:r>
    </w:p>
    <w:p>
      <w:pPr>
        <w:pStyle w:val="Normal"/>
        <w:jc w:val="both"/>
        <w:rPr/>
      </w:pPr>
      <w:r>
        <w:rPr>
          <w:sz w:val="28"/>
          <w:szCs w:val="28"/>
        </w:rPr>
        <w:t>Rodzice zadeklarowali pomoc w zbieraniu  środki finansowe, organizowaniu imprez dochodowych oraz inną  pomoc w miarę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zapytał, jaki jest przypuszczalnie koszt tej budowy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wyjaśnił, że ze wstępnego rozeznania wynika, iż w granicach 2 -2,5 ml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sław Szczepański zapytał ile środków można otrzymać z zewnątr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w granicach 50%. Na pewno należałoby zrezygnow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ewnych inwestycji, np. nie budować kanalizacji z własnych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ds. Oświaty przedstawił wniosek popierający budowę Sali gimnastycznej, proponując utworzenie komitetu budowy Sali gimnastycznej.</w:t>
      </w:r>
    </w:p>
    <w:p>
      <w:pPr>
        <w:pStyle w:val="Normal"/>
        <w:jc w:val="both"/>
        <w:rPr/>
      </w:pPr>
      <w:r>
        <w:rPr>
          <w:sz w:val="28"/>
          <w:szCs w:val="28"/>
        </w:rPr>
        <w:t>Przegłosowano wniosek  dotyczący budowy Sali gimnastycznej, za budową było 12 członków komisji oraz Przewodnicząca Rady , 2 członków się wstrzyma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iedzenie Komisji  przybyła mieszkanka Zakrzewa z prośbą , aby rad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lanowaniu budżetu na następny rok uwzględnili utwardzenie 300m ul. Łąkowej, ponieważ przyjeżdża samochód po odbiór mleka i jeżeli jest brzydka pogoda samochód ma problemy z dojaz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Wąsikowski zapytał, czy będzie budowana kanalizacja ściekowa w Kolonii Bodzanowskiej, ponieważ mieszkańcy nie wiedzą co mają robić, czy budować oczyszczalnie  przydomowe czy czekać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 jeżeli będzie budowana sala gimnastyczna, wówczas własnych środków nie wystarczy na budowę kanalizacji, natomiast Marszałek Województwa K-P przekazuje środki na aglomeracje miejskie, gminy wiejskie  muszą brać udział w konkursach, które są obwarowane mnóstwem  przepi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budowa kanalizacji zostanie przesunięta na kolejne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poruszył następujące tematy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zaproponował, aby w związku z podwyżką  energii elektrycznej rozważyć  wyłączanie oświetlenia ulicznego, poinformował również, że w ramach umowy konserwacyjnej w tym roku wymieniono 10  lamp na energooszczędne i będą jeszcze do końca roku wymienione  3 szt, a na następny rok pozostają 22 sz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ędzie koniec wymia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 sprawie ekwiwalentu za udział strażaków w akcjach – ustawa mówi, że za udział, na polecenie Komendanta Powiatowej Straży Pożarnej  należy się 1/175 przeciętnego wynagrodzen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 sprawie gimbusa – została w tym roku naprawiona blacharka, ale jest już bardzo zużyty, należy rozważyć, czy nie będzie bardziej opłacalny wynajem autobusu,</w:t>
      </w:r>
    </w:p>
    <w:p>
      <w:pPr>
        <w:pStyle w:val="Normal"/>
        <w:jc w:val="both"/>
        <w:rPr/>
      </w:pPr>
      <w:r>
        <w:rPr>
          <w:sz w:val="28"/>
          <w:szCs w:val="28"/>
        </w:rPr>
        <w:t>4) należałoby rozważyć pod przyszły zakład komunalny zakup sprzętu : ciągnika, pługu do odśnieżania, beczki asenizacyj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Wójt poinformował, że Starosta wystąpił , żeby przejąć drogi powiatowe : do Michałowa i do Kobielic o łącznej długości 5,3 km.  Zostało wysłane pismo odmowne, że drogi te mogą być  przyjęte jeżeli będą w dobrym stanie technicznym, uregulowany stan prawny oraz przekazane określone środki finansowe na ich utrzym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w GOPS –ie rolnicy mogą  pobierać wnioski, których dotknęła klęska sus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kładać je od 6 – 10 października. Pomoc finansowa wynosi 500 zł dla gospodarstw do 5 ha i 1000 zł powyżej 5 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3 bm odbędzie się odbiór kanalizacji ściekowej w Seroczkach natomiast  do 20 bm ma być wykonana bibliote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11.bm odbędzie się w DK wręczenie medali za długoletnie pożycie małżeńsk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26.10. br odbędzie się poświęcenie krzyża na cmentarzu cholerycz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krz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apoznał z wnioskiem OSP Zakrzewo o zakup wozu straża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ichał Mańkowski zwrócił uwagę, że przystanki zostały ładnie pomalowane, ale należałoby je um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rosił, aby na Sesję zaprosić Panią Prezes GS „SCh”, ponieważ mieszkańcy mają uwagę do funkcjonowania sklepu w Leps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dam Nenczak – ponowił wniosek o uporządkowanie ronda w Sędz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wyjaśnił, że rondo jest własnością ZDW i nie można wchodzić w czyjeś kompetenc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Franciszek Lewandowski – wyciągnąć konsekwencje wobec  rolników podorujących  dr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Aleksandra Maciejewska – w  Gęsinie w kierunku p. Augustyniaka  droga jest tak podorana, że ma 2 m szerokości, dwa pojazdy nie mogą się miną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. Skrzypińska</w:t>
        <w:tab/>
        <w:tab/>
        <w:tab/>
        <w:tab/>
        <w:tab/>
        <w:tab/>
        <w:t xml:space="preserve">         Marian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3:00Z</dcterms:created>
  <dc:creator>ULA</dc:creator>
  <dc:description/>
  <cp:keywords/>
  <dc:language>en-US</dc:language>
  <cp:lastModifiedBy>ULA</cp:lastModifiedBy>
  <cp:lastPrinted>2008-12-08T10:06:00Z</cp:lastPrinted>
  <dcterms:modified xsi:type="dcterms:W3CDTF">2008-12-08T09:12:00Z</dcterms:modified>
  <cp:revision>25</cp:revision>
  <dc:subject/>
  <dc:title>Protokół</dc:title>
</cp:coreProperties>
</file>