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IX/133/200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4 lutego 2009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VIII/129/2008 w sprawie uchwalenia budżetu gminy Zakrzewo na rok 2009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</w:rPr>
        <w:t xml:space="preserve">) oraz art. 82 ust.1 pkt 2 ustawy z dnia 30 czerwca 2005 roku o finansach publicznych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(Dz.U. z 2005 roku Nr 249, poz. 2104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VIII/129/2008 Rady Gminy Zakrzewo z dnia 30 grudnia 2008 roku w sprawie uchwalenia budżetu gminy Zakrzewo na rok 2009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Wójta Gminy Nr 4/2009 z dnia 9 lutego 2009 rok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9 189 835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9 140 568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49 26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mniejsza się wydatki budżetu gminy na kwotę 9 357 235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/ zmiany określa </w:t>
      </w:r>
      <w:r>
        <w:rPr>
          <w:rFonts w:cs="Times New Roman" w:ascii="Times New Roman" w:hAnsi="Times New Roman"/>
          <w:b/>
          <w:sz w:val="26"/>
          <w:szCs w:val="24"/>
        </w:rPr>
        <w:t>załącznik nr 1/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2 pkt 1 wydatki bieżące w wysokości 8 445 235 zł,  w tym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a) wynagrodzenia i pochodne od wynagrodzeń             4 582 893 zł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6"/>
          <w:szCs w:val="24"/>
          <w:lang w:val="pl-PL"/>
        </w:rPr>
        <w:t>b) dotacje                                                                           320 0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4) w § 2 ust. 2 pkt 2 wydatki majątkowe w 2009 r w wysokości 912 0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3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09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w § 6 zmniejsza się do kwoty 320 000 dotacje związane z realizacją zadań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jednostki samorządu terytorialnego /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3/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§ 2.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§ 3. Uchwała wchodzi w życie z dniem podjęcia i podlega opublikowaniu na tablicy ogłoszeń w Urzędzie Gminy.              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IX/133/2009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dochodowy f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2 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2 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36 6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36 6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encja – oświat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9 8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1 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759 8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 7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701 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4 9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7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46 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48 5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89 83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/>
        <w:t>W y d a t k i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 6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 5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pomocy dydakty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64 9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09 6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96 3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75 0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4 3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 6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3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7 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 2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70 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1 0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a dla uczni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1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ekspertyz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4 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9 9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 5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 5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a cel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7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em rozdział 92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6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15 9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 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57 23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IX/133/2009 z dnia 24 lutego 2009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godnie z otrzymanym pismem Ministra Finansów znak ST3/4820/1/09  zmniejsza się plan dochodów o kwotę 58 731,00 zł z uwagi na niższe wpływy niż planowano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odatku dochodowego od osób fizycznych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subwencji oświatowej na rok 2009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wydatki budżetu o kwotę 58 731,00 zł oraz dokonuje przesunięć między działami i rozdziałami o kwotę 80 2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10 000,00 zł na przebudowę drogi gminnej w Zakrzewie, ulica Łąkowa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związku z przyznaniem niższej niż planowano subwencji oświatowej, zmniejsza się plan wydatków o kwotę 54 731,00 zł. w poszczególnych paragrafach działu 801. Zmniejsza się również plan wydatków inwestycyjnych o kwotę 25 000,00 zł z uwagi na rozstrzygnięcie przetargu publicznego na wykonanie dokumentacji budowlanej na salę gimnastyczną przy PSP Zakrzew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854 – Edukacyjna opieka wychowawcz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 xml:space="preserve">Zmniejsza się plan wydatków o kwotę 4 000,00 zł. z uwagi na przyznan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iższej niż planowano subwencji oświatow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sz w:val="26"/>
          <w:szCs w:val="24"/>
          <w:lang w:val="pl-PL"/>
        </w:rPr>
        <w:t>W rozdziale 90001 „Gospodarka ściekowa i ochrona wód” dokonuje się przesunięć między paragrafami wydatków o kwotę 200,00 zł. celem wykonania ekspertyzy – badania laboratoryjnego ścieków oczyszczonych, wód deszczowych i osadów ściekow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większa się plan wydatków o kwotę 50 000,00 zł z przeznaczeniem na realizację budowy rurociągu tłocznego kanalizacji sanitarnej – tzw. spinki ( zadanie realizowane w porozumieniu z Gminą Koneck). Zwiększa się również o kwotę 15 000,00 zł plan wydatków na zakup sprzętu dla planowanego zakładu komunal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mniejsza się plan wydatków o kwotę dotacji celowej – 50 000,00 zł dla Domu Kultury, która była planowana na wykonanie zagospodarowania terenu wokół instytucji kultury. Obecnie zadanie to realizowane będzie przez Urząd Gminy w Zakrzewie. Planowana kwota – 5 000,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6 – Kultura fizyczna i spor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sz w:val="26"/>
          <w:szCs w:val="24"/>
          <w:lang w:val="pl-PL"/>
        </w:rPr>
        <w:t>Zmniejsza się plan wydatków o kwotę 5 000,00 zł, przeznaczoną na inwestycję – „II etap budowy kompleksu boisk – budowa trybun, oświetlenia i budynku socjalno – technicznego” z uwagi na brak możliwości realizacji tego zadania w bieżącym roku budżetow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2. Zmiany wymienionej ustawy zostały ogłoszone w Dz. </w:t>
      </w:r>
      <w:r>
        <w:rPr>
          <w:rFonts w:cs="Times New Roman" w:ascii="Times New Roman" w:hAnsi="Times New Roman"/>
          <w:lang w:val="pl-PL"/>
        </w:rPr>
        <w:t>U z 2006 r. Nr 45, poz. 319 i Nr 104, poz. 708, Nr 170, poz.1217 i 1218, Nr 187, poz. 1381, Nr 249, poz. 1832 oraz z 2007 r. Nr 88, poz. 587, Nr 115, poz.791, Nr 140, poz. 984, Nr 82, poz.560, z 2008 r. Nr 180, poz.1112, Nr 209, poz.1317, Nr227, poz.1505, z 2009 r. Nr 19, poz. 100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  <w:sz w:val="2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1:00Z</dcterms:created>
  <dc:creator>Milewska</dc:creator>
  <dc:description/>
  <cp:keywords/>
  <dc:language>en-US</dc:language>
  <cp:lastModifiedBy>ULA</cp:lastModifiedBy>
  <cp:lastPrinted>2009-02-27T08:13:00Z</cp:lastPrinted>
  <dcterms:modified xsi:type="dcterms:W3CDTF">2009-05-20T09:21:00Z</dcterms:modified>
  <cp:revision>2</cp:revision>
  <dc:subject/>
  <dc:title>UCHWAŁA NR …</dc:title>
</cp:coreProperties>
</file>