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sz w:val="32"/>
          <w:szCs w:val="32"/>
        </w:rPr>
        <w:t>U C H W A Ł A   Nr XIX/132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ZAKRZEW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dnia 24 lutego 200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twierdzenia Planów Odnowy Miejscowości na lata 2009-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 18 ust. 2 pkt 6 ustawy z dnia 8 marca 1990 r.                              o samorządzie gminnym (tekst jednolity: Dz. U. z 2001 r. Nr 142, poz. 1591                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) Rada Gminy Zakrzewo uchwala, co następuje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 Zatwierdza się Plany Odnowy Miejscowości na lata 2009-2015, stanowiące załączniki do niniejszej uchwały:</w:t>
      </w:r>
    </w:p>
    <w:p>
      <w:pPr>
        <w:pStyle w:val="Normal"/>
        <w:jc w:val="both"/>
        <w:rPr/>
      </w:pPr>
      <w:r>
        <w:rPr>
          <w:sz w:val="28"/>
          <w:szCs w:val="28"/>
        </w:rPr>
        <w:t>załącznik Nr 1 Plan Odnowy Miejscowości Siniarzew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Nr 2 Plan Odnowy Miejscowości Zakrzew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Traci moc Uchwała Nr VIII/56/2007 Rady Gminy Zakrzewo z dnia 30 października 2007 r. w sprawie zatwierdzenia Planów Odnowy Miejscowości na lata 2007-201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Wykonanie uchwały powierza się Wójtowi Gminy Zakrzew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Uchwała wchodzi w życie z dniem podjęcia. </w:t>
        <w:br/>
        <w:b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14, poz. 1806, z 2003 r. Nr 80, poz. 717, Nr 162, poz. 1568, z 2004 r. Nr 102, poz. 1055, Nr 116, poz. 1203, Nr 167, poz.1759, z 2005 r. Nr 172, poz. 1441, Nr 175, poz. 1457, z 2006 r. Nr 17, poz.128, Nr 181, poz. 1337 z 2007 r. Nr 48, poz. 327, Nr 138, poz. 974, Nr 173, poz. 1218, z 2008 r. Nr 180, poz. 1111, Nr 223, poz. 1458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2:00Z</dcterms:created>
  <dc:creator>Janek</dc:creator>
  <dc:description/>
  <cp:keywords/>
  <dc:language>en-US</dc:language>
  <cp:lastModifiedBy>ULA</cp:lastModifiedBy>
  <dcterms:modified xsi:type="dcterms:W3CDTF">2009-03-16T07:52:00Z</dcterms:modified>
  <cp:revision>2</cp:revision>
  <dc:subject/>
  <dc:title>U C H W A Ł A   Nr XIX/132/2009</dc:title>
</cp:coreProperties>
</file>