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dy    Gminy    Zakrzew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   XIX/132/200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4 luty 200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PLAN OD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MIEJSCOWOŚCI SINIAR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Na lata 2009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5866765" cy="431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B050"/>
          <w:sz w:val="26"/>
          <w:szCs w:val="48"/>
        </w:rPr>
        <w:t>Siniarzewo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 treści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ystyka miejscowości SINIARZEWO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 rys historyczny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.  położenie, przynależność administracyjna, liczba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ludności, mapa, ważniejsze szlaki komunikacyjne,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ntaryzacja zasobów służących odnowie miejsco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a mocnych i słabych stron miejscow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s planowanych w latach 2009 -2015 zadań inwestycyj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 przedsięwzięć aktywizujących społeczność lokaln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przebudowa parkanu wokół kościoła parafia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budowa chodnika wokół kościoł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przebudowa ogrodzenia cmentarza grzeba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 melioracja gruntów przy Kanale Bachor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 budowa ogrodzenia szkol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 rewaloryzacja parku, oczyszczenie staw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budowa placu zab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8.  budowa sieci kanalizacji ściekowej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9.  budowa przyzagrodowych oczyszczalni ście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.  budowa oświetlenia ulicznego dróg gmin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1.  budowa ścieżki pieszo-rowe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40" w:right="-828" w:hanging="72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Charakterystyka miejscowości Siniarzewo</w:t>
      </w:r>
    </w:p>
    <w:p>
      <w:pPr>
        <w:pStyle w:val="Normal"/>
        <w:spacing w:lineRule="auto" w:line="240" w:before="0" w:after="0"/>
        <w:ind w:left="-360"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-360" w:right="-8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ys historyczny</w:t>
      </w:r>
    </w:p>
    <w:p>
      <w:pPr>
        <w:pStyle w:val="Normal"/>
        <w:spacing w:lineRule="auto" w:line="240" w:before="0" w:after="0"/>
        <w:ind w:left="-360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ierwsze wzmianki o Siniarzewie /do końca XVIII w. zwanego Świniarzewem/ pochodzą z 1261 r., kiedy wieś była własnością cystersów z Lądu. W tym czasie cystersi posiadali liczne nadane im posiadłości na Kujawach. Sądząc z nazwy wieś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gła być wcześniej książęcą wsią służebną, której mieszkańcy zajmowali się hodowlą świń dla dworu książęcego. Cystersom przypisuje się wybudowanie w Siniarzewie pierwszego kościoła pod wezwaniem Św. Jakuba Apostoła. W latach</w:t>
      </w:r>
    </w:p>
    <w:p>
      <w:pPr>
        <w:pStyle w:val="Normal"/>
        <w:spacing w:lineRule="auto" w:line="240" w:before="0" w:after="0"/>
        <w:ind w:left="-360" w:right="-1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5-1327 wzmiankowana była już parafia w Siniarzewie.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Od drugiej połowy XV w. Siniarzewo było w rękach prywatnych. Pierwszym 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rywatnych właścicieli wymieniony jest Rusinowski, następnie dobra pozostają w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ękach Zakrzewskich, Makowieckich i Sobierskich. XVI wiek na Kujawach to okres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oju reformacji, której głównym ośrodkiem był pobliski Radziejów Kujawski.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historii wsi – z tego okresu – w sposób szczególny zapisał się ówczesny właściciel, wyznawca kalwinizmu, Filip Zakrzewski. Najpierw ograbił kościół w Siniarzewie, następnie sprzedał go do wsi Ruszki. Ograbił też plebanię, zagarnął grunty plebańskie i zlikwidował szkołę parafialną. Podobnie uczynił w pobliskim Zakrzewie,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 również rozebrał tamtejszy kościół i sprzedał go do Osięcin.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ie wiadomo kiedy w Siniarzewie powstała pierwsza szlachecka siedziba mieszkalna. Najprawdopodobniej pierwszą z nich należy przypisać Janowi Umińskiemu, który ufundował tu w 1642 r. nowy kościół. Pierwsze udokumentowane potwierdzenie siedziby dworskiej w Siniarzewie pochodzi z zapisów dotyczących roku 1647, gdzie wymienione jest 6 osób pochodzenia szlacheckiego mieszkających na wsi. Od drugiej połowy XVII do drugiej połowy XVIII w. następuje intensywny rozwój wsi. Liczba mieszkańców zwiększa się z 50 do 181. Majątek Siniarzewo obejmuje 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wczas wieś, kolonię i folwark o łącznej powierzchni gruntów 1426 mórg. 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W takim stanie dobra przejął Józef Rudnicki. Posiadało on je w latach 1779-1806. Jemu właśnie przypisuje się budowę dworu, pochodzącego z 2 połowy XVIII w.</w:t>
      </w:r>
    </w:p>
    <w:p>
      <w:pPr>
        <w:pStyle w:val="Normal"/>
        <w:spacing w:lineRule="auto" w:line="240" w:before="0" w:after="0"/>
        <w:ind w:left="-360" w:right="-1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wór był modrzewiowy, konstrukcji zrębowej, na rzucie prostokąta, pierwotnie z sienią i salonem na osi, z elewacją pierwotnie siedmioosiową z dachem łamanym krytym dachówką. Wokół dworu założono park o nieregularnym układzie kompozycyjnym. W południowo-wschodnim narożniku, w miejscu obecnego, zlokalizowany był kościół, wówczas jeszcze drewniany z 1642 r., a obok niego niewielki staw. W części zachodnie założenia usytuowany był folwark. W północno-wschodniej części znajdował się sad owocowy. Park otoczony był drewnianym ogrodzeniem.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Od około 1829-1924 r. Siniarzewo pozostawało w rękach Bogusławskich.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czasie, w latach 1914-1920, w miejscu poprzedniego, wybudowany zostaje nowy kościół murowany, konsekrowany w sierpniu 1921 r. przez Księdza Biskupa</w:t>
      </w:r>
    </w:p>
    <w:p>
      <w:pPr>
        <w:pStyle w:val="Normal"/>
        <w:spacing w:lineRule="auto" w:line="240" w:before="0" w:after="0"/>
        <w:ind w:left="-360" w:right="-118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Wojciecha Owczarka, którego proces beatyfikacyjny tr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W 1924 r. majątek Siniarzewo przejmuje rodzina Czyżewskich. Okres ten aż do rozpoczęcia II Wojny Światowej w 1939 r. związany jest z dekompozycją parku. W obrębie stawu parkowego wybudowane zostały trzy betonowe zejścia do wody. Zamieniono dotychczasowe ogrodzenie drewniane na murowane. Do dworu została dobudowana kuchnia oraz budynek gospodarczy. W miejscu obecnej plebanii i jej sąsiedztwie zlokalizowane były czworaki. W 1934 r. został przeprowadzony remont dworu. Został on obity listwami i otynkowany. W 1937 r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ożenia dworsko-parkowe obejmowało ok. 6,8 ha, w obrębie których znajdowały się zabudowania, ogrody, park i sad. W okresie II Wojny Światowej majątek był zarządzany przez Niemców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W 1945 r. majątek rozparcelowano. Dwór i zabudowania gospodarcze przetrwały w dobrym stanie, co pozwoliło jeszcze w tym samym roku zlokalizować w dworze szkołę i mieszkania dla nauczycieli. W 1957 r. przeprowadzono ogólny remont dworu. Nieco później na terenie niewielkiego sadu wybudowano dom jednorodzinny. Dawna kuchnię-stelmarnię adoptowano na cele mieszkalne, natomiast dawny spichlerz dla potrzeb remizy strażackiej. Około 1965 r. wybudowano na terenie dawnego sadu nową szkołę oraz budynek mieszkalny dla nauczycieli. W sąsiedztwie szkoły założono boisko. W 1973 r. w dworze miały swoją siedzibę: klubokawiarnia, biblioteka, czytelnia, świetlica, ORMO i Kółko Rolnicze. Z czasem stan techniczny dworu był coraz gorszy. Postał jeszcze pomysł by ulokować w nim Dom Pomocy Społecznej, ale opinia Wydziału Zdrowia i Opieki Społecznej Urzędu Wojewódzkiego we Włocławku była negatywna. W 1981 r. drewniany dwór w Siniarzewie wpisano do rejestru zabytków pod numerem 48/k. Podjęte w 1985 r. prace remontowe i konserwatorskie prowadzone w sposób nieprawidłowy doprowadziły do rozebrania połowy budynku Az do poziomu piwnic. W rezultacie prace przerwano i pozostawiono dwór w stanie ruiny. W 1987 r. dwór wykreślono z rejestru zabytków, a rok później rozebrano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ktualnie na terenie parku nadal znajduje się szkoła oraz budynek mieszkalny dla nauczycieli. Z dawnych zabudowań folwarcznych pozostała stajnia i stodoła, dziś pełniące funkcje magazynowe. Budynki gospodarcze usytuowane w bezpośrednim sąsiedztwie parku pełnią dziś funkcje mieszkalne. Zachowane są słupy bram wjazdowych. Ogrodzenie murowane zachowane jest wokół kościoła oraz fragmentarycznie pomiędzy parkiem i dawnym folwarkiem. Staw parkowy jest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niedbany, w dużej części zarośnięty roślinnością szuwarową. Starodrzew parkowy został w znacznej części zredukowany, pojawiło się natomiast sporo samosiewu, a także nasadzenia współczesne drzew i krzewów.  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Położenie, przynależność administracyjna, liczba ludności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iniarzewo jest miejscowością położoną na Kujawach w obrębie centralnego obszaru gminy Zakrzewo. Należy do Powiatu Aleksandrowskiego, leży na terenie Województwa Kujawsko-Pomorskiego. Przez Siniarzewo przebiega droga wojewódzka nr 252 łącząca Włocławek z Inowrocławiem, oraz droga powiatowa nr 2624C, a także drogi gminne o numerach 160677C, 160678C 160679C, 160680 C, 160652C, 160651C, 160643C, 160642C, 160641C, 160624C, 160613C, 160611C, 160612C. Odległości komunikacyjne z Siniarzewa do większych ośrodków miejskich wynoszą: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25 km do Włocławka - ośrodka obsługi regionalnej /b.stolicy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ojewództwa włocławskiego/, 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40 km do Inowrocławia – ośrodka o charakterze regionalnym /stolicy</w:t>
      </w:r>
    </w:p>
    <w:p>
      <w:pPr>
        <w:pStyle w:val="Normal"/>
        <w:spacing w:lineRule="auto" w:line="240" w:before="0" w:after="0"/>
        <w:ind w:left="-360"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ujaw zachodnich, tzw. Kujaw Czarnych z racji 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dominacji gleb typu czarnych ziem bagiennych/,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23 km do Aleksandrowa Kujawskiego – ośrodka ponadlokalnego</w:t>
      </w:r>
    </w:p>
    <w:p>
      <w:pPr>
        <w:pStyle w:val="Normal"/>
        <w:spacing w:lineRule="auto" w:line="240" w:before="0" w:after="0"/>
        <w:ind w:left="-360"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/stolicy powiatu/,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25 km do Ciechocinka – ośrodka uzdrowiskowego,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20 km do Radziejowa – ośrodka ponadlokalnego /stolicy powiatu/.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168910</wp:posOffset>
            </wp:positionV>
            <wp:extent cx="5247005" cy="327914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57" w:right="-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right="-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zba mieszkańców Siniarzewa wynosi 351 osób. Niestety Ne przestrzeni ostatnich lat liczba mieszkańców zmniejszyła się, m.in. w wyniku małego przyrostu naturalnego i emigracji wielu młodych do większych ośrodków miejskich lub za granicę.</w:t>
      </w:r>
    </w:p>
    <w:p>
      <w:pPr>
        <w:pStyle w:val="Normal"/>
        <w:spacing w:lineRule="auto" w:line="240" w:before="0" w:after="0"/>
        <w:ind w:left="-357" w:right="-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iejscowość jest w całości podłączona do wodociągu gminnego. Wieś jest w pełni zelektryfikowana oraz stelefonizowana. Docelowo przewidziane jest przyłączenie tejże miejscowości do gminnej oczyszczalni ścieków.</w:t>
      </w:r>
    </w:p>
    <w:p>
      <w:pPr>
        <w:pStyle w:val="Normal"/>
        <w:spacing w:lineRule="auto" w:line="240" w:before="0" w:after="0"/>
        <w:ind w:left="-357" w:right="-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iniarzewo posiada 487,80 ha ziemi, w tym gruntów rolnych:</w:t>
      </w:r>
    </w:p>
    <w:p>
      <w:pPr>
        <w:pStyle w:val="Normal"/>
        <w:spacing w:lineRule="auto" w:line="240" w:before="0" w:after="0"/>
        <w:ind w:left="-357" w:right="-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,13 ha gruntów ornych, 19,41 ha łąk i pastwisk. Znaczną część wśród gleb stanowią grunty w klasach III i IV, natomiast wśród łąk i pastwisk grunty w klasie IV. Na terenie Siniarzewa nie ma natomiast lasów.</w:t>
      </w:r>
    </w:p>
    <w:p>
      <w:pPr>
        <w:pStyle w:val="Normal"/>
        <w:spacing w:lineRule="auto" w:line="240" w:before="0" w:after="0"/>
        <w:ind w:left="-36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140" w:right="-648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Inwentaryzacja zasobów służących odnowie miejscowości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W Siniarzewie godne uwagi są ruiny zespołu dworskiego. Został on zbudowany w 2 połowie XVIII w. Jego budowę należy przypisać Józefowi Rudnickiemu. W latach dwudziestych XX w. został on odrestaurowany, zmieniono układ przestrzenny zabytkowego parku wokół dworu. W latach osiemdziesiątych w wyniku zaniedbań dwór został częściowo rozebrany. Pozostały po nim dawne zabudowania folwarczne, pełniące dziś funkcje magazynowe i część budynków gospodarczych pełniących dziś funkcje mieszkalne. Ważnym elementem architektonicznym jest zabytkowy park ze stawem, częściowo zarośnięty roślinnością szuwarową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Tuż obok parku położony jest parafialny kościół pw. Św. Jakuba Apostoła Starszego. Został zbudowany w latach 1914-1920 na miejscu dawnej, drewnianej świątyni. Mimo że nie jest obiektem zabytkowym, wiele elementów wnętrza świątyni to zabytki, m.in. 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klasycystyczna ambona z I połowy XIX w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neorokokowy krzyż z lat 30-tych XIX w.</w:t>
      </w:r>
    </w:p>
    <w:p>
      <w:pPr>
        <w:pStyle w:val="Normal"/>
        <w:spacing w:lineRule="auto" w:line="240" w:before="0" w:after="0"/>
        <w:ind w:left="-540"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klasycystyczne i neobarokowe świeczniki z I połowy XIX w. 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barokowe ornaty z XVIII, XIX w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barokowe tabernakulum z XVIII w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obraz patrona Parafii Św. Jakuba Apostoła z 1912 r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klasycystyczna chrzcielnica z 1 połowy XIX w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rokokowe feretrony z XIX w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a zauważenia jest tablica pamiątkowa ku pamięci Ks. Aleksego Hoffmana, proboszcza parafii w latach 1900-1939, zamordowanego przez Niemców w pierwszych dniach II wojny światowej - 10 września 1939 r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Siniarzewo charakteryzuje się bardzo rozproszoną zabudową. Jednak można  wyznaczyć punkt centralny miejscowości. Są nim Kościół parafialny, znajdujący się obok niego zabytkowy park z ruinami zespołu dworskiego. Obok parku położona jest Szkoła Podstawowa im. Władysława Łokietka, boisko szkolne, budynek mieszkalny dla nauczycieli. Nieopodal parku położona jest również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iza OSP, w której budynku umieszczona jest filia biblioteki w Zakrzewie oraz punkt pocztowy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Większość gospodarstw domowych utrzymuje się z działalności rolniczej, z emerytur i rent, a także z pracy najemnej. Mieszkańcy Siniarzewa pracują głównie w swoich gospodarstwach rolnych, nieliczni tylko znaleźli zatrudnienie w zakładach pracy w Aleksandrowie Kujawskim, Włocławku czy Toruniu a także w miejscowej Szkole Podstawowej czy Szkołach w Zakrzewie: Podstawowej lub Publicznym Gimnazjum. Większość z zatrudnionych poza gospodarstwami rolnymi pracuje w położonej na terenie miejscowości ubojni drobiu „Masdrob”. Żaden z rolników nie prowadzi działalność agroturystycznej, do tej pory nie jest ona popularna w sołectwie.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Jedynymi organizacjami w sołectwie są: Koło Gospodyń Wiejskich oraz licząca ok. 30 osób Ochotnicza Straż Pożarna. Poza tymi w sołectwie nie działają inne organiz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cena mocnych i słabych stron miejscowości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utem Siniarzewa jest jego położenie. Miejscowość leży przy drodze wojewódzkiej Włocławek-Inowrocław i przy drodze powiatowej Koneck-Krzywosądz. Niewielka odległość do najbliższych miast /Aleksandrów Kujawski 20 km; Włocławek 30 km, Inowrocław 35 km/ pozwala powiedzieć: „wszędzie jest blisko”.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MOCNE STRO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26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godna lokalizacja /sąsiedztwo Aleksandrowa Kujawskiego, Włocławka, Radziejowa, Inowrocławia/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26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owane centrum ws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26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ożenie przy drodze wojewódzkiej                    i powiatowej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26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skość atrakcyjnych terenów turystyczno-rekreacyjnych   –    Ciechocinek, Inowrocła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zanieczyszczeń atmosferycznych                   i gleb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pod rozwój małych i średnich przedsiębiorstw oraz budownictwa jednorodzin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kcyjny krajobr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dzictwo kultur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Oczyszczalnia ścieków w Zakrze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wy dostęp do eduk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 poziom oświaty na szczeblu podstawowym i gimnazjal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łectwo zwodociągowane ztelefonizowa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skie położenie szpita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robnienie gospodarstw rolnych i ich słaba kondycja ekonomicz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e rozproszenie zabud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starczająca dostępność sieci kanalizacyj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o rozwinięta infrastruktura sportowo-rekreacyj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fert agroturysty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zintegracja i postępujący zanik tożsamości – tradycji i zwyczajów charakterystycznych dla wsi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łaba infrastruktura (gaz, drog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bazy sportowej i turysty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rzygotowanych terenów pod inwestyc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bazy przetwórstwa rolno-spożywcz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inwestora strateg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ery architektoni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siedztwo miasta Włocław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edbana meliora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rganizacji producencki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ie bezrobo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ieczka młodych i wykształco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laców zabaw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ZANS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AGROŻENIA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autostrady „A-1” w pobliż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do Unii Europejskiej (pozyskiwanie środków pomocowy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małych i średnich przedsiębiorst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środków strukturalnych Unii Europejski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rnizacja drogi wojewódzkiej Inowrocław – Rózinow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stabilnego pra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ść gospodarcza okolicznych mias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rzychylnego klimatu dla inwestora na poziomie kraj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erspektyw szybkiego wyjścia z bezrobocia w kraj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klarownych programów gospodarcz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ind w:left="1140" w:right="-828" w:hanging="72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lanowanych w latach 2009-2015 zadań inwestycyjnych   i  przedsięwzięć aktywizujących społeczność lokalną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14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tor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rmonogram realiz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y koszt projektu w zł.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nu wokó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oła parafia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em projektu jest budowa nowego parkanu przy kościele parafialnym p.w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. Jakuba Apostoła Starszego w Siniarzewie. Stary parkan mający już kilkadziesiąt lat jest w bardzo złym stanie i nie nadaje się do remontu. Potrzeba więc pobudować nowy. Kościół parafialny znajduje się w centralnym punkcie miejscowości przy skrzyżowaniu drogi wojewódzkiej Włocławek-Inowrocław i drogi powiatowej Koneck-Krzywosądz. Parkan otaczający świątynię jest więc elementem architektury położonym w bardzo widocznym i reprezentacyjnym punkcie Siniarzewa. Kościół i jego otoczenie jest miejscem spotkań lokalnej ludności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ten wpisuje się w szersze przedsięwzięcie obejmujące zagospodarowanie i porządkowanie przestrzeni publicznej w centrum Siniarze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a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ymsko-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a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i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ymsko-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iej 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80 0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chodnika wokół kościo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ojektu jest budowa chodnika wokół kościoła parafialnego. Kościół i jego otoczenie to miejsce spotkań mieszkańców Siniarzewa. Spotkania te integrują lokalną społeczność. Nowy chodnik służąc mieszkańcom Siniarzewa i przybywającym gościom będzie stanowił niezbędny element infrastruktury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to wpisuje się w szersze przedsięwzięcie obejmujące zagospodarowanie i porządkowanie przestrzeni publicznej w centrum Siniarzewa.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a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ymsko-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a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i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ymsko-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iej 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30 0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odzenia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entarza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ba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projektu jest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ogrodzenia cmentarza grzebalnego, parafialnego parafii Rzymsko – Katolickiej  p.w. Św. Jakuba Apostoła Starszego w Siniarzewie. Obecne ogrodzenie jest z siatki stalowej częściowo już skorodowane wymagające naprawy. Słupki ogrodzeniowe są również w dolnych częściach skorodowane wymagające wymiany. Ogrodzenie cmentarza grzebalnego ogólnie jest w złym stanie kwalifikujące się do przebudowy. Ogrodzenie nadaje charakteru, a miejsce to wymaga szczególnej uwadze i szacunk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a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ymsko-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cka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fii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ymsko-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lickiej 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rzewo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50 0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oracja gruntów przy Kanale Bacho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projektu j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oracja gru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nych położ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 Kanale Bachor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kół Kanału znajduje się wiele gru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ących do miejscowych rol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iesiącach wiosennych, szczególnie przy intensywnych opadach deszczu – drogi dojazdowe są bardzo trudno, lub wręcz nieprzejezd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ieczna jest melioracja tych terenów, prawił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znacznie dojazd do gruntów rolnych i ułatwiłoby prace gospodarc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e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cieli 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ów</w:t>
            </w:r>
          </w:p>
          <w:p>
            <w:pPr>
              <w:pStyle w:val="Normal"/>
              <w:spacing w:lineRule="auto" w:line="240" w:before="0" w:after="0"/>
              <w:ind w:righ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45 0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ogrodzenia 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kończeniu II wojny światowej Szkoła Podstawowa w Siniarzewie została  usytuowana w dworze. Dwór ten i zabudowania przetrwały wojnę w dobrym stanie i dlatego mogły być wykorzystane na funkcjonowanie szkoły i mieszkania dla nauczycieli. W latach 60-tych XX w. na terenie dawnego sadu wybudowano nową szkołę i budynek mieszkalny dla nauczycieli. Powstały też boiska do koszykówki, siatkówki i piłki nożnej. Szkoła i kompleks sportowy położone są przy zabytkowym parku. Niestety - przy budowie obiektów szkolnych nie – nie pobudowano wtedy ogrodzenia, które oddzieliłoby to obiekty i zagwarantowałoby większe bezpieczeństwo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gm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. 110 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aloryzacja parku, oczyszczenie staw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ojektu jest rewaloryzacja zabytkowego parku. Znajduje się 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m punkcie miejscowości. W pobliżu znajduje się kościół parafialny pw. Św. Jakuba Apostoła, Szkoła Podstawowa im. Władysława Łokietka, budynek mieszkalny dla nauczycieli oraz dawne budynki dworskie zaadoptowane na mieszkania. Staw parkowy jest zaniedbany, w dużej części zarośnięty jest roślinnością szuwarową. Park i staw wymagają rewaloryzacji. Przyczyniłoby się do uatrakcyjnienia tego miejsca, stałoby się ono miejscem spacerów, zabaw, spotkań towarzyskich. Dzięki temu pogłębiłaby się integracja społecz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gm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. 50 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placu zab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budowy Placu zabaw w Siniarzewie jest zabezpieczenie miejsca wypoczynku                  i rekreacji dla dzieci  z miejscowości Siniarzewo oraz okolic Siniarzewa. Zorganizowanie placu zabaw pozwoli na podniesienie poziomu aktywności ruchowej dzieci. Zabezpieczy im możliwość aktywnego spędzenia wolnego czasu poprzez bezpieczną zabawę w atrakcyjnie dla nich urządzonym miejsc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udowa Placu zabaw realizowana jest w miejscowości Siniarzewo, w której  zlokalizowana jest Publiczna Szkoła Podstawowa. Miejscowość ta nie posiada placu zabaw dla dzieci, a co się z tym bezpośrednio wiąże bezpiecznego i atrakcyjnego miejsca ich  zabaw, spotkań, wypoczynku i rekre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gm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. 17 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sieci kanalizacji śc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westycja ta ma na celu poprawę warunków  życia mieszkańców miejscowości. Przedsięwzięcie to wpłynie pozytywnie na ochronę środowiska poprzez przejęcie kontroli nad ściekam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gm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. 170 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przyzagrodowych oczyszczalni ście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westycja ta wpłynie na ochronę środowiska. Inwestycja ta będzie propagowana w gospodarstwach domowych gdzie nie będzie możliwości rozbudowy kanalizacji sanitarn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e gospoda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ścicieli gospodarst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. 60 000 z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 oświetlenia ulicznego dróg gmi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westycja ta będzie polegała na montażu lamp ulicznych i przebudowie linii niskiego napięcia. Przedsięwzięcie to wpłynie na bezpieczeństwo mieszkańców wsi oraz gości i przejezd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imowym okresie dzieci zmierzające do szkoły jak i wracające do domów po zajęciach poruszają się w czasie o ograniczonej widoczności narażając je na różne niebezpieczeństw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 gm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15 000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ścieżki pieszo-rower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inwestycji jest budowa ścieżki pieszo-rowerowej. Budowa ta pozwoli na bezpieczne przemieszczanie się pieszo i rowerem mieszkańców. Uatrakcyjni walory turystyczne i rekreacyjne  miejsco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Zak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własne gmi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100 000 zł</w:t>
            </w:r>
          </w:p>
        </w:tc>
      </w:tr>
    </w:tbl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8:00Z</dcterms:created>
  <dc:creator>Przemysław Skowroński</dc:creator>
  <dc:description/>
  <cp:keywords/>
  <dc:language>en-US</dc:language>
  <cp:lastModifiedBy>ULA</cp:lastModifiedBy>
  <cp:lastPrinted>2009-03-03T08:28:00Z</cp:lastPrinted>
  <dcterms:modified xsi:type="dcterms:W3CDTF">2009-03-10T07:38:00Z</dcterms:modified>
  <cp:revision>2</cp:revision>
  <dc:subject/>
  <dc:title>Załącznik nr 1 do Uchwały </dc:title>
</cp:coreProperties>
</file>