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„Usuwanie wyrobów zawierających azbest z terenu Gminy Zakrzewo w 2025 roku”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wykonanie przedmiotu zamówienia w pełnym rzeczowym zakresie objętym zaproszeniem, w terminie 30 dni od dnia zawarcia umowy, za kwotę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69089836"/>
      <w:bookmarkStart w:id="1" w:name="_Hlk169082189"/>
      <w:r>
        <w:rPr>
          <w:b/>
          <w:color w:val="000000"/>
          <w:sz w:val="24"/>
          <w:szCs w:val="24"/>
          <w:lang w:eastAsia="ar-SA"/>
        </w:rPr>
        <w:t xml:space="preserve">Część I zamówienia </w:t>
      </w:r>
      <w:bookmarkEnd w:id="1"/>
      <w:r>
        <w:rPr>
          <w:b/>
          <w:color w:val="000000"/>
          <w:sz w:val="24"/>
          <w:szCs w:val="24"/>
          <w:lang w:eastAsia="ar-SA"/>
        </w:rPr>
        <w:t xml:space="preserve">- </w:t>
      </w:r>
      <w:bookmarkStart w:id="2" w:name="_Hlk205790930"/>
      <w:r>
        <w:rPr>
          <w:b/>
          <w:color w:val="000000"/>
          <w:sz w:val="24"/>
          <w:szCs w:val="24"/>
          <w:lang w:eastAsia="ar-SA"/>
        </w:rPr>
        <w:t>przedsięwzięcie w zakresie zbierania, transportu oraz unieszkodliwiania odpadów zawierających azbest realizowane w gospodarstwach rolnych</w:t>
      </w:r>
      <w:r>
        <w:rPr>
          <w:sz w:val="24"/>
        </w:rPr>
        <w:t>,</w:t>
      </w:r>
      <w:bookmarkEnd w:id="2"/>
      <w:r>
        <w:rPr>
          <w:sz w:val="24"/>
        </w:rPr>
        <w:t xml:space="preserve"> </w:t>
      </w:r>
      <w:bookmarkEnd w:id="0"/>
      <w:r>
        <w:rPr>
          <w:sz w:val="24"/>
        </w:rPr>
        <w:t>za kwotę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 zł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łownie:  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za kwotę netto: 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słownie: ........................................................................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 xml:space="preserve">podatek VAT: ................................... % ..................................................................... zł, </w:t>
        <w:tab/>
        <w:t>słownie: 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niższym formularzem do obliczenia ceny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843"/>
        <w:gridCol w:w="198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Elemen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Cena jednostkowa (zryczałtowana) za 1 Mg 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 szacunkowa azbestu podana na podstawie złożonych deklaracji w 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kol. 3 x kol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adunek, transport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i unieszkodliwianie azbes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70,65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brutto kompleksowego wykonania zamówienia:</w:t>
            </w:r>
          </w:p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wartość zamówienia netto - wiersz Lp. 1 kolumna 5 x obowiązująca stawka podatku VAT ………. 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69089877"/>
      <w:r>
        <w:rPr>
          <w:b/>
          <w:color w:val="000000"/>
          <w:sz w:val="24"/>
          <w:szCs w:val="24"/>
          <w:lang w:eastAsia="ar-SA"/>
        </w:rPr>
        <w:t xml:space="preserve">Część II zamówienia – </w:t>
      </w:r>
      <w:bookmarkStart w:id="4" w:name="_Hlk205790999"/>
      <w:r>
        <w:rPr>
          <w:b/>
          <w:color w:val="000000"/>
          <w:sz w:val="24"/>
          <w:szCs w:val="24"/>
          <w:lang w:eastAsia="ar-SA"/>
        </w:rPr>
        <w:t xml:space="preserve">Regionalny Program Priorytetowy Azbest 2025 </w:t>
      </w:r>
      <w:bookmarkEnd w:id="3"/>
      <w:bookmarkEnd w:id="4"/>
      <w:r>
        <w:rPr>
          <w:sz w:val="24"/>
        </w:rPr>
        <w:t>, za kwotę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 zł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łownie:  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za kwotę netto: 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słownie: 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podatek VAT: ................................... % ...................................................................... zł, </w:t>
        <w:tab/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oniższym formularzem do obliczenia ceny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843"/>
        <w:gridCol w:w="198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Elemen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Cena jednostkowa (zryczałtowana) za 1 Mg 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 szacunkowa azbestu podana na podstawie złożonych deklaracji w 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(kol. 3 x kol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adunek, transport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i unieszkodliwianie azbes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9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brutto kompleksowego wykonania zamówienia:</w:t>
            </w:r>
          </w:p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wartość zamówienia netto - wiersz Lp. 1 kolumna 5 x obowiązująca stawka podatku VAT ………. 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ne dotyczące ilości są danymi szacunkowymi podanymi przez Zamawiającego na podstawie złożonych deklaracji przez właścicieli nieruchomości. </w:t>
      </w:r>
    </w:p>
    <w:p>
      <w:pPr>
        <w:pStyle w:val="Normal"/>
        <w:jc w:val="both"/>
        <w:rPr/>
      </w:pPr>
      <w:r>
        <w:rPr>
          <w:sz w:val="24"/>
          <w:szCs w:val="24"/>
        </w:rPr>
        <w:t>Ceny netto, o których mowa wyżej, muszą uwzględniać wszystkie koszty związane                                z wykonaniem zamówienia oraz warunkami stawianymi przez Zamawiającego w zaproszeniu. Cena netto oferty nie będzie waloryzowana i będzie niezmienna w okresie trwania umowy, co oznacza, że musi zawierać przewidywane skutki wzrostu cen robocizny, materiałów, sprzętu      i dostaw urządzeń (skutki przewidywanej inflacji).</w:t>
      </w:r>
    </w:p>
    <w:p>
      <w:pPr>
        <w:pStyle w:val="TextBodyInden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ferujemy termin płatności faktury 14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poznaliśmy się z zaproszeniem i nie wnosimy do niego zastrzeżeń oraz zdobyliśmy konieczne informacje potrzebne do właściwego wykon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5 r. poz. 514)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ugoffice@zakrzewo.com.pl</cp:lastModifiedBy>
  <cp:lastPrinted>2025-08-11T11:24:00Z</cp:lastPrinted>
  <dcterms:modified xsi:type="dcterms:W3CDTF">2025-08-11T09:24:00Z</dcterms:modified>
  <cp:revision>91</cp:revision>
  <dc:subject/>
  <dc:title>Dnia</dc:title>
</cp:coreProperties>
</file>