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XVII/2008</w:t>
      </w:r>
    </w:p>
    <w:p>
      <w:pPr>
        <w:pStyle w:val="Normal"/>
        <w:widowControl w:val="false"/>
        <w:autoSpaceDE w:val="false"/>
        <w:ind w:right="2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esji Rady Gminy Zakrzewo</w:t>
      </w:r>
    </w:p>
    <w:p>
      <w:pPr>
        <w:pStyle w:val="Normal"/>
        <w:widowControl w:val="false"/>
        <w:autoSpaceDE w:val="false"/>
        <w:ind w:right="2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ej w dniu 12 listopada  2008  r</w:t>
      </w:r>
    </w:p>
    <w:p>
      <w:pPr>
        <w:pStyle w:val="Normal"/>
        <w:widowControl w:val="false"/>
        <w:autoSpaceDE w:val="false"/>
        <w:ind w:right="2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omu Kultury w Zakrzewie</w:t>
      </w:r>
    </w:p>
    <w:p>
      <w:pPr>
        <w:pStyle w:val="Normal"/>
        <w:widowControl w:val="false"/>
        <w:autoSpaceDE w:val="false"/>
        <w:ind w:right="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62" w:hanging="0"/>
        <w:jc w:val="both"/>
        <w:rPr>
          <w:sz w:val="28"/>
          <w:szCs w:val="28"/>
        </w:rPr>
      </w:pPr>
      <w:r>
        <w:rPr>
          <w:sz w:val="28"/>
          <w:szCs w:val="28"/>
        </w:rPr>
        <w:t>Liczba radnych</w:t>
        <w:tab/>
        <w:tab/>
        <w:tab/>
        <w:tab/>
        <w:t>15</w:t>
      </w:r>
    </w:p>
    <w:p>
      <w:pPr>
        <w:pStyle w:val="Normal"/>
        <w:widowControl w:val="false"/>
        <w:autoSpaceDE w:val="false"/>
        <w:ind w:right="262" w:hanging="0"/>
        <w:jc w:val="both"/>
        <w:rPr>
          <w:sz w:val="28"/>
          <w:szCs w:val="28"/>
        </w:rPr>
      </w:pPr>
      <w:r>
        <w:rPr>
          <w:sz w:val="28"/>
          <w:szCs w:val="28"/>
        </w:rPr>
        <w:t>Liczba obecnych</w:t>
        <w:tab/>
        <w:tab/>
        <w:tab/>
        <w:tab/>
        <w:t>14</w:t>
      </w:r>
    </w:p>
    <w:p>
      <w:pPr>
        <w:pStyle w:val="Normal"/>
        <w:widowControl w:val="false"/>
        <w:autoSpaceDE w:val="false"/>
        <w:ind w:right="262" w:hanging="0"/>
        <w:jc w:val="both"/>
        <w:rPr>
          <w:sz w:val="28"/>
          <w:szCs w:val="28"/>
        </w:rPr>
      </w:pPr>
      <w:r>
        <w:rPr>
          <w:sz w:val="28"/>
          <w:szCs w:val="28"/>
        </w:rPr>
        <w:t>Frekwencja</w:t>
        <w:tab/>
        <w:tab/>
        <w:tab/>
        <w:tab/>
        <w:t xml:space="preserve">       93,3 %</w:t>
      </w:r>
    </w:p>
    <w:p>
      <w:pPr>
        <w:pStyle w:val="Normal"/>
        <w:widowControl w:val="false"/>
        <w:autoSpaceDE w:val="false"/>
        <w:ind w:right="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nowany porządek obrad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Otwarcie Sesji i stwierdzenie quorum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Przyjęcie protokołu z XVI Sesji Rady Gminy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Sprawozdanie Wójta z działalności międzysesyjnej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Sprawozdanie Wójta z wykonania uchwał podjętych na XVI Sesji RG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Interpelacje i zapytania radnych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Wprowadzenie na temat uchwał i dyskusj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Podjęcie uchwał w sprawie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udzielenia pomocy finansowej na zakup samochodu strażacki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procedury uchwalenia budżetu Gminy Zakrzewo oraz rodzaju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i szczegółowości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materiałów informacyjnych towarzyszących projektowi budżetu n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następny rok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zmiany uchwały Nr X/69/2007 w sprawie uchwalenia budżetu gminy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Zakrzewo na rok 2008,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przyjęcia programu współpracy Gminy Zakrzewo z organizacjami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ozarządowymi i innymi podmiotami prowadzącymi działalność 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żytku publicznego na rok 2009,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przyjęcia Gminnego Programu Profilaktyki i Rozwiązywania </w:t>
      </w:r>
    </w:p>
    <w:p>
      <w:pPr>
        <w:pStyle w:val="Normal"/>
        <w:ind w:left="570" w:right="-100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oblemów Alkoholowych oraz Przeciwdziałania Narkomanii na rok 2009,</w:t>
      </w:r>
    </w:p>
    <w:p>
      <w:pPr>
        <w:pStyle w:val="Normal"/>
        <w:ind w:left="570" w:right="-10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określenia wzorów formularzy i deklaracji podatkowych,</w:t>
      </w:r>
    </w:p>
    <w:p>
      <w:pPr>
        <w:pStyle w:val="Normal"/>
        <w:ind w:left="570" w:right="-10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) trybu i szczegółowych warunków zwolnienia od podatku rolnego użytków </w:t>
      </w:r>
    </w:p>
    <w:p>
      <w:pPr>
        <w:pStyle w:val="Normal"/>
        <w:ind w:left="570" w:right="-10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olnych, na których zaprzestano produkcji rolnej,</w:t>
      </w:r>
    </w:p>
    <w:p>
      <w:pPr>
        <w:pStyle w:val="Normal"/>
        <w:ind w:left="570" w:right="-10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 ustalenia stawek podatku od nieruchomości na 2009 rok,</w:t>
      </w:r>
    </w:p>
    <w:p>
      <w:pPr>
        <w:pStyle w:val="Normal"/>
        <w:ind w:left="570" w:right="-10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 ustalenia stawek podatku od środków transportowych w 2009 r,</w:t>
      </w:r>
    </w:p>
    <w:p>
      <w:pPr>
        <w:pStyle w:val="Normal"/>
        <w:ind w:right="-100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)  obniżenia ceny skupu żyta stanowiącej podstawę obliczenia podatku rolnego na </w:t>
      </w:r>
    </w:p>
    <w:p>
      <w:pPr>
        <w:pStyle w:val="Normal"/>
        <w:ind w:left="570" w:right="-10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09 rok,</w:t>
      </w:r>
    </w:p>
    <w:p>
      <w:pPr>
        <w:pStyle w:val="Normal"/>
        <w:ind w:right="-100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)  zatwierdzenia opłaty za odprowadzanie ścieków na terenie Gminy Zakrzewo,</w:t>
      </w:r>
    </w:p>
    <w:p>
      <w:pPr>
        <w:pStyle w:val="Normal"/>
        <w:ind w:right="-100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2)  upoważnienia Kierownika GOPS w Zakrzewie do podejmowania działań wobec </w:t>
      </w:r>
    </w:p>
    <w:p>
      <w:pPr>
        <w:pStyle w:val="Normal"/>
        <w:ind w:right="-10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łużników alimentacyjnych,</w:t>
      </w:r>
    </w:p>
    <w:p>
      <w:pPr>
        <w:pStyle w:val="Normal"/>
        <w:ind w:right="-100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3)  zmiany uchwały w sprawie regulaminu udzielania pomocy materialnej </w:t>
      </w:r>
    </w:p>
    <w:p>
      <w:pPr>
        <w:pStyle w:val="Normal"/>
        <w:ind w:right="-1008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o charakterze socjalnym dla uczniów, </w:t>
      </w:r>
    </w:p>
    <w:p>
      <w:pPr>
        <w:pStyle w:val="Normal"/>
        <w:ind w:right="-100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)  inkasa podatku od nieruchomości , rolnego i leśnego,</w:t>
      </w:r>
    </w:p>
    <w:p>
      <w:pPr>
        <w:pStyle w:val="Normal"/>
        <w:ind w:right="-100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5) ustalenia ekwiwalentu pieniężnego dla członków Ochotniczych Straży </w:t>
      </w:r>
    </w:p>
    <w:p>
      <w:pPr>
        <w:pStyle w:val="Normal"/>
        <w:ind w:left="570" w:right="-100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żarnych,</w:t>
      </w:r>
    </w:p>
    <w:p>
      <w:pPr>
        <w:pStyle w:val="Normal"/>
        <w:ind w:right="-10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6) ustalenia wysokości diet dla przewodniczących organów wykonawczych </w:t>
      </w:r>
    </w:p>
    <w:p>
      <w:pPr>
        <w:pStyle w:val="Normal"/>
        <w:ind w:left="570" w:right="-100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jednostek pomocniczych,</w:t>
      </w:r>
    </w:p>
    <w:p>
      <w:pPr>
        <w:pStyle w:val="Normal"/>
        <w:ind w:right="-10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) ustalenia wysokości diet dla radnych,</w:t>
      </w:r>
    </w:p>
    <w:p>
      <w:pPr>
        <w:pStyle w:val="Normal"/>
        <w:ind w:right="-100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Odpowiedzi na interpelacj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Sprawy różn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Wnioski i zapytania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Zakończenie obrad XVII Sesji R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.</w:t>
      </w:r>
    </w:p>
    <w:p>
      <w:pPr>
        <w:pStyle w:val="Normal"/>
        <w:widowControl w:val="false"/>
        <w:autoSpaceDE w:val="false"/>
        <w:ind w:right="262" w:hanging="0"/>
        <w:jc w:val="both"/>
        <w:rPr/>
      </w:pPr>
      <w:r>
        <w:rPr>
          <w:sz w:val="28"/>
          <w:szCs w:val="28"/>
        </w:rPr>
        <w:t xml:space="preserve">Przewodnicząca Rady Gminy  Wanda Dzioba o godz. 11 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otworzyła</w:t>
      </w:r>
    </w:p>
    <w:p>
      <w:pPr>
        <w:pStyle w:val="Normal"/>
        <w:widowControl w:val="false"/>
        <w:autoSpaceDE w:val="false"/>
        <w:ind w:right="2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VII Sesję i po powitaniu radnych, sołtysów i gości  oświadczyła, że zgodnie </w:t>
      </w:r>
    </w:p>
    <w:p>
      <w:pPr>
        <w:pStyle w:val="Normal"/>
        <w:widowControl w:val="false"/>
        <w:autoSpaceDE w:val="false"/>
        <w:ind w:right="262" w:hanging="0"/>
        <w:jc w:val="both"/>
        <w:rPr>
          <w:sz w:val="28"/>
          <w:szCs w:val="28"/>
        </w:rPr>
      </w:pPr>
      <w:r>
        <w:rPr>
          <w:sz w:val="28"/>
          <w:szCs w:val="28"/>
        </w:rPr>
        <w:t>z listą obecności uczestniczy 14 radnych, co stanowi quorum pozwalające podejmować prawomocne decyzje.</w:t>
      </w:r>
    </w:p>
    <w:p>
      <w:pPr>
        <w:pStyle w:val="Normal"/>
        <w:widowControl w:val="false"/>
        <w:autoSpaceDE w:val="false"/>
        <w:ind w:right="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2.</w:t>
      </w:r>
    </w:p>
    <w:p>
      <w:pPr>
        <w:pStyle w:val="Normal"/>
        <w:widowControl w:val="false"/>
        <w:autoSpaceDE w:val="false"/>
        <w:ind w:right="262" w:hanging="0"/>
        <w:jc w:val="both"/>
        <w:rPr/>
      </w:pPr>
      <w:r>
        <w:rPr>
          <w:sz w:val="28"/>
          <w:szCs w:val="28"/>
        </w:rPr>
        <w:t>Radni przyjęli protokół z  XVI Sesji Rady Gminy, który był wyłożony do wglądu,13 głosami przy 1 wstrzymującym.</w:t>
      </w:r>
    </w:p>
    <w:p>
      <w:pPr>
        <w:pStyle w:val="Normal"/>
        <w:widowControl w:val="false"/>
        <w:autoSpaceDE w:val="false"/>
        <w:ind w:right="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6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d.3.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złożył sprawozdanie z działalności międzysesyjnej tj. od dnia 10 października 2008 r  (zał. Nr 1)  oraz z wykonania uchwał podjętych na ostatniej Sesji (zał. nr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5.</w:t>
      </w:r>
    </w:p>
    <w:p>
      <w:pPr>
        <w:pStyle w:val="Normal"/>
        <w:jc w:val="both"/>
        <w:rPr/>
      </w:pPr>
      <w:r>
        <w:rPr>
          <w:sz w:val="28"/>
          <w:szCs w:val="28"/>
        </w:rPr>
        <w:t>Radny Zdzisław Dzioba – poinformował, że  Komisja ds. Przestrzegania Prawa, Porządku Publicznego i Samorządów sprawdzała stan dróg  na terenie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ogi powiatowe i wojewódzkie są pozarastane samosiejkami. Należałoby zwrócić się do nich z pismem, aby przed zimą poobcinali pobocza, ponieważ zimą  będzie zatrzymywał się śnie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Adam Nenczak – we wrześniu odbyło się czyszczenie kanału Bachorza, firma  chce od sołtysa uzyskać oświadczenie, że  praca została wykonana należycie, ponieważ jest to niezbędne do uzyskania dotacji z Urzędu marszałkowskiego. Rolnicy jednak mają zastrzeżenia, ponieważ wykonanie budzi wiele zastrzeżeń. Może Urząd wystosuje pismo, aby dokonali uporządkowania tere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Zdzisław Sobieraj – czy Urząd mógłby podjąć rozmowę z firmą Saniko, aby przeprowadzili zbiórkę starego sprzętu AGD, it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omówił kolejno wszystkie projekty uchwał.</w:t>
      </w:r>
    </w:p>
    <w:p>
      <w:pPr>
        <w:pStyle w:val="Normal"/>
        <w:jc w:val="both"/>
        <w:rPr/>
      </w:pPr>
      <w:r>
        <w:rPr>
          <w:sz w:val="28"/>
          <w:szCs w:val="28"/>
        </w:rPr>
        <w:t>Bardziej szczegółowo omówił te projekty , które  nie były omawiane na posiedzeniu komisji, a wystąpiła konieczność ich podjęcia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 sprawie  upoważnienia Kierownika GOPS w Zakrzewie do podejmowania działań wobec dłużników alimentacyjnych oraz zmiany uchwały w sprawie regulaminu udzielania pomocy materialnej  o charakterze socjalnym dla uczniów, w której należało zmienić kryteria przydziału, aby wykorzystać przyznane dodatkowo środki z Urzędu Wojewódzki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ie Wójt podał propozycję stawki ceny żyta, która winna wynosić 42 zł, aby wpływy z podatku były utrzymane na poziomie roku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ójt wyjaśnił, że każde obniżenie średniej  stawki ceny żyta podanej  przez GUS, powoduje obniżenie  subwencji przydzielanej przez MF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tym roku cena żyta za trzy kwartały wynosi 55,80 zł za kwintal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ównież przyznana subwencja oświatowa  na 2009 r wystarczy zaledwie na pokrycie 77% funduszu płac w oświac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użo rolników obecnie korzysta z ulg inwestycyjnych, z tego to powodu do budżetu nie wpłynie ok. 170 tys.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Franciszek Nowak zaproponował, aby pozostawić stawkę wypracowaną na posiedzeniu Komisji tj. 4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y Adam Nenczak zaproponował  obniżenie ceny żyta do kwoty 41 z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uwagi na to, że na Komisjach podjęto decyzję o przystąpieniu do  budowy sali gimnastycznej przy PSP Zakrzewo, a to będzie nie mały wydatek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adny Michał Mańkowski – zaproponował, aby zwiększyć w porównaniu do roku ubiegłego trochę stawkę żyta, ale pamiętać przy podziale budżetu, żeb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każdej wsi coś zaplanowa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Zbigniew Filipiak poinformował, że jeden z rolników poinformował go, że jeżeli nie będzie miał pieniędzy to przywiezie zboże w ramach podat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stąpiono do głosowania : za stawką 42 zł nikt nie głosował, za stawką 41 zł- głosował 1 radny, za stawką 40 zł – głosowało 13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Andrzej Wąsikowski zgłosił uwagę do wysokości diet dla radnych, że są za wysok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Zbigniew Filipiak zaproponował, że nie musi pobierać,  może się zrzec na jakiś c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wyjaśnił, że radny będący sołtysem będzie od nowego roku otrzymywał obie die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a Rady przystąpiła do czytania projektów uchwa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r XVII/103/08 w sprawie udzielenia pomocy finansowej na zakup samochodu strażackiego – przyjęta została 14 głosami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r XVII/104/08 w sprawie procedury uchwalania budżetu Gminy Zakrzewo oraz rodzaju i szczegółowości materiałów informacyjnych towarzyszących projektowi budżetu na następny rok – przyjęta 14 głosami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r XVII/105/08 w sprawie zmiany uchwały Nr X/2007 w sprawie uchwalenia budżetu gminy Zakrzewo na rok 2008 – przyjęta 14 głosami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r XVII/106/08 w sprawie przyjęcia programu współpracy Gminy Zakrzewo z organizacjami pozarządowymi i innymi podmiotami prowadzącymi działalność pożytku publicznego na rok 2009  - przyjęta   14 głosami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r XVII/107/08 w sprawie przyjęcia Gminnego Programu Profilaktyki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i Rozwiązywania Problemów Alkoholowych oraz Przeciwdziałania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rkomanii na rok 2009 – przyjęta 14 głosami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r XVII/108/08 w sprawie określenia wzorów formularzy i deklaracji podatkowych – przyjęta 14 głosami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r XVII/109/08 w sprawie trybu i szczegółowych warunków zwolnienia od podatku rolnego użytków rolnych, na których zaprzestano  produkcji rolnej – przyjęta 14 głosami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r XVII/110/08 w sprawie ustalenia stawek podatku od nieruchomości na 2009 rok- przyjęta 14 głosami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r XVII/111/08 w sprawie ustalenia stawek podatku od środków transportowych – przyjęta 14 głosam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)  Nr XVII/112/08 w sprawie obniżenia ceny skupu żyta stanowiącego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odstawę obliczenia podatku rolnego na 2009 rok – przyjęta 13 głosami,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y 1 wstrzymujący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Nr XVII/113/08 w sprawie zatwierdzenia opłaty za odprowadzanie ścieków na terenie Gminy Zakrzewo – przyjęta 14 głosami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r XVII/114/08 w sprawie upoważnienia Kierownika GOPS w Zakrzewie do podejmowania działań wobec dłużników alimentacyjnych – przyjęta 14 głosami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r XVII/115/08 w sprawie zmiany uchwały w sprawie regulaminu udzielania pomocy materialnej o charakterze socjalnym dla uczniów – przyjęta 14 głosami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r XVII/116/08 w sprawie inkasa podatku od nieruchomości, rolnego       i leśnego – przyjęta 14 głosami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r XVII/117/08 w sprawie ustalenia ekwiwalentu pieniężnego dla członków OSP – przyjęta 14 głosami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r XVII/118/08 w sprawie ustalenia wysokości diet dla przewodniczących organów  wykonawczych jednostek pomocniczych – przyjęta 14 głosami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r XVII/119/08 w sprawie ustalenia wysokości diet dla radnych – przyjęta 12 głosami, przy 2 przeciwnych,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8.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Na zgłoszone interpelacje Wójt udzielił następujących odpowiedzi :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) w sprawie obcięcia rowów  zostanie ponownie wysłane pismo do ZDW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 ZDP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2) w sprawie zbiórki starego sprzętu i innych zbędnych rzeczy – była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zeprowadzona już wcześniej rozmowa z firmą, która   jeszcze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listopadzie ma ustawić w Zakrzewie kontener do zbiórki zbędnego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przętu elektrycznego i elektronicznego ( RTV, AGD, itp.)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ieszkańcy gminy zostaną o tym powiadomieni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w sprawie trudnej sytuacji w rolnictwie Wójt poinformował, że temat ten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ył poruszony na Kongresie ZGW RP w Warszawie  przez Ministra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olnictwa, który stwierdził, że rolnicy winni łączyć się w  grupy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oducenckie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9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W związku z opiniami mieszkańców jakie można przeczytać w Gazecie Kujawskiej na temat budowy ścieżki pieszo – rowerowej Wójt zwrócił się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z prośbą o wyjaśnianie mieszkańcom, że na ten cel można uzyskać 70% środków unijnych, które niestety niedługo się skończą.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Wójt poinformował, że był w Urzędzie  przedstawiciel firmy, która zamierza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w przyszłości budować na naszym terenie siłownie wiatrowe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óbował nakłonić, żeby gmina podpisała list intencyjny i już się do czegoś zobowiązała. Ma ponownie przybyć i przedstawić wszystkie warunki.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Radny Andrzej Wąsikowski zaproponował, żeby zaprosić tego przedstawiciela na posiedzenie komisji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Wójt poinformował, że w styczniu i lutym będą odbywały się zebrania wiejskie, należy zmobilizować mieszkańców, aby podjęli decyzję w sprawie spółki wodnej ( czy mają być wiejskie czy też gminne ?)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0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Radna Aleksandra Maciejewska –wyczyścić kanał Tążyna od Seroczek przez Gęsin, Gosławice, Lepsze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Radny Zdzisław Dzioba – zwrócił się z apelem do sołtysów , aby kamień czy żużel dzielili sprawiedliwie, według zapotrzebowania, ponieważ mieszkańcy skarżą się , że jeżeli ktoś jest skłócony ze sołtysem, nie może liczyć na równe traktowanie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Radny Adam Nenczak zaproponował, aby sołtys wspólnie z radnym decydowali o podziale kamienia czy żużla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Radny Andrzej Wąsikowski doradził, żeby Rada Sołecka decydowała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o podziałach , wtedy decyduje większa grupa i wówczas jest sprawiedliwiej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1.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 wyczerpaniu porządku obrad Przewodnicząca Rady zakończyła obrady XVII 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ołował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. Skrzypińska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20:00Z</dcterms:created>
  <dc:creator>ULA</dc:creator>
  <dc:description/>
  <cp:keywords/>
  <dc:language>en-US</dc:language>
  <cp:lastModifiedBy>ULA</cp:lastModifiedBy>
  <cp:lastPrinted>2008-11-24T10:49:00Z</cp:lastPrinted>
  <dcterms:modified xsi:type="dcterms:W3CDTF">2008-11-24T09:53:00Z</dcterms:modified>
  <cp:revision>24</cp:revision>
  <dc:subject/>
  <dc:title>Protokół nr XVII/2008</dc:title>
</cp:coreProperties>
</file>