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3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ustalenia wysokości wynagrodzenia dla Wójta Gminy Zakrze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2 pkt 2 ustawy z dnia 8 marca 1990 r. o samorządzie gminnym (Dz. U. z  2001 r. Nr 142, poz. 1591 z późn. zm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, art. 20 ust. 1 i 3 ustawy z dnia 22 marca 1990 r. o pracownikach samorządowych (Dz. U. z 2001 r. Nr 142, poz. 1593 z późn. zm. </w:t>
      </w:r>
      <w:r>
        <w:rPr>
          <w:sz w:val="28"/>
          <w:vertAlign w:val="superscript"/>
        </w:rPr>
        <w:t>2</w:t>
      </w:r>
      <w:r>
        <w:rPr>
          <w:sz w:val="28"/>
        </w:rPr>
        <w:t>) oraz art. 1 ust. 2 pkt 3 ustawy z dnia 12 grudnia 1997 r. o dodatkowym wynagrodzeniu rocznym dla pracowników jednostek sfery budżetowej (Dz. U. Nr 160, poz. 1080 z późn. zm.</w:t>
      </w:r>
      <w:r>
        <w:rPr>
          <w:sz w:val="28"/>
          <w:vertAlign w:val="superscript"/>
        </w:rPr>
        <w:t>3</w:t>
      </w:r>
      <w:r>
        <w:rPr>
          <w:sz w:val="28"/>
        </w:rPr>
        <w:t>)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 Ustala się dla Wójta Gminy Zakrzewo – Marka Ziemińskiego dodatkowe wynagrodzenie roczne za rok 2008 w wysokości  8,5 % wynagrodzenia ro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Wykonanie uchwały powierza się Przewodniczącej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1 stycznia 2009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i/>
          <w:color w:val="00B050"/>
          <w:sz w:val="22"/>
          <w:szCs w:val="22"/>
        </w:rPr>
        <w:t xml:space="preserve">; </w:t>
      </w:r>
      <w:r>
        <w:rPr>
          <w:i/>
          <w:sz w:val="22"/>
          <w:szCs w:val="22"/>
        </w:rPr>
        <w:t>z 2007 r. Nr 48, poz. 327, Nr 138, poz. 974 i Nr 173, poz. 1218 oraz z 2008 Nr 180, poz. 1111</w:t>
      </w:r>
    </w:p>
    <w:p>
      <w:pPr>
        <w:pStyle w:val="TextBody"/>
        <w:rPr/>
      </w:pPr>
      <w:r>
        <w:rPr/>
        <w:t>2/ zmiany tekstu jednolitego wymienionej ustawy zostały ogłoszone w Dz. U. z 2002 r. Nr 113, poz. 984 i Nr 214, poz. 1806; z 2005 r. Nr 10, poz. 71, Nr 23, poz. 192 i Nr 122, poz. 1020; z 2006 r. Nr 79, poz. 549, Nr 169, poz. 1201 i Nr 170, poz. 121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/ zmiany tekstu jednolitego wymienionej ustawy zostały ogłoszone w Dz. z 1998 r. Nr 155, poz. 1014; z 1999 r. Nr 72, poz. 802 i Nr 110,poz. 1255; z 2002 r. Nr 74, poz. 676; z 2003 r. Nr 199, poz. 1939 i Nr 223, poz. 2217; z 2004 r. Nr 116, poz. 1202; z 2005 r. Nr 249, poz. 2104; z 2006 r. Nr 34, poz. 243, Nr 104, poz. 708 i 7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2:00Z</dcterms:created>
  <dc:creator>ULA</dc:creator>
  <dc:description/>
  <cp:keywords/>
  <dc:language>en-US</dc:language>
  <cp:lastModifiedBy>ULA</cp:lastModifiedBy>
  <dcterms:modified xsi:type="dcterms:W3CDTF">2009-01-16T12:33:00Z</dcterms:modified>
  <cp:revision>2</cp:revision>
  <dc:subject/>
  <dc:title/>
</cp:coreProperties>
</file>