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 C H W A Ł A  Nr XVIII/ 128 / 2008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GMINY ZAKRZEW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30 grudnia 2008 ro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: przyjęcia planów pracy Komisji Rady Gminy na 2009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 xml:space="preserve">Na podstawie art.21 ust.3 ustawy z dnia 8 marca 1990r o samorządzie gminnym / jednolity tekst Dz. U. z 2001r  Nr 142 , poz. 1591 </w:t>
      </w:r>
      <w:r>
        <w:rPr>
          <w:sz w:val="28"/>
          <w:vertAlign w:val="superscript"/>
        </w:rPr>
        <w:t>1</w:t>
      </w:r>
      <w:r>
        <w:rPr>
          <w:sz w:val="28"/>
        </w:rPr>
        <w:t>/ oraz § 59 Statutu Gminy Zakrzewo zatwierdzonego Uchwałą Rady Gminy Nr IV/3/200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Dz. U. Woj. Kujawsko-Pomorskiego  Nr 37,poz. 640) uchwala się co następuje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Przyjmuje się plany pracy komisji Rady Gminy na 2009 rok,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anowiące załączniki od Nr  1 – 4 do niniejszej uchwały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>§ 2.</w:t>
      </w:r>
      <w:r>
        <w:rPr/>
        <w:t>Uchwała wchodzi w życie z dniem 1 stycznia 2009 rok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miany tekstu jednolitego ogłoszone w Dz. U. z 2002r  Nr23, poz.220, Nr 62,poz.558, Nr113, poz.984, Nr 153, poz.1271, Nr 214, poz.1806, Dz. U. z 2003r Nr80, poz.717, Nr 162, poz.1568, Dz. U z 2004r Nr102, poz.1055, Nr 116, poz.1203, Nr167, poz. 1759, Dz. U. z 2005r Nr 172,poz.1441, Nr 175, poz.1457, Dz. U z 2006r Nr 17,poz. 128, Nr 181, poz.1337, Dz. U. z 2007r. Nr 138,poz.974, Nr 173, poz.1218, Dz. U. z 2008r.         Nr 180, poz.11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</w:t>
      </w:r>
      <w:r>
        <w:rPr/>
        <w:t>Zał. nr 1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</w:t>
      </w:r>
      <w:r>
        <w:rPr/>
        <w:t>do uchwały Nr XVIII/ 128 /2008</w:t>
      </w:r>
    </w:p>
    <w:p>
      <w:pPr>
        <w:pStyle w:val="TextBody"/>
        <w:jc w:val="center"/>
        <w:rPr/>
      </w:pPr>
      <w:r>
        <w:rPr/>
        <w:t xml:space="preserve">                                                  </w:t>
      </w:r>
      <w:r>
        <w:rPr/>
        <w:t>Rady Gminy Zakrzewo</w:t>
      </w:r>
    </w:p>
    <w:p>
      <w:pPr>
        <w:pStyle w:val="TextBody"/>
        <w:jc w:val="center"/>
        <w:rPr/>
      </w:pPr>
      <w:r>
        <w:rPr/>
        <w:t xml:space="preserve"> 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omisji ds. Rolnictwa, Rozwoj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frastruktury Wsi i Finansów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a rok 200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4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 posiedze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yka posiedzenia</w:t>
            </w:r>
          </w:p>
        </w:tc>
      </w:tr>
      <w:tr>
        <w:trPr>
          <w:trHeight w:val="129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ycz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Gminy na 2009 ro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mówienie projektów uchwał R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zec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projektów uchwał RG.</w:t>
            </w:r>
          </w:p>
          <w:p>
            <w:pPr>
              <w:pStyle w:val="TextBody"/>
              <w:rPr/>
            </w:pPr>
            <w:r>
              <w:rPr/>
              <w:t>2. Omówienie zmian do budżetu na 2009r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wiec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sprawozdania z wykonania budżetu za 2008r.</w:t>
            </w:r>
          </w:p>
          <w:p>
            <w:pPr>
              <w:pStyle w:val="TextBody"/>
              <w:rPr/>
            </w:pPr>
            <w:r>
              <w:rPr/>
              <w:t>2.Omówienie zmian do budżetu na 2009 r.</w:t>
            </w:r>
          </w:p>
          <w:p>
            <w:pPr>
              <w:pStyle w:val="TextBody"/>
              <w:rPr/>
            </w:pPr>
            <w:r>
              <w:rPr/>
              <w:t>3.Omówienie projektów uchwał R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zerwiec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Zaopiniowanie rozdysponowania rezerwy celowej.</w:t>
            </w:r>
          </w:p>
          <w:p>
            <w:pPr>
              <w:pStyle w:val="TextBody"/>
              <w:rPr/>
            </w:pPr>
            <w:r>
              <w:rPr/>
              <w:t>2.Omówienie zmian do budżetu na rok 2009.</w:t>
            </w:r>
          </w:p>
        </w:tc>
      </w:tr>
      <w:tr>
        <w:trPr>
          <w:trHeight w:val="8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piec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sytuacji w rolnictwie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erp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wykonania budżetu za I półrocze 2009</w:t>
            </w:r>
          </w:p>
          <w:p>
            <w:pPr>
              <w:pStyle w:val="TextBody"/>
              <w:rPr/>
            </w:pPr>
            <w:r>
              <w:rPr/>
              <w:t>2.Omówienie zmian do budżetu Gminy na rok 2009.</w:t>
            </w:r>
          </w:p>
          <w:p>
            <w:pPr>
              <w:pStyle w:val="TextBody"/>
              <w:rPr/>
            </w:pPr>
            <w:r>
              <w:rPr/>
              <w:t>3.Omówienie projektów uchwał R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ździernik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i ustalenie stawek podatkowych na 2010 r.</w:t>
            </w:r>
          </w:p>
          <w:p>
            <w:pPr>
              <w:pStyle w:val="TextBody"/>
              <w:rPr/>
            </w:pPr>
            <w:r>
              <w:rPr/>
              <w:t>1.Omówienie zmian do budżetu na 2009 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istopad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na 2009 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  <w:p>
            <w:pPr>
              <w:pStyle w:val="TextBody"/>
              <w:rPr/>
            </w:pPr>
            <w:r>
              <w:rPr/>
              <w:t>3.Omówienie wniosków do budżetu na 2010 r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dz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projektu budżetu na 2010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  <w:p>
            <w:pPr>
              <w:pStyle w:val="TextBody"/>
              <w:rPr/>
            </w:pPr>
            <w:r>
              <w:rPr/>
              <w:t>3.Omówienie zmian do budżetu na 2009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Opracowanie planu pracy na 2010 rok.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</w:t>
      </w:r>
      <w:r>
        <w:rPr/>
        <w:t xml:space="preserve">Zał. nr 2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do Uchwały Nr XVIII/128  /200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Rady Gminy Zakrzew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Rewizyj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rok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7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ermin posiedze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yka posiedzeń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cze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Omówienie zmian do budżetu na 2009r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</w:tc>
      </w:tr>
      <w:tr>
        <w:trPr>
          <w:trHeight w:val="7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Kontrola zamówień publicznych w gminie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Kontrola w dziale GOP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Kontrola w dziale księgowoś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pracowanie wniosku w spr. absolutorium dla Wójta Gminy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na 2009 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ecie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sprawozdania z wykonania budżetu za 2008 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zmian do budżetu gminy na 2009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Omówienie projektów uchwał RG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Zaopiniowanie rozdysponowania rezerwy celowej.</w:t>
            </w:r>
          </w:p>
          <w:p>
            <w:pPr>
              <w:pStyle w:val="TextBody"/>
              <w:rPr/>
            </w:pPr>
            <w:r>
              <w:rPr/>
              <w:t>2.Omówienie zmian do budżetu na rok 2009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ipiec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Kontrola wykonania uchwał w dziale księgowośc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rpie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Omówienie i analiza wykonania budżetu za I półrocze 2009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Omówienie zmian do budżetu na 2009 r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Omówienie i ustalenie stawek podatkowych na 2010 r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topa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na 2009 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Omówienie wniosków do budżetu na 2010 r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Omówienie projektu budżetu  na 2010 rok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Opracowanie planu pracy na 2010 rok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Omówienie zmian do budżetu gminy na 2009 rok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Zał. nr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do Uchwały  Nr XVIII/ 128 /200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Rady Gminy Zakrze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i ds. Wychowania Oświaty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ltury , Sportu i Spraw Socjal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0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626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rmin posiedzenia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matyka posiedzeń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mówienie zmian do budżetu na 2009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mówienie projektów uchwał RG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Wypracowanie propozycji zmian wysokości dodatków do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wynagrodzeń określonych w regulaminie wynagradzan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nauczycieli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mówienie zmian do budżetu na 2009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mówienie projektów uchwał RG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mówienie sprawozdania z wykonania budżetu za rok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mówienie zmian do budżetu na 2009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3.Omówienie projektów uchwał RG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Zapoznanie z arkuszami organizacyjnymi pracy szkó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mówienie projektów uchwał R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Omówienie zmian do budżetu gminy na 2009 r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Zapoznanie się ze stanem przygotowania szkół do nowego rok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zkolnego – wyjazdowe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Omówienie i analiza wykonania budżetu za I półrocze 2009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3.Omówienie zmian do budżetu na 2009 r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Omówienie i ustalenie stawek podatkowych na 2010 ro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mówienie projektu uchwał RG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na 2009 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Omówienie wniosków do budżetu na 2010 r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mówienie projektu budżetu Gminy na 2010 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mówienie zmian do budżetu Gminy na rok 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Omówienie projektów uchwał R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Opracowanie planu pracy komisji RG na 2010 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</w:t>
      </w:r>
      <w:r>
        <w:rPr/>
        <w:t xml:space="preserve">Zał. nr 4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do Uchwały Nr XVIII/ 128 /0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Rady Gminy Zakrzew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ds. Przestrzegania Prawa,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orządku Publicznego i Samorząd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rok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ermin posiedzen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ematyka posiedze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ycze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 zmian do budżetu na 2009 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ze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projektów uchwał RG.</w:t>
            </w:r>
          </w:p>
          <w:p>
            <w:pPr>
              <w:pStyle w:val="TextBody"/>
              <w:rPr/>
            </w:pPr>
            <w:r>
              <w:rPr/>
              <w:t>2. Omówienie zmian do budżetu na 2009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iecie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mówienie sprawozdania z wykonania budżetu za rok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mówienie zmian do budżetu gminy na 2009 r.</w:t>
            </w:r>
          </w:p>
          <w:p>
            <w:pPr>
              <w:pStyle w:val="TextBody"/>
              <w:rPr/>
            </w:pPr>
            <w:r>
              <w:rPr/>
              <w:t>3.Omówienie projektów uchwał RG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iecie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Przegląd dróg gminnych- wyjazdow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zerwie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projektów uchwał R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mówienie zmian do budżetu na rok 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ierpień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Omówienie i analiza wykonania budżetu za I półrocze 2009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Omówienie zmian do budżetu na 2009 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ździerni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Przegląd dróg gminnych – wyjazdowe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ździerni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i ustalenie stawek podatkowych na 2010r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zmian do budżetu gminy na 2009 rok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stopa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na 2009 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3.Omówienie wniosków do budżetu na 2010 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dzie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mówienie projektu budżetu Gminy na 2010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mówienie zmian do budżetu na 2009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Omówienie zmian do budżetu Gminy na rok 2009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Opracowanie planu pracy komisji RG na 2010 r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36:00Z</dcterms:created>
  <dc:creator>ULA</dc:creator>
  <dc:description/>
  <cp:keywords/>
  <dc:language>en-US</dc:language>
  <cp:lastModifiedBy>ULA</cp:lastModifiedBy>
  <dcterms:modified xsi:type="dcterms:W3CDTF">2009-01-16T12:36:00Z</dcterms:modified>
  <cp:revision>2</cp:revision>
  <dc:subject/>
  <dc:title/>
</cp:coreProperties>
</file>