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 Nr XVII / 110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 12 listopada  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wysokości stawek  podatku od nieruchomości na 2009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oku o samorządzie gminnym /  tekst jednolity:Dz. U. z 2001 roku  Nr 142, poz. 1591 ze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art.6 , art.7  ust.3  ustawy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>/ tekst jednolity:Dz. U. z  2006r.  Nr  121  poz. 844 ze zm. / oraz pkt 1 i 2 Obwieszczenia Ministra Finansów  z dnia 29 lipca 2008r.  w sprawie wysokości górnych granic  stawek kwotowych  w podatkach i opłatach lokalnych / M.P. Nr  59 , poz 531 / uchwala się co następ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§ 1.</w:t>
      </w:r>
      <w:r>
        <w:rPr>
          <w:sz w:val="22"/>
          <w:szCs w:val="22"/>
        </w:rPr>
        <w:t xml:space="preserve">Określa się następujące stawki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y Zakrzew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 Od  gru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związanych z prowadzeniem działalności gospodarczej, bez względu na sp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- 0, 56  złotych od 1m </w:t>
      </w:r>
      <w:r>
        <w:rPr>
          <w:b/>
          <w:bCs/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powierzchn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)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3, 90  zł. od 1 ha </w:t>
      </w:r>
      <w:r>
        <w:rPr>
          <w:bCs/>
          <w:sz w:val="22"/>
          <w:szCs w:val="22"/>
        </w:rPr>
        <w:t>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pozostałych , w tym zajętych na prowadzenie odpłatnej statutowej działalności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 08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erzchni,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  Od budynków  lub ich czę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 mieszkalnych - </w:t>
      </w:r>
      <w:r>
        <w:rPr>
          <w:b/>
          <w:bCs/>
          <w:sz w:val="22"/>
          <w:szCs w:val="22"/>
        </w:rPr>
        <w:t xml:space="preserve">0,29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16,50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bCs/>
          <w:sz w:val="22"/>
          <w:szCs w:val="22"/>
        </w:rPr>
        <w:t xml:space="preserve"> 7,2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powierzchni użytk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) zajętych na prowadzenie działalności gospodarczej w zakresie  udzielania świadczeń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zdrowotnych  - </w:t>
      </w:r>
      <w:r>
        <w:rPr>
          <w:b/>
          <w:bCs/>
          <w:sz w:val="22"/>
          <w:szCs w:val="22"/>
        </w:rPr>
        <w:t xml:space="preserve">  4,01 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 powierzchni użytkow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5)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2,20  zł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3.  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§ 2. </w:t>
      </w:r>
      <w:r>
        <w:rPr>
          <w:sz w:val="22"/>
          <w:szCs w:val="22"/>
        </w:rPr>
        <w:t xml:space="preserve">Zwalnia się od podatku od nieruchomości budynki  lub ich części zajęte na cele  miesz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  nieruchomości  lub ich części, związane ze  statutową działalnością w zakres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społecznej i działalności ośrodków pomocy społecznej z wyjątkiem zajętej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wadzenie  działalności gospodarcz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 lub ich części  znajdujące się na terenie gminy, a  służące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prowadzania  i oczyszczania  ście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§ 4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§ 5.   </w:t>
      </w:r>
      <w:r>
        <w:rPr>
          <w:sz w:val="22"/>
          <w:szCs w:val="22"/>
        </w:rPr>
        <w:t xml:space="preserve">Uchwała  podlega ogłoszeniu  w Dzienniku Urzędowym Województwa  Kujawsko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morskiego i wchodzi w życie z dniem 1 stycznia 2009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8,poz. 974, Nr 173, poz. 1218 oraz  z 2008r. Nr 180,poz. 1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  z 2006r. Nr 220,poz. 1601,Nr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25,poz. 1635, Nr 245,poz.  1775, Nr 249,poz. 1828 , Nr 251,poz. 1847 oraz z 2008r. Nr 93,poz. 585, 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6,poz.  7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7:00Z</dcterms:created>
  <dc:creator> </dc:creator>
  <dc:description/>
  <cp:keywords/>
  <dc:language>en-US</dc:language>
  <cp:lastModifiedBy>ULA</cp:lastModifiedBy>
  <cp:lastPrinted>2008-11-18T10:27:00Z</cp:lastPrinted>
  <dcterms:modified xsi:type="dcterms:W3CDTF">2008-11-25T14:21:00Z</dcterms:modified>
  <cp:revision>5</cp:revision>
  <dc:subject/>
  <dc:title>                                           U C H W A Ł A     Nr       /2001</dc:title>
</cp:coreProperties>
</file>