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 Nr XVII / 109 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12 listopada 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: trybu i szczegółowych warunków zwolnienia od podatku rolnego użytków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rolnych na których zaprzestano produkcji r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>Na podstawie art.18 ust.2 pkt.8 ustawy z dnia 8 marca 1990roku o samorządzie gminnym  /tekst jednolity: Dz. U. z 2001roku Nr 142 poz.1591 ze  zm</w:t>
      </w:r>
      <w:r>
        <w:rPr>
          <w:vertAlign w:val="superscript"/>
        </w:rPr>
        <w:t>1</w:t>
      </w:r>
      <w:r>
        <w:rPr/>
        <w:t xml:space="preserve">./ oraz art.12 ust.9  ustawy z dnia 15 listopada 1984roku o podatku rolnym / tekst jednolity:Dz. U. z 2006r.  </w:t>
      </w:r>
    </w:p>
    <w:p>
      <w:pPr>
        <w:pStyle w:val="Normal"/>
        <w:rPr/>
      </w:pPr>
      <w:r>
        <w:rPr/>
        <w:t>Nr 136,  poz. 969 ze  zm.</w:t>
      </w:r>
      <w:r>
        <w:rPr>
          <w:vertAlign w:val="superscript"/>
        </w:rPr>
        <w:t>2</w:t>
      </w:r>
      <w:r>
        <w:rPr/>
        <w:t>/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>
          <w:bCs/>
        </w:rPr>
        <w:t xml:space="preserve"> Uchwała określa tryb i szczegółowe warunki zwolnienia od podatku rolnego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użytków rolnych, na których zaprzestano produkcji rolnej, zwanego dalej „zwolnieniem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>
          <w:bCs/>
        </w:rPr>
        <w:t xml:space="preserve"> 1. Zwolnienie stosuje się na wniosek podatnika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. Początek okresu zwolnienia nie może być wcześniejszy niż pierwszy dzień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iesiąca  następującego po złożeniu wniosku, o którym mowa a ust.1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3. Wniosek powinien zawierać dane dotyczące gruntu,którego ma dotyczyć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wolnienie/ w szczególności numer działki wg ewidencji gruntów, powierzchnię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 klasy/ oraz określić zamierzony okres zwolnienia / 1-3 lata/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§ 3.</w:t>
      </w:r>
      <w:r>
        <w:rPr>
          <w:bCs/>
        </w:rPr>
        <w:t xml:space="preserve"> 1. Warunki zwolnienia są następując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1) zaprzestanie uprawy roślin,</w:t>
      </w:r>
    </w:p>
    <w:p>
      <w:pPr>
        <w:pStyle w:val="Normal"/>
        <w:ind w:left="60" w:hanging="0"/>
        <w:rPr/>
      </w:pPr>
      <w:r>
        <w:rPr>
          <w:bCs/>
        </w:rPr>
        <w:t xml:space="preserve">  </w:t>
      </w:r>
      <w:r>
        <w:rPr>
          <w:bCs/>
        </w:rPr>
        <w:t>2) nie wykorzystanie gruntów na cele pastwiskowe,</w:t>
      </w:r>
    </w:p>
    <w:p>
      <w:pPr>
        <w:pStyle w:val="Normal"/>
        <w:ind w:left="180" w:hanging="0"/>
        <w:rPr/>
      </w:pPr>
      <w:r>
        <w:rPr>
          <w:bCs/>
        </w:rPr>
        <w:t>3) nie dokonywanie zbioru traw i siana na cele paszowe,</w:t>
      </w:r>
    </w:p>
    <w:p>
      <w:pPr>
        <w:pStyle w:val="Normal"/>
        <w:ind w:left="180" w:hanging="0"/>
        <w:rPr/>
      </w:pPr>
      <w:r>
        <w:rPr>
          <w:bCs/>
        </w:rPr>
        <w:t>4) utrzymywanie gruntów w stanie nie zagrażającym rozprzestrzenianiu się chwastów,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>2.Warunki  określone w ust. 1 muszą być spelnione łącznie.</w:t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 4.</w:t>
      </w:r>
      <w:r>
        <w:rPr>
          <w:bCs/>
        </w:rPr>
        <w:t xml:space="preserve"> 1. Zwolnienie następuje w drodze decyzji Wójta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. W razie niedopełnienia chociażby jednego z zastrzeżonych warunków organ </w:t>
      </w:r>
    </w:p>
    <w:p>
      <w:pPr>
        <w:pStyle w:val="Normal"/>
        <w:rPr>
          <w:bCs/>
        </w:rPr>
      </w:pPr>
      <w:r>
        <w:rPr>
          <w:bCs/>
        </w:rPr>
        <w:t>podatkowy stwierdza wygaśnięcie w całości lub w części decyzji, o której mowa w pkt.1.</w:t>
      </w:r>
    </w:p>
    <w:p>
      <w:pPr>
        <w:pStyle w:val="Normal"/>
        <w:ind w:firstLine="708"/>
        <w:rPr/>
      </w:pPr>
      <w:r>
        <w:rPr>
          <w:bCs/>
        </w:rPr>
        <w:t xml:space="preserve">3.Podatnik jest zobowiązany do zawiadomienia Urzędu Gminy w Zakrzewie </w:t>
      </w:r>
    </w:p>
    <w:p>
      <w:pPr>
        <w:pStyle w:val="Normal"/>
        <w:rPr/>
      </w:pPr>
      <w:r>
        <w:rPr>
          <w:bCs/>
        </w:rPr>
        <w:t>w terminie 14 dni o zaistniałych zmianach w przypadku wcześniejszego podjęcia produkcji na wyłączonych użytkach rolnych.</w:t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Traci moc uchwała Nr  XXIII/145/97 Rady Gminy Zakrzewo z dnia 30 maja 1997r. w sprawie  zwolnień od podatku rolnego użytków rolnych na których zaprzestano</w:t>
      </w:r>
    </w:p>
    <w:p>
      <w:pPr>
        <w:pStyle w:val="Normal"/>
        <w:rPr/>
      </w:pPr>
      <w:r>
        <w:rPr/>
        <w:t>produkcji roln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6.</w:t>
      </w:r>
      <w:r>
        <w:rPr/>
        <w:t xml:space="preserve">  Uchwała  podlega  ogłoszeniu  w Dzienniku Urzędowym Województwa Kujawsko- Pomorskiego i wchodzi w życie z dniem 1 stycznia 2009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568, Dz.U. z 2004r. Nr 102,poz. 1055, Nr 116,poz. 1203 i Nr 167 poz. 1759, z 2005 r. Nr 172,poz.1441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Nr 175,   poz.1457 , z 2006r. Nr 17, poz. 128, Nr 181,   poz.1337,oraz  z 2007r. Nr 48,poz. 327 i Nr 138,poz. 974,Nr 17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z. 1218. oraz z 2008r.Nr 180,poz.11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²  Zmiany tekstu jednolitego wymienionej ustawy zostały ogłoszone w Dz.U.  z 2006r. Nr 191, poz. 1412, Nr 245, 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>poz. 1775, Nr 249, poz. 1828  i z 2007r. Nr 109,poz. 747 oraz  z 2008r. Nr 116,poz. 730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6:00Z</dcterms:created>
  <dc:creator> </dc:creator>
  <dc:description/>
  <cp:keywords/>
  <dc:language>en-US</dc:language>
  <cp:lastModifiedBy>ULA</cp:lastModifiedBy>
  <cp:lastPrinted>2008-11-04T08:52:00Z</cp:lastPrinted>
  <dcterms:modified xsi:type="dcterms:W3CDTF">2008-11-25T14:20:00Z</dcterms:modified>
  <cp:revision>9</cp:revision>
  <dc:subject/>
  <dc:title>                                            U C H W A Ł A    Nr            /2001</dc:title>
</cp:coreProperties>
</file>