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I/2008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0 października    2008  r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Zakrzewie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15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14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 xml:space="preserve">       93,3 %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Otwarcie Sesji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Przyjęcie protokołu z XV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Sprawozdanie Wójta z działalności międzyses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Sprawozdanie Wójta z wykonania uchwał podjętych na XV Se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Omówienie wykonania budżetu za I półrocze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Wprowadzenie na temat uchwał i dysku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Podjęcie uchwały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zmiany uchwały Nr X/69/2007 w sprawie uchwalenia budżetu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krzewo na rok 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adania Statutu Gminnej Bibliotece Publicznej w Zakrze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przyjęcia Lokalnego Programu Wyrównywania Szans Edukacyj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zbycia nieruchomości wchodzącej w skład zasobu gminy Zakrze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poważnienia Wójta Gminy Zakrzewo do zawarcia porozum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iędzygminnego w sprawie budowy międzygminnej ścieżki pieszo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werowej Radziejów – Dobre – Zakrzewo – Koneck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Odpowiedzi na interpel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.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Wnioski i zap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Zakończenie obrad XVI Sesji 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tworzyła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VI Sesję i po powitaniu radnych, sołtysów i gości oświadczyła, że zgodnie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z listą obecności uczestniczy 14 radnych, co stanowi quorum pozwalające podejmować prawomocne decyz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zgłosił wniosek, aby do porządku obrad wprowadzić po punkcie 8  dwóch punktów  : Informacja o składanych oświadczeniach majątkowych przez radnych i informacja o składanych oświadczeniach majątkowych przez kierowników UG i jednostek 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ządek obrad został jednogłośnie  przyjęty z wprowadzoną zmia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zedstawiał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Otwarcie Sesji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Przyjęcie protokołu z XV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Sprawozdanie Wójta z działalności międzyses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Sprawozdanie Wójta z wykonania uchwał podjętych na XV Se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Omówienie wykonania budżetu za I półrocze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Wprowadzenie na temat uchwał i dysku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Podjęcie uchwały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zmiany uchwały Nr X/69/2007 w sprawie uchwalenia budżetu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krzewo na rok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adania Statutu Gminnej Bibliotece Publicznej w Zakrze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przyjęcia Lokalnego Programu Wyrównywania Szans Edukacyj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zbycia nieruchomości wchodzącej w skład zasobu gminy Zakrze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poważnienia Wójta Gminy Zakrzewo do zawarcia porozum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iędzygminnego w sprawie budowy międzygminnej ścieżki pieszo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werowej Radziejów – Dobre – Zakrzewo – Konec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Informacja o składanych oświadczeniach majątkowych przez radnyc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 Informacja o składanych oświadczeniach majątkowych przez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ierowników UG i jednostek 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Odpowiedzi na interpel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. Sprawy różne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 Wnioski i zap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Zakończenie obrad XVI Sesji R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Radni przyjęli protokół z  XV Sesji Rady Gminy, który był wyłożony do wglądu - 13 głosami przy 1 wstrzymującym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złożył sprawozdanie z działalności międzysesyjnej tj. od dnia 19 sierpnia 2008 r  (zał. Nr 1)  oraz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ał.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Andrzej Wąsikowski – porosił o ustawienie znaku informacyj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rzywosądzy z napisem Kolonia Bodzan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ciszek Nowak -  w Sędzinku był wyciek solanki na grunty- niech jakaś komisja oszacuje str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Dzioba – w Siniarzewie miały być przeniesione pojemniki na śmieci spod Szkoły, okazało się, że nie można, w związku z tym  należałoby kupić ze 2 pojemni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omówił wykonanie budżetu za I półrocze 2008r. ( zał. nr 3), następnie zapoznał z Uchwałą RIO w sprawie wyrażenia opinii o przedłożonej informacji o przebiegu wykonania budżetu Gminy za I półrocze 2008 r- pozytywn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zał. nr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projekty uchwał będące tematem dzisiejszej se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ęcej uwagi poświęcił projektowi uchwały w sprawie upoważnienia Wójta Gminy Zakrzewo  do zawarcia porozumienia  międzygminnego w sprawie budowy ścieżki pieszo – rowerowej, która była dopracowana w d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października wspólnie z Wójtami gmin : Radziejów, Dobre i Kone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 zapytał, czy obciążenia finansowe nie będą krzywdzące dla nasz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, że należało przyjąć jakieś kryterium rozliczania, uznano, że  każda gmina zapłaci proporcjonalnie  do długości odcinka przebiegającego przez daną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i Przewodnicząca przystąpiła do czytania projektów uchwa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/98/2008 w sprawie zmiany uchwały Nr X/69/2007 w sprawie uchwalenia budżetu gminy Zakrzewo na rok 2008 – przyjęt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/99/2008 w sprawie nadania Statutu Gminnej Bibliotece Publicznej w Zakrzewie – przyjęt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/100/2008 w sprawie przyjęcia lokalnego programu wyrównywania szans edukacyjnych – przyjęt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/101/2008 w sprawie zbycia nieruchomości wchodzącej w skład zasobu gminy Zakrzewo – przyjęta 14 głosam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r XVI/102/2008 w sprawie upoważnienia Wójta Gminy Zakrzewo do zawarcia porozumienia  międzygminnego w sprawie budowy międzygminnej ścieżki pieszo – rowerowej Radziejów – Dobre – Zakrzewo – Koneck – przyjęta 14 głos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a Rady Gminy złożyła informacje o składanych oświadczeniach majątkowych przez radnych ( zał. nr 5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złożył informacje o składanych oświadczeniach majątkowych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ów UG i jednostek organizacyjnych. ( zał. nr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głoszone interpelacje Wójt udzielił następujących odpowiedzi :</w:t>
      </w:r>
    </w:p>
    <w:p>
      <w:pPr>
        <w:pStyle w:val="Normal"/>
        <w:jc w:val="both"/>
        <w:rPr/>
      </w:pPr>
      <w:r>
        <w:rPr>
          <w:sz w:val="28"/>
          <w:szCs w:val="28"/>
        </w:rPr>
        <w:t>- w sprawie znaku informacyjnego – pismo zostanie skierowane do ZD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Inowrocławiu,</w:t>
      </w:r>
    </w:p>
    <w:p>
      <w:pPr>
        <w:pStyle w:val="Normal"/>
        <w:jc w:val="both"/>
        <w:rPr/>
      </w:pPr>
      <w:r>
        <w:rPr>
          <w:sz w:val="28"/>
          <w:szCs w:val="28"/>
        </w:rPr>
        <w:t>- w sprawie wycieku solanki – właściciel solanki Anvil został telefonicznie poinformowany i to oni muszą oszacować i wypłacić odszkodowa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pojemników na śmieci – nie zostaną zakupione nowe, te spod szkoły zostaną  przesunięte w inne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12.</w:t>
      </w:r>
    </w:p>
    <w:p>
      <w:pPr>
        <w:pStyle w:val="Normal"/>
        <w:jc w:val="both"/>
        <w:rPr/>
      </w:pPr>
      <w:r>
        <w:rPr>
          <w:sz w:val="28"/>
          <w:szCs w:val="28"/>
        </w:rPr>
        <w:t>Wójt poinformował, że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Firma wywożąca śmieci z Radziejowa została przejęta przez Firm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Włocławka „ Saniko”, która teraz przejmie wszystkie  obowiązki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1.10.br w Domu Kultury odbędzie się uroczystość wręczenia medali za długoletnie pożycie małżeński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w sprawie składania wniosków o pomoc finansową przez osoby, które dotknęła klęska suszy :  protokołów strat zatwierdzonych przez wojewodę jest 367, do dnia 9.10. zostały złożone  do GOPS-u ok. 300 wniosków, jeszcze tylko dzisiaj można je składać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w sprawie wyłączania prądu – jest propozycja, aby lampy świeciły do godz.  24 , pozostawić tylko w centrum w większych wsiach przez całą noc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w pozostałych miejscowościach   włączać rano jak mieszkańcy  idą do pracy czy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Dziob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iniarzewie była zgłaszana awaria oświetlenia ulicznego dwa tygodnie temu, jeszcze do tej pory nie przyjechali z ZE naprawić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iniarzewie są konieczne jeszcze 4 lampy oraz wymiana 14 lamp na energooszczęd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planowana przebudowa drogi w Siniarzewie, nie ma zaplanowanego chodnika, ludzie mówią, że planuje się budowę ścieżki pieszo- rowerowej w gminie, a  brakuje chodnikó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ić do ZE , że w Siniarzewie i Sinkach jest niskie natężenie prąd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inkach ustawić znak informacyjny z nazwą  miejsco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Wiesław Szczepański zapytał, czy będzie jeszcze w tym roku równiarka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niektóre z  pytań Wójt udzielił  następujących odpowiedz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 naprawia awarie jeżeli mają  kilka zgłoszeń, ponieważ muszą używać wysięgnika, a przejazd do jednego punku jest kosztown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budową nowych lamp należy się dobrze zastanowić, ponieważ przy ciągłym wzroście cen za energię należy szukać oszczędności, a nie zwiększać j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ę drogi w Siniarzewie będzie wykonywał ZDW, oni nie są zainteresowani budową chodników, ponieważ teren należy odwodnić, a są to bardzo duże koszty, natomiast budowę pieszo –jezdni można wykonać ze środków unijnych,  z których niedługo nie będzie można korzyst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 Rady zakończyła obrady XVI 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ULA</dc:creator>
  <dc:description/>
  <cp:keywords/>
  <dc:language>en-US</dc:language>
  <cp:lastModifiedBy>ULA</cp:lastModifiedBy>
  <cp:lastPrinted>2008-10-15T09:02:00Z</cp:lastPrinted>
  <dcterms:modified xsi:type="dcterms:W3CDTF">2008-10-15T07:03:00Z</dcterms:modified>
  <cp:revision>19</cp:revision>
  <dc:subject/>
  <dc:title>Protokół nr XVI/2008</dc:title>
</cp:coreProperties>
</file>