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XVII/119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12 listopad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sprawie ustalenia wysokości diet dl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Na podstawie art. 25 ust. 4, 6, 7 i 8 ustawy z dnia 8 marca 1990 r.                              o samorządzie gminnym (tekst jednolity: Dz. U. z 2001 r. Nr 142, poz.1591                  z późn. zm.</w:t>
      </w:r>
      <w:r>
        <w:rPr>
          <w:rStyle w:val="FootnoteCharacters"/>
        </w:rPr>
        <w:t xml:space="preserve"> 1</w:t>
      </w:r>
      <w:r>
        <w:rPr>
          <w:sz w:val="28"/>
          <w:szCs w:val="28"/>
        </w:rPr>
        <w:t xml:space="preserve"> ) Rada Gminy Zakrzewo uchwala, co następuje:</w:t>
        <w:br/>
        <w:br/>
        <w:t xml:space="preserve">       </w:t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1. Ustala się następujące wysokości diet miesięcznych w zależności od pełnionych funkcji w Radzie w następującej wysokości:</w:t>
        <w:br/>
        <w:t xml:space="preserve"> 1) Przewodniczący Rady – dieta w wysokości 1 100,00 zł;</w:t>
        <w:br/>
        <w:t xml:space="preserve"> 2) Wiceprzewodniczący Rady – dieta w wysokości 450,00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Radny będący przewodniczącym Komisji Rewizyjnej – dieta w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0,00 zł;</w:t>
        <w:br/>
        <w:t xml:space="preserve"> 4) Radny będący przewodniczącym komisji stałej rady gminy – di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 wysokości 350,00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Radny członek Komisji Rewizyjnej – dieta w wysokości 350,00 zł; </w:t>
        <w:br/>
        <w:t xml:space="preserve"> 6) Radny członek komisji stałej – dieta w wysokości 300,00 zł.</w:t>
        <w:br/>
        <w:t xml:space="preserve">       2. Za każdą nieusprawiedliwioną nieobecność na posiedzeniu sesji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omisji radnemu potrąca się 10 % wynagrodzenia;</w:t>
        <w:br/>
        <w:t xml:space="preserve">       3. O uznaniu nieobecności za usprawiedliwioną lub nieusprawiedliwio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cyduje Przewodniczący Rady.</w:t>
        <w:br/>
        <w:t xml:space="preserve">       4. Wyłączną podstawą stwierdzającą obecność radnego jest lista obec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sobiście podpisana przez radnego. </w:t>
        <w:br/>
        <w:t xml:space="preserve">       5. Podpisaną listę obecności przewodniczący komisji bez zbędnej zwło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kazuje inspektorowi ds. organizacyjnych, obsługi Rady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 jednostek pomocniczych. </w:t>
        <w:br/>
        <w:t xml:space="preserve">       6. Wypłaty diet dokonuje z dołu kasa Urzędu Gminy w Zakrzewie lub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kazuje się na konto do 5 dnia każdego miesiąca, a za miesią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rudzień do 31 grudnia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Wójtowi Gminy Zakrzewo.</w:t>
        <w:br/>
        <w:t xml:space="preserve">      </w:t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Traci moc Uchwała Nr VIII/54/2007 Rady Gminy Zakrzewo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października 2007 r. w sprawie ustalenia wysokości diet dla radnych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. Uchwała wchodzi w życie z dniem 1 stycznia 2009 r. i podle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łoszeniu w sposób zwyczajowo przyjęty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otnote"/>
        <w:jc w:val="both"/>
        <w:rPr>
          <w:vanish/>
        </w:rPr>
      </w:pPr>
      <w:r>
        <w:rPr>
          <w:rStyle w:val="FootnoteCharacters"/>
        </w:rPr>
        <w:t xml:space="preserve"> </w:t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.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3:00Z</dcterms:created>
  <dc:creator>ULA</dc:creator>
  <dc:description/>
  <cp:keywords/>
  <dc:language>en-US</dc:language>
  <cp:lastModifiedBy>ULA</cp:lastModifiedBy>
  <cp:lastPrinted>2008-11-18T13:29:00Z</cp:lastPrinted>
  <dcterms:modified xsi:type="dcterms:W3CDTF">2008-11-18T12:31:00Z</dcterms:modified>
  <cp:revision>4</cp:revision>
  <dc:subject/>
  <dc:title>UCHWAŁA NR IV/25/07</dc:title>
</cp:coreProperties>
</file>