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XVII/118/2008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2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ustalenia wysokości diet dla przewodniczących organów wykonawczych jednostek pomoc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1 w związku z art. 37 b ustawy z dnia 8 marca 1990 r.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Rada Gminy Zakrzewo uchwala, co następuje:</w:t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Za uczestnictwo w sesjach Rady Gminy Zakrzewo przewodniczącym organów wykonawczych jednostek pomocniczych ustala się diety kwartalne              w kwocie 250,00 zł, płatne do 10 dnia każdego miesiąca po zakończeniu kwarta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1. </w:t>
      </w:r>
      <w:r>
        <w:rPr>
          <w:sz w:val="28"/>
          <w:szCs w:val="28"/>
        </w:rPr>
        <w:t>Przysługująca dieta ulega każdorazowo zmniejszeniu o 25% za każdy przypadek nieusprawiedliwionej nieobecności na sesji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 uznaniu nieobecności za usprawiedliwioną lub nieusprawiedliwioną decyduje Przewodniczący R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Traci moc uchwała Nr II/19/2006 Rady Gminy Zakrzewo z dnia                    6 grudnia 2006 r. w </w:t>
      </w:r>
      <w:r>
        <w:rPr>
          <w:bCs/>
          <w:sz w:val="28"/>
          <w:szCs w:val="28"/>
        </w:rPr>
        <w:t>sprawie ustalenia diet dla przewodniczących organów wykonawczych jednostek pomocnicz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1 stycznia 2009 roku i podlega ogłoszeniu w sposób zwyczajowo przyjęty. </w:t>
        <w:br/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4:00Z</dcterms:created>
  <dc:creator>Janek</dc:creator>
  <dc:description/>
  <cp:keywords/>
  <dc:language>en-US</dc:language>
  <cp:lastModifiedBy>ULA</cp:lastModifiedBy>
  <cp:lastPrinted>2008-11-13T14:09:00Z</cp:lastPrinted>
  <dcterms:modified xsi:type="dcterms:W3CDTF">2008-11-14T08:34:00Z</dcterms:modified>
  <cp:revision>2</cp:revision>
  <dc:subject/>
  <dc:title>U C H W A Ł A   Nr XVII/118/2008     </dc:title>
</cp:coreProperties>
</file>