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 C H W A Ł A   Nr XVII/117/2008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12 listopad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ustalenia ekwiwalentu pieniężnego dla członków Ochotniczych Straży Pożar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15 ustawy z dnia 8 marca 1990 r.                           o samorządzie gminnym (tekst jednolity: Dz. U. z 2001 r. Nr 142, poz.1591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art. 28 ust. 1 i 2 ustawy z dnia 24 sierpnia 1991 r. o ochronie przeciwpożarowej (tekst jednolity: Dz. U. z 2002 r. Nr 147, poz.1229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Rada Gminy Zakrzewo uchwala, co następuje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Ustala się ekwiwalent pieniężny dla członków Ochotniczych Straży Pożarnych, którzy uczestniczyli w działaniach ratowniczych lub szkoleniu pożarniczym organizowanym przez Państwową Straż Pożarną lub gminę                    w kwocie 6,00 zł za każdą godzinę udziału w działaniach ratowniczych                i w kwocie 3,00 zł za każdą godzinę udziału w szkoleniu pożarnicz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1 stycznia 2009 roku i podlega ogłoszeniu w sposób zwyczajowo przyjęty. </w:t>
        <w:br/>
        <w:b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3 r. Nr 52, poz. 452, 2004 r. Nr 96, poz. 959, z 2005 r. Nr 100, poz. 835 i 836, z 2006 r. Nr 191, poz.1410, z 2007 r. Nr 89, poz. 590, z 2008 r. Nr 163, poz. 1015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4:00Z</dcterms:created>
  <dc:creator>Janek</dc:creator>
  <dc:description/>
  <cp:keywords/>
  <dc:language>en-US</dc:language>
  <cp:lastModifiedBy>ULA</cp:lastModifiedBy>
  <cp:lastPrinted>2008-11-13T14:12:00Z</cp:lastPrinted>
  <dcterms:modified xsi:type="dcterms:W3CDTF">2008-11-14T08:34:00Z</dcterms:modified>
  <cp:revision>2</cp:revision>
  <dc:subject/>
  <dc:title>U C H W A Ł A   Nr XVII/117/2008     </dc:title>
</cp:coreProperties>
</file>