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VII/ 114 /2008</w:t>
      </w:r>
    </w:p>
    <w:p>
      <w:pPr>
        <w:pStyle w:val="Heading1"/>
        <w:jc w:val="center"/>
        <w:rPr/>
      </w:pPr>
      <w:r>
        <w:rPr/>
        <w:t>RADY  GMINY  ZAKRZEWO</w:t>
      </w:r>
    </w:p>
    <w:p>
      <w:pPr>
        <w:pStyle w:val="Normal"/>
        <w:jc w:val="center"/>
        <w:rPr/>
      </w:pPr>
      <w:r>
        <w:rPr>
          <w:b/>
          <w:bCs/>
        </w:rPr>
        <w:t>z dnia  12 listopada 2008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poważnienia Kierownika Gminnego Ośrodka Pomocy Społecznej w Zakrzewie do podejmowania działań wobec dłużników aliment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39 ust.4 ustawy z dnia 8 marca 1990 roku o samorządzie gminnym (Dz.U. z 2001r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31 ust.1ustawy z dnia              7 września 2007r o pomocy osobom uprawnionym do alimentów (Dz.U. Nr 192, poz.1378        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§ 1. Upoważnia się Kierownika Gminnego Ośrodka Pomocy Społecznej w Zakrzewie           do podejmowania wszelkich działań wobec dłużników alimentacyjnych przewidzianych          w ustawie z dnia 7 września 2007r o pomocy osobom uprawnionym do alimen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Wykonanie uchwały powierza się Wójtowi Gminy  Zakrzew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zmiany tekstu jednolitego ogłoszone w Dz. U. z 2002r  Nr23, poz.220, Nr 62,poz.558, Nr113, poz.984, Nr 153, poz.1271, Nr 214, poz.1806, Dz. U. z 2003r Nr80, poz.717, Nr 162, poz.1568, Dz. U z 2004r Nr102, poz.1055, Nr 116, poz.1203, Nr167, poz. 1759, Dz. U. z 2005r Nr 172,poz.1441, Nr 175, poz.1457, Dz. U z 2006r Nr 17,poz. 128, Nr 181, poz.1337, Dz. U. z 2007r. Nr 138,poz.974, Nr 173, poz.1218, Dz. U. z 2008r.         Nr 180, poz.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zmiany tekstu jednolitego ogłoszone w Dz. U. z 2008 Nr 134, poz. 8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0:00Z</dcterms:created>
  <dc:creator>..</dc:creator>
  <dc:description/>
  <cp:keywords/>
  <dc:language>en-US</dc:language>
  <cp:lastModifiedBy>ULA</cp:lastModifiedBy>
  <cp:lastPrinted>2008-11-14T08:46:00Z</cp:lastPrinted>
  <dcterms:modified xsi:type="dcterms:W3CDTF">2008-11-18T11:20:00Z</dcterms:modified>
  <cp:revision>5</cp:revision>
  <dc:subject/>
  <dc:title/>
</cp:coreProperties>
</file>