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 C H W A Ł A  Nr  XVII / 112 /20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 A D Y  G M I N Y   ZAKRZEW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 12 listopada  2008 roku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w sprawie: obniżenia ceny skupu żyta stanowiącej podstawę obliczenia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podatku rolnego na  2009 rok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</w:t>
      </w:r>
      <w:r>
        <w:rPr/>
        <w:t xml:space="preserve">Na podstawie art.18 ust.2 pkt.8 ustawy z dnia 8 marca 1990 roku </w:t>
      </w:r>
    </w:p>
    <w:p>
      <w:pPr>
        <w:pStyle w:val="Normal"/>
        <w:rPr/>
      </w:pPr>
      <w:r>
        <w:rPr/>
        <w:t xml:space="preserve">o samorządzie gminnym  / tekst jednolity: Dz. U. z 2001roku  Nr 142 poz.1591 ze.  zm  </w:t>
      </w:r>
      <w:r>
        <w:rPr>
          <w:vertAlign w:val="superscript"/>
        </w:rPr>
        <w:t>1</w:t>
      </w:r>
      <w:r>
        <w:rPr/>
        <w:t>/ oraz art.6 ust.3 ustawy z dnia 15 listopada 1984 roku o podatku rolnym / tekst jednolity:</w:t>
      </w:r>
    </w:p>
    <w:p>
      <w:pPr>
        <w:pStyle w:val="Normal"/>
        <w:rPr/>
      </w:pPr>
      <w:r>
        <w:rPr/>
        <w:t xml:space="preserve">Dz. U. z 2006r.  Nr  136, poz. 969 ze zm </w:t>
      </w:r>
      <w:r>
        <w:rPr>
          <w:rFonts w:cs="Microsoft Sans Serif" w:ascii="Microsoft Sans Serif" w:hAnsi="Microsoft Sans Serif"/>
        </w:rPr>
        <w:t>²</w:t>
      </w:r>
      <w:r>
        <w:rPr/>
        <w:t>/ uchwala się co następuje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§ 1.  </w:t>
      </w:r>
      <w:r>
        <w:rPr/>
        <w:t xml:space="preserve">Obniża się cenę skupu żyta obliczoną za okres trzech kwartałów 2008roku ogłoszoną Komunikatem Prezesa GUS z dnia 17 października  2008r. w sprawie średniej ceny     skupu żyta za okres pierwszych trzech kwartałów 2008r./M. P. Nr 81  , poz. 717   / </w:t>
      </w:r>
    </w:p>
    <w:p>
      <w:pPr>
        <w:pStyle w:val="Normal"/>
        <w:rPr/>
      </w:pPr>
      <w:r>
        <w:rPr/>
        <w:t xml:space="preserve">z   kwoty    55,80zł.   za 1 q, do kwoty  </w:t>
      </w:r>
      <w:r>
        <w:rPr>
          <w:b/>
          <w:bCs/>
        </w:rPr>
        <w:t xml:space="preserve"> 40,00  </w:t>
      </w:r>
      <w:r>
        <w:rPr/>
        <w:t xml:space="preserve">zł. stanowiącą  podstawę  obliczenia </w:t>
      </w:r>
    </w:p>
    <w:p>
      <w:pPr>
        <w:pStyle w:val="Normal"/>
        <w:rPr/>
      </w:pPr>
      <w:r>
        <w:rPr/>
        <w:t xml:space="preserve">podatku   rolnego na 2009 rok na obszarze  </w:t>
      </w:r>
      <w:r>
        <w:rPr>
          <w:b/>
        </w:rPr>
        <w:t>Gminy Zakrzew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§ 2. </w:t>
      </w:r>
      <w:r>
        <w:rPr/>
        <w:t>Wykonanie uchwały powierza się   Wójtowi  Gmi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  <w:bCs/>
        </w:rPr>
        <w:t xml:space="preserve">§ 3  </w:t>
      </w:r>
      <w:r>
        <w:rPr/>
        <w:t>Uchwała  podlega  ogłoszeniu  w Dzienniku Urzędowym Województwa Kujawsko- Pomorskiego i wchodzi w życie z dniem 1 stycznia 2009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 Zmiany tekstu jednolitego wymienionej ustawy zostały ogłoszone w Dz.U. z 2002r. Nr 23,poz. 220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Nr 62,poz. 558, Nr 113,poz. 984,Nr 153, poz. 1271, Nr 214,poz. 1806, Dz.U. z  2003r. Nr 80,poz.  717 i Nr 162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poz. 1568, Dz.U. z 2004r. Nr 102,poz. 1055, Nr 116,poz. 1203 i Nr 167 poz. 1759, z 2005 r. Nr 172,poz.144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i Nr 175,   poz.1457 , z 2006r. Nr 17, poz. 128, Nr 181,   poz.1337,oraz  z 2007r. Nr 48,poz. 327 i Nr 138,poz. 974,Nr 173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z. 1218 oraz z 2008r. Nr 180,poz. 111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²  Zmiany tekstu jednolitego wymienionej ustawy zostały ogłoszone w Dz.U.  z 2006r. Nr 191, poz. 1412, Nr 245, 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  </w:t>
      </w:r>
      <w:r>
        <w:rPr>
          <w:rFonts w:cs="Microsoft Sans Serif" w:ascii="Microsoft Sans Serif" w:hAnsi="Microsoft Sans Serif"/>
          <w:sz w:val="18"/>
          <w:szCs w:val="18"/>
        </w:rPr>
        <w:t>poz. 1775, Nr 249, poz. 1828  i z 2007r. Nr 109,poz. 747 oraz  z 2008r. Nr 116,poz. 730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30:00Z</dcterms:created>
  <dc:creator> </dc:creator>
  <dc:description/>
  <cp:keywords/>
  <dc:language>en-US</dc:language>
  <cp:lastModifiedBy>ULA</cp:lastModifiedBy>
  <cp:lastPrinted>2008-11-18T14:55:00Z</cp:lastPrinted>
  <dcterms:modified xsi:type="dcterms:W3CDTF">2008-11-18T13:56:00Z</dcterms:modified>
  <cp:revision>5</cp:revision>
  <dc:subject/>
  <dc:title>                                            U C H W A Ł A    Nr            /2001</dc:title>
</cp:coreProperties>
</file>