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center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center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center" w:pos="1080" w:leader="none"/>
        </w:tabs>
        <w:rPr>
          <w:b/>
          <w:b/>
          <w:bCs/>
        </w:rPr>
      </w:pPr>
      <w:r>
        <w:rPr>
          <w:b/>
          <w:bCs/>
        </w:rPr>
        <w:t>U C H W A ŁA  Nr XVII/111/2008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 A D Y  G M I N Y  ZAKR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12 listopad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lbertus;Century Gothic" w:hAnsi="Albertus;Century Gothic" w:cs="Albertus;Century Gothic"/>
          <w:i/>
          <w:i/>
          <w:iCs/>
          <w:u w:val="single"/>
        </w:rPr>
      </w:pPr>
      <w:r>
        <w:rPr>
          <w:rFonts w:cs="Albertus;Century Gothic" w:ascii="Albertus;Century Gothic" w:hAnsi="Albertus;Century Gothic"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: ustalenia stawek podatku od środków transportowych w 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Na podstawie art.18 ust.2 pkt 8 ustawy  z dnia 8 marca 1990 r.o samorządzie gminnym (tekst jednolity: Dz.U. z 2001 r. Nr 142,poz.1591 z późn.zm.¹;  oraz  art.10 ust.1 i 2 ustawy z dnia 12 stycznia 1991 r o podatkach i opłatach lokalnych (tekst jednolity  Dz.U. z 2006 r. Nr 121,poz.844, z późn.zm.)²,oraz  obwieszczenia  Ministra Finansów z  dnia 29 lipca 2008 r. w sprawie wysokości górnych  stawek kwotowych w podatkach i opłatach lokalnych ( M.P.Nr  59,poz.531) uchwala się , co następuje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Ustala się stawki podatku od środków transportowych na rok 2009 wg załącznika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 xml:space="preserve">Zwalnia się z podatku od środków transportowych </w:t>
        <w:tab/>
      </w:r>
    </w:p>
    <w:p>
      <w:pPr>
        <w:pStyle w:val="TextBody"/>
        <w:rPr/>
      </w:pPr>
      <w:r>
        <w:rPr>
          <w:sz w:val="28"/>
          <w:szCs w:val="28"/>
        </w:rPr>
        <w:t xml:space="preserve">- środki transportowe wykorzystywane wyłącznie  dla potrzeb jednostek budżetowych Gminy   i  stanowiących  ich własność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>§ 3</w:t>
      </w:r>
      <w:r>
        <w:rPr>
          <w:sz w:val="28"/>
          <w:szCs w:val="28"/>
        </w:rPr>
        <w:t>. Wykonanie uchwały powierza się Wójtowi Gminy Zakrzew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Uchwała podlega ogłoszeniu w Dzienniku Urzędowym Województwa Kujawsko-Pomorskiego i wchodzi w życie z dniem 1 stycznia 2009 r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Załącznik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b/>
          <w:bCs/>
        </w:rPr>
        <w:t xml:space="preserve"> do Uchwały Rady Gminy</w:t>
      </w:r>
      <w:r>
        <w:rPr/>
        <w:tab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Nr </w:t>
      </w:r>
      <w:r>
        <w:rPr>
          <w:b/>
        </w:rPr>
        <w:t xml:space="preserve"> XVII/111/2008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amochody ciężarowe o dopuszczalnej masie całkowitej  powyżej 3,5 t i poniżej 12 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352"/>
        <w:gridCol w:w="2469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8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9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/1   powyżej 3,5 t do 5,5 t włącznie (z katalizatorem)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5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40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A/2   powyżej 3,5 t do 5,5 t włącznie ( bez katalizator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5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44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040" w:hanging="0"/>
              <w:jc w:val="left"/>
              <w:rPr/>
            </w:pPr>
            <w:r>
              <w:rPr>
                <w:b/>
                <w:bCs/>
              </w:rPr>
              <w:t>B/1  powyżej 5,5 t do 9 t włącznie (z katalizatorem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5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525</w:t>
            </w:r>
          </w:p>
        </w:tc>
      </w:tr>
      <w:tr>
        <w:trPr>
          <w:trHeight w:val="40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B/2  powyżej 5,5 t do 9 t włącznie (bez katalizator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6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584    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/1  powyżej 9 t do poniżej 12 t (z katalizatorem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6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55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/2  powyżej 9 t do poniżej 12 t (bez katalizator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6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617          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Samochody ciężarowe o dopuszczalnej masie całkowitej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271"/>
        <w:gridCol w:w="3634"/>
        <w:gridCol w:w="3894"/>
      </w:tblGrid>
      <w:tr>
        <w:trPr>
          <w:cantSplit w:val="true"/>
        </w:trPr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(w tonach)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sie jezdne z zawieszeniem pneumatycznym uznanym za równoważn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Inne systemy zawieszeń osi jezdnych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163               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449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633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1 434      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8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center" w:pos="17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284           </w:t>
              <w:tab/>
              <w:t xml:space="preserve">                               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581         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1 023                                                                                         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1 514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1 162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1 805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753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764            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2 4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2 69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.Ciągniki siodłowe i balastowe przystosowane do użycia łącznie z naczepą lub przyczepą o dopuszczalnej masie całkowitej zespołu pojazdów od 3,5 t i poniżej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758"/>
        <w:gridCol w:w="2433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.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8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5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45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d 3,5 t do 5,5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6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505         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owyżej 5,5 t do 9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607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54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owyżej 5,5t do 9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6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607       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7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63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7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707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Ciągniki siodłowe i balastowe przystosowane do używania łącznie z naczepą lub przyczepą o dopuszczalnej masie całkowitej zespołu pojazdów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567"/>
        <w:gridCol w:w="2950"/>
        <w:gridCol w:w="3987"/>
      </w:tblGrid>
      <w:tr>
        <w:trPr>
          <w:trHeight w:val="458" w:hRule="atLeast"/>
          <w:cantSplit w:val="true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ciągnik siodłowy + naczepa, ciągnik balastowy + przyczepa w t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>
          <w:trHeight w:val="1094" w:hRule="atLeast"/>
          <w:cantSplit w:val="true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Oś jezdna (osie jezdne) z zawieszeniem pneumatycznym lub zawieszeniem uznanym za równoważne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wie osie                  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303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550        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641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1 053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1 618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2 080</w:t>
            </w:r>
          </w:p>
        </w:tc>
      </w:tr>
      <w:tr>
        <w:trPr>
          <w:cantSplit w:val="true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1 426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1 974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1 723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2 691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Przyczepy i naczepy, które  łącznie z pojazdem  silnikowym posiadają dopuszczalną masę całkowitą od 7 t i poniżej 12 t, z wyjątkiem związanych wyłącznie z działalnością rolniczą prowadzoną przez podatnika podatku rol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900" w:type="pct"/>
        <w:jc w:val="left"/>
        <w:tblInd w:w="1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742"/>
        <w:gridCol w:w="160"/>
      </w:tblGrid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9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337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450         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Przyczepy i naczepy, które łącznie z pojazdem silnikowym posiadają dopuszczalną masę całkowitą równą lub wyższą niż 12 ton, z wyjątkiem związanych wyłącznie z działalnością rolniczą prowadzoną przez podatnika podatku rol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650" w:type="pct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274"/>
        <w:gridCol w:w="4193"/>
        <w:gridCol w:w="3108"/>
      </w:tblGrid>
      <w:tr>
        <w:trPr>
          <w:cantSplit w:val="true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naczepa/przyczepa + pojazd silnikowy w t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ś jezdna (osie jezdne) z zawieszeniem pneumatycznym lub z zawieszeniem uznanym za równoważ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562     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674                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674                                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786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899                    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1 067         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1 179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1 663      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8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1 317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1 645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775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1 080            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1 080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2 080                           </w:t>
            </w:r>
          </w:p>
        </w:tc>
      </w:tr>
    </w:tbl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  <w:t>7.Autobusy w zależności od liczby miejsc do siedzenia</w:t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2466"/>
        <w:gridCol w:w="2160"/>
      </w:tblGrid>
      <w:tr>
        <w:trPr>
          <w:cantSplit w:val="true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tawki podatku ( w złotych)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 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od 1999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505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be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562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do 30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707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do 30 miejsc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1 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786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1 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 213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 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1 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 34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695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812"/>
        <w:gridCol w:w="6664"/>
        <w:gridCol w:w="1444"/>
        <w:gridCol w:w="3455"/>
      </w:tblGrid>
      <w:tr>
        <w:trPr>
          <w:trHeight w:val="800" w:hRule="atLeast"/>
        </w:trPr>
        <w:tc>
          <w:tcPr>
            <w:tcW w:w="1224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/>
            </w:pPr>
            <w:r>
              <w:rPr>
                <w:b/>
                <w:bCs/>
              </w:rPr>
              <w:t>¹</w:t>
            </w:r>
            <w:r>
              <w:rPr/>
              <w:t>zmiany teksty jednolitego wymienionej ustawy zostały ogłoszone w Dz.U. z 2002 r. Nr 23,poz</w:t>
            </w:r>
          </w:p>
          <w:p>
            <w:pPr>
              <w:pStyle w:val="TextBody"/>
              <w:ind w:left="1200" w:hanging="0"/>
              <w:rPr/>
            </w:pPr>
            <w:r>
              <w:rPr/>
              <w:t>.220, Nr 62,poz.558,Nr 113,poz.984,Nr 153,poz.1271,Nr 214,poz.1806 z 2003 r. Nr 80,</w:t>
            </w:r>
          </w:p>
          <w:p>
            <w:pPr>
              <w:pStyle w:val="TextBody"/>
              <w:ind w:left="1200" w:hanging="0"/>
              <w:rPr/>
            </w:pPr>
            <w:r>
              <w:rPr/>
              <w:t xml:space="preserve">poz.717,Nr 162,poz.1568, z 2004 r.Nr.102,poz.1055,Nr 116,poz.1203, i Nr 167, poz.1759 z </w:t>
            </w:r>
          </w:p>
          <w:p>
            <w:pPr>
              <w:pStyle w:val="TextBody"/>
              <w:ind w:left="1200" w:hanging="0"/>
              <w:rPr/>
            </w:pPr>
            <w:r>
              <w:rPr/>
              <w:t>2005 r. Nr 172,poz.1441, Nr 175,poz.1457 z 2006 r, Nr 17,poz.128,Nr 181,poz.1337 z 2007 r.,Nr 48,</w:t>
            </w:r>
          </w:p>
          <w:p>
            <w:pPr>
              <w:pStyle w:val="TextBody"/>
              <w:ind w:left="1200" w:hanging="0"/>
              <w:rPr/>
            </w:pPr>
            <w:r>
              <w:rPr/>
              <w:t>poz.327,Nr 138,poz.974,Nr 173,poz.1218, z 2008 r. Dz.U.Nr 180,poz.1111/.</w:t>
            </w:r>
          </w:p>
          <w:p>
            <w:pPr>
              <w:pStyle w:val="TextBody"/>
              <w:ind w:left="1200" w:hanging="0"/>
              <w:rPr/>
            </w:pPr>
            <w:r>
              <w:rPr/>
            </w:r>
          </w:p>
          <w:p>
            <w:pPr>
              <w:pStyle w:val="TextBody"/>
              <w:ind w:left="1200" w:hanging="0"/>
              <w:rPr/>
            </w:pPr>
            <w:r>
              <w:rPr>
                <w:b/>
                <w:bCs/>
              </w:rPr>
              <w:t>²</w:t>
            </w:r>
            <w:r>
              <w:rPr/>
              <w:t>zmiany tekstu jednolitego wymienionej ustawy zostały ogłoszone w /Dz.U.z 2006 r. Nr 220</w:t>
            </w:r>
          </w:p>
          <w:p>
            <w:pPr>
              <w:pStyle w:val="TextBody"/>
              <w:ind w:left="1200" w:hanging="0"/>
              <w:rPr/>
            </w:pPr>
            <w:r>
              <w:rPr/>
              <w:t xml:space="preserve"> </w:t>
            </w:r>
            <w:r>
              <w:rPr/>
              <w:t>poz.1601,Nr 225,poz.1635,Nr 245,poz.1775,Nr 249,poz.1828,Nr 251,poz.1847 z 2008 r.Nr 93,</w:t>
            </w:r>
          </w:p>
          <w:p>
            <w:pPr>
              <w:pStyle w:val="TextBody"/>
              <w:ind w:left="1200" w:hanging="0"/>
              <w:rPr/>
            </w:pPr>
            <w:r>
              <w:rPr/>
              <w:t>poz.585, Nr 116,poz.730/.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120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Niniejsza ustawa dokonuje w zakresie swojej regulacji wdrożenie następujących dyrektyw Wspólnot Europejskich: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330" w:leader="none"/>
              </w:tabs>
              <w:rPr>
                <w:sz w:val="20"/>
              </w:rPr>
            </w:pPr>
            <w:r>
              <w:rPr>
                <w:sz w:val="20"/>
              </w:rPr>
              <w:t>dyrektywy 92/106/EWG z dnia 7 grudnia 1992 r. w sprawie ustanowienia wspólnych zasad dla niektórych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2355" w:hanging="0"/>
              <w:rPr>
                <w:sz w:val="20"/>
              </w:rPr>
            </w:pPr>
            <w:r>
              <w:rPr>
                <w:sz w:val="20"/>
              </w:rPr>
              <w:t>typów transportu kombinowanego towarów między państwami członkowskimi (Dz.Urz.WE L 368 z 17.12.1992),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2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3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yrektywy 1999/62/WE z dnia 17 czerwca 1999 r. w sprawie pobierania opłat za użytkowanie niektórych typów 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infrastruktury przez pojazdy cięzarowe (Dz.Urz.WE L 187 z 20.07.1999).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2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Dane dotyczące ogłoszenia aktów prawa Unii Europejskiej, zamieszczone w niniejszej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ustawie – z dniem uzyskania  przez Rzeczpospolitą Polską członkostwa w Uni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dotyczą ogłoszenia tych aktów w Dzienniku Urzędowym Un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wydanie specjaln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U  Z  A  S  A D  N  I  E  N  I E                              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do  uchwały  Rady  Gminy  Nr XVII/111/2008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Do   ustalenia stawek  podatku od środków  transportowych  przyjęto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ustawę o podatkach i opłatach  lokalnych  - obwieszczenie Ministra Finansów z dnia  29 lipca 2008 r. w sprawie  wysokości górnych stawek kwotowych podatków  i opłat  w 2009 r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obwieszczenie Ministra Finansów z dnia 13  października 2008 r. w sprawie stawek  podatku  od środków transportowych obowiązujących w 2009 r. /stawki minimalne/.</w:t>
            </w:r>
          </w:p>
          <w:p>
            <w:pPr>
              <w:pStyle w:val="TextBody"/>
              <w:ind w:left="-70" w:firstLine="70"/>
              <w:jc w:val="left"/>
              <w:rPr/>
            </w:pPr>
            <w:r>
              <w:rPr/>
              <w:t>Zgodnie ze zmianą art.10 ustawy o podatkach i opłatach lokalnych (art.1 pkt 10) wyłączono z opodatkowania samochody ciężarowe o dmc równej 3,5 tony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Dla ustalenia stawek podatku  dla samochodów ciężarowych o dopuszczalnej masie całkowitej powyżej 3,5 t do 12 t włącznie, ciągników siodłowych i balastowych przystosowanych do użycia łącznie z naczepą lub przyczepą o dopuszczalnej masie całkowitej zespołu pojazdów od 3,5 t i poniżej 12 t, przyczep i naczep o dopuszczalnej masie całkowitej od 7 t i poniżej 12 t. oraz  autobusów przyjęto stawki podatku o 7% wyższe niż w 2008 r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Natomiast do pojazdów – samochody ciężarowe o dop. masie całkowitej równej lub wyższej niż 12 t, ciągniki siodłowe i balastowe o dopuszczalnej masie całkowitej zespołu pojazdów równej lub wyższej niż 12 t . przyjęto  stawki  maksymalne  Ministra  Finansów 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851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5"/>
        </w:tabs>
        <w:ind w:left="235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46:00Z</dcterms:created>
  <dc:creator> </dc:creator>
  <dc:description/>
  <cp:keywords/>
  <dc:language>en-US</dc:language>
  <cp:lastModifiedBy>ULA</cp:lastModifiedBy>
  <cp:lastPrinted>2008-11-18T12:13:00Z</cp:lastPrinted>
  <dcterms:modified xsi:type="dcterms:W3CDTF">2008-11-18T11:15:00Z</dcterms:modified>
  <cp:revision>4</cp:revision>
  <dc:subject/>
  <dc:title>        U C H W A ŁA  Nr XIX/157/2001</dc:title>
</cp:coreProperties>
</file>