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 C H W A Ł A   Nr XVII  /108 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A D Y    G M I N Y   ZAKRZEWO</w:t>
      </w:r>
    </w:p>
    <w:p>
      <w:pPr>
        <w:pStyle w:val="Normal"/>
        <w:jc w:val="center"/>
        <w:rPr/>
      </w:pPr>
      <w:r>
        <w:rPr>
          <w:b/>
          <w:bCs/>
        </w:rPr>
        <w:t>z  dnia   12 listopada   2008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: określenia wzorów formularzy i deklaracji podatk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</w:rPr>
        <w:t xml:space="preserve">                    </w:t>
      </w:r>
      <w:r>
        <w:rPr/>
        <w:t>Na podstawie art.18 ust.2 pkt 8 ustawy z dnia 8 marca 1990roku o samorządzie gminnym / tekst jednolity: Dz. U. z 2001 roku  Nr 142, poz. 1591 ze zm,</w:t>
      </w:r>
      <w:r>
        <w:rPr>
          <w:sz w:val="22"/>
          <w:szCs w:val="22"/>
          <w:vertAlign w:val="superscript"/>
        </w:rPr>
        <w:t>1</w:t>
      </w:r>
      <w:r>
        <w:rPr>
          <w:sz w:val="20"/>
          <w:szCs w:val="20"/>
        </w:rPr>
        <w:t xml:space="preserve"> /w związku z art. 6a ust.11 ustawy z dnia 15 listopada 1984r. o podatku rolnym  / tekst jednolity: Dz.U. z 2006r. Nr 136,poz.969, ze zm  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/,art.6 ust.13 ustawy z dnia </w:t>
      </w:r>
      <w:r>
        <w:rPr/>
        <w:t xml:space="preserve"> </w:t>
      </w:r>
      <w:r>
        <w:rPr>
          <w:sz w:val="22"/>
          <w:szCs w:val="22"/>
        </w:rPr>
        <w:t xml:space="preserve">12 stycznia 1991roku o podatkach i opłatach lokalnych  </w:t>
      </w:r>
      <w:r>
        <w:rPr>
          <w:sz w:val="22"/>
          <w:szCs w:val="22"/>
          <w:vertAlign w:val="superscript"/>
        </w:rPr>
        <w:t>(1) *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 xml:space="preserve"> tekst jednolity:Dz. U. z  2006r.  Nr  121  poz. 844 ze zm. 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/ oraz art. 6 ust.9 ustawy z dnia 30 października 2002r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o podatku leśnym / Dz.U. Nr 200,poz. 1682,ze zm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/ uchwala się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 W zakresie wzorów informacji i deklaracji na podatek od nieruchomośc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Określa się wzór informacji w sprawie podatku od nieruchomości /IN-1/ stanowiący załącznik Nr 1 do niniejszej uchwał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Określa się wzór deklaracji na podatek od nieruchomości /DN-1/ stanowiący załącznik Nr 2 do     niniejszej uchwał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Określa się wzór załącznika do informacji lub deklaracji na podatek od nieruchomości – „Dane o nieruchomościach” /ZN-1/A/ stanowiący załącznik Nr 3 do niniejszej uchwał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Określa się wzór załącznika do informacji lub deklaracji na podatek od nieruchomości –„Dane o zwolnieniach podatkowych w podatku od nieruchomości” /ZN-1B/ stanowiący załącznik Nr 4 do niniejszej uchwały.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 W zakresie wzorów informacji i deklaracji na podatek roln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Określa się wzór informacji w sprawie podatku rolnego /IR-1/ stanowiący załącznik Nr 5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niejszej uchwał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Określa się wzór deklaracji na podatek rolny /DR-1/ stanowiący załącznik Nr 6 do niniejszej   uchwał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3.Określa się wzór załącznika do informacji lub deklaracji na podatek rolny- „Dane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ruchomościach rolnych” /ZR-1/A/ stanowiący załącznik Nr 7 do niniejszej uchwały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.Określa się wzór załącznika do informacji lub deklaracji na podatek rolny- „Dane o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wolnieniach i ulgach podatkowych w podatku rolnym” /ZR-1B/ stanowiący załącznik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r 8 do niniejszej uchwał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§ 3.  </w:t>
      </w:r>
      <w:r>
        <w:rPr>
          <w:sz w:val="22"/>
          <w:szCs w:val="22"/>
        </w:rPr>
        <w:t>W zakresie wzorów informacji i deklaracji na podatek leś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. Określa się wzór informacji w sprawie podatku leśnego /IL-1/ stanowiący załącznik Nr 9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niejszej uchwały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Określa się wzór deklaracji na podatek leśny /DL-1/ stanowiący załącznik Nr 10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niejszej uchwał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3.Określa się wzór załącznika lub deklaracji na podatek leśny-„Dane o nieruchomościa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eśnych”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ZL-1/A/ stanowiący załącznik Nr 11 do niniejszej uchwały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Określa się wzór załącznika do informacji lub deklaracji na podatek leśny- „Da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zwolnieniach podatkowych w podatku leśnym” /ZL-1/B/ stanowiący załacznik Nr 12 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§ 4.</w:t>
      </w:r>
      <w:r>
        <w:rPr>
          <w:sz w:val="22"/>
          <w:szCs w:val="22"/>
        </w:rPr>
        <w:t xml:space="preserve">  Traci moc uchwała Nr  XXI/166/2005 Rady Gminy Zakrzewo z dnia 7 grud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005roku w sprawie: ustalenia stawek podatku od nieruchomości na 2006r, określenia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zorów dokumentów podatkowych./ Dz.Urz.  Nr 147,poz. 2810 z 2005r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§ 5.   </w:t>
      </w:r>
      <w:r>
        <w:rPr>
          <w:sz w:val="22"/>
          <w:szCs w:val="22"/>
        </w:rPr>
        <w:t xml:space="preserve">Uchwała  podlega ogłoszeniu  w Dzienniku Urzędowym Województwa  Kujawsko-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morskiego i wchodzi w życie z dniem 1 stycznia 2009 ro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.Informacja w sprawie podatku od nieruchomości /IN-1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Deklaracja na podatek od nieruchomości /DN-1/</w:t>
      </w:r>
    </w:p>
    <w:p>
      <w:pPr>
        <w:pStyle w:val="Normal"/>
        <w:rPr/>
      </w:pPr>
      <w:r>
        <w:rPr>
          <w:sz w:val="22"/>
          <w:szCs w:val="22"/>
        </w:rPr>
        <w:t>Załącznik Nr 3 Załącznik- dane o nieruchomościach /ZN-1/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4 Załącznik- dane o zwolnieniach /ZN-1/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5 Informacja w sprawie podatku rolnego /IR-1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acznik Nr 6 Deklaracja  na podatek rolny /DR-1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7 Załącznik- dane o nieruchomościach rolnych /ZR-1/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8 Załącznik- dane o zwolnieniach w podatku rolnym /ZR-1/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9 Informacja w sprawie podatku leśnego /IL-1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0 Deklaracja na podatek leśny /DL-1/</w:t>
      </w:r>
    </w:p>
    <w:p>
      <w:pPr>
        <w:pStyle w:val="Normal"/>
        <w:rPr/>
      </w:pPr>
      <w:r>
        <w:rPr>
          <w:sz w:val="22"/>
          <w:szCs w:val="22"/>
        </w:rPr>
        <w:t>Załacznik Nr 11 Załącznik – dane o nieruchomościach leśnych /ZL-1/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2  Załącznik- dane o zwolnieniach w podatku leśnym /ZL-1/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Zmiany tekstu jednolitego wymienionej ustawy zostały ogłoszone,  w Dz.U z  2002r.Nr 23,poz. 220, Nr 62,poz. 558, Nr 113,poz.984, Nr 153, poz. 1271,Nr 214,poz. 1806, Dz.U. z 2003r. Nr 80, poz. 717 i Nr 162 poz.  1568, Dz.U . z 2004r.  Nr 102, poz. 1055, Nr 116, poz. 1203 i  Nr 167,poz. 1759 Dz.U.  z 2005r. Nr 172,poz.   1441 i  Nr 175, poz. 1457 , z 2006r Nr 17, poz. 128, Nr 181,poz.1337 oraz  z 2007r. Nr 48,poz. 327, Nr    138,poz. 974, Nr 173, poz. 1218 oraz z 2008r.Nr 180,poz.1111/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Zmiany tekstu jednolitego wymienionej ustawy zostały ogłoszone w Dz.U.z 2006r.  Nr 191,poz.1412, Nr 245,poz.1775, Nr 249,poz.1825, z 2007r Nr109,poz.747oraz  z 2008r. Nr 116,poz.730/,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Zmiany  tekstu jednolitego wymienionej ustawy zostały ogloszone w  Dz.U z 2006Nr 220,poz. 1601,Nr   225,poz. 1635, Nr 245,poz.  1775, Nr 249,poz. 1828 , Nr 251,poz. 1847 oraz z 2008r. Nr 93,poz. 585, Nr 116,poz.  730./</w:t>
      </w:r>
    </w:p>
    <w:p>
      <w:pPr>
        <w:pStyle w:val="Normal"/>
        <w:rPr>
          <w:vertAlign w:val="superscript"/>
        </w:rPr>
      </w:pPr>
      <w:r>
        <w:rPr>
          <w:sz w:val="22"/>
          <w:szCs w:val="22"/>
          <w:vertAlign w:val="superscript"/>
        </w:rPr>
        <w:t xml:space="preserve">4 </w:t>
      </w:r>
      <w:r>
        <w:rPr>
          <w:vertAlign w:val="superscript"/>
        </w:rPr>
        <w:t>Zmiany tekstu jednolitego  wymienionej ustawy zostały ogłoszone  w Dz.U. z 2005r.  Nr 216,poz.1826 , r.Nr 143,poz. 1199, Nr 164,poz. 1365,nr 179,poz. 1484, z 2006r. Nr 245,poz.1775,nr 249,poz. 1825  oraz z 2008r. Nr 116,poz. 730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(1)* </w:t>
      </w:r>
      <w:r>
        <w:rPr>
          <w:sz w:val="18"/>
          <w:szCs w:val="18"/>
        </w:rPr>
        <w:t xml:space="preserve">Niniejsza ustawa dokonuje w zakresie swojej regulacji wdrożenia następujących dyrektyw Wspólno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Europejski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) dyrektywy 92/106/EWG  z dnia 7 grudnia 1992r. w sprawie ustanowienia wspólnych zasad dla niektór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ypów transportu kombinowanego towarów miedzy państwami członkowskimi (Dz.Urz. WE L 36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z 17.12.1992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). Dyrektywy 1999/62/WE z dnia 17 czerwca 1999r. w sprawie pobierania opłat za użytkowanie niektór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typów infrastruktury przez pojazdy ciężarowe (Dz.Urz. WE L 187 z 20.07.199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ane dotyczące ogłoszenia aktów prawa Unii Europejskiej, zamieszczone w niniejszej ustawie  - z dniem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uzyskania przez Rzeczpospolitą Polską członkostwa w Unii Europejskiej – dotyczą ogłoszenia tych akt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w Dzienniku  Urzędowym Unii Europejskiej – wydanie specja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57:00Z</dcterms:created>
  <dc:creator> </dc:creator>
  <dc:description/>
  <cp:keywords/>
  <dc:language>en-US</dc:language>
  <cp:lastModifiedBy>ULA</cp:lastModifiedBy>
  <cp:lastPrinted>2008-11-18T11:48:00Z</cp:lastPrinted>
  <dcterms:modified xsi:type="dcterms:W3CDTF">2008-11-18T10:50:00Z</dcterms:modified>
  <cp:revision>6</cp:revision>
  <dc:subject/>
  <dc:title>                                           U C H W A Ł A     Nr       /2001</dc:title>
</cp:coreProperties>
</file>