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XVII/103/2008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2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: udzielenia pomocy finansowej na zakup samochodu pożar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0 ust. 2 i art. 15 ust. 1 ustawy z dnia 8 marca 1990 r.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167 ust. 2 pkt 5 i art. 175 ustawy z dnia 30 czerwca 2005 r. o finansach publicznych (Dz. U. Nr 249, poz. 2104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 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zewo uchwala, co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Udziela się z budżetu Gminy Zakrzewo na 2008 rok pomocy finansowej w kwocie 10 000,00 zł dla Powiatu Aleksandrowskiego </w:t>
      </w:r>
    </w:p>
    <w:p>
      <w:pPr>
        <w:pStyle w:val="Normal"/>
        <w:jc w:val="both"/>
        <w:rPr/>
      </w:pPr>
      <w:r>
        <w:rPr>
          <w:sz w:val="28"/>
          <w:szCs w:val="28"/>
        </w:rPr>
        <w:t>z przeznaczeniem na dofinansowanie zakupu samochodu pożarniczego dla Komendy Powiatowej Państwowej Straży Pożarnej w Aleksandrowie Kujawsk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odstawą przekazania środków finansowych jest umowa z Powiatem Aleksandrowskim określająca przeznaczenie i zasady rozliczenia środ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 104, poz. 708, Nr 170, poz. 1217i 1218, Nr 187, poz. 1381, Nr 249, poz. 1832, z 2007 r. Nr 82, poz. 560, Nr 88, poz. 587, Nr 115, poz. 791, Nr 140, poz. 984, z 2008 r. Nr 180, poz. 111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4:00Z</dcterms:created>
  <dc:creator>Janek</dc:creator>
  <dc:description/>
  <cp:keywords/>
  <dc:language>en-US</dc:language>
  <cp:lastModifiedBy>ULA</cp:lastModifiedBy>
  <cp:lastPrinted>2008-11-18T13:35:00Z</cp:lastPrinted>
  <dcterms:modified xsi:type="dcterms:W3CDTF">2008-11-18T12:41:00Z</dcterms:modified>
  <cp:revision>4</cp:revision>
  <dc:subject/>
  <dc:title>U C H W A Ł A   Nr XVII/103/2008     </dc:title>
</cp:coreProperties>
</file>