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Postępowania nr </w:t>
      </w:r>
      <w:bookmarkStart w:id="0" w:name="_Hlk156205535"/>
      <w:r>
        <w:rPr>
          <w:rFonts w:cs="Arial" w:ascii="Arial" w:hAnsi="Arial"/>
          <w:b/>
          <w:bCs/>
        </w:rPr>
        <w:t>RPOZ.1.2024.Sędzin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bCs/>
        </w:rPr>
        <w:t xml:space="preserve">z dnia 2 maja 2024 r. 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tyczy udziału w postępowaniu </w:t>
      </w:r>
      <w:bookmarkStart w:id="1" w:name="_Hlk81215752"/>
      <w:r>
        <w:rPr>
          <w:sz w:val="24"/>
          <w:szCs w:val="24"/>
        </w:rPr>
        <w:t xml:space="preserve">nr </w:t>
      </w:r>
      <w:bookmarkStart w:id="2" w:name="_Hlk59546477"/>
      <w:r>
        <w:rPr>
          <w:sz w:val="24"/>
          <w:szCs w:val="24"/>
        </w:rPr>
        <w:t xml:space="preserve">RPOZ.1.2024.Sędzin </w:t>
      </w:r>
      <w:bookmarkEnd w:id="1"/>
      <w:bookmarkEnd w:id="2"/>
      <w:r>
        <w:rPr>
          <w:sz w:val="24"/>
          <w:szCs w:val="24"/>
        </w:rPr>
        <w:t>na wykonanie konserwacji                               i restauracja dwóch bocznych ołtarzy barokowych, wraz z obrazami i barokową srebrną sukienką w kościele w Sędzinie</w:t>
      </w:r>
      <w:bookmarkStart w:id="3" w:name="_Hlk59546502"/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YKAZ WYKONANYCH ROBÓT </w:t>
      </w:r>
    </w:p>
    <w:p>
      <w:pPr>
        <w:pStyle w:val="Glowny"/>
        <w:tabs>
          <w:tab w:val="left" w:pos="-34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-342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ykaz robót wykonanych nie wcześniej niż w okresie ostatnich 5 lat, a jeżeli okres prowadzenia działalności jest krótszy – w tym okresie, </w:t>
      </w:r>
      <w:r>
        <w:rPr>
          <w:rFonts w:cs="Times New Roman" w:ascii="Times New Roman" w:hAnsi="Times New Roman"/>
          <w:color w:val="000000"/>
          <w:sz w:val="24"/>
        </w:rPr>
        <w:t xml:space="preserve">co najmniej jedną robotę </w:t>
      </w:r>
      <w:r>
        <w:rPr>
          <w:rFonts w:cs="Times New Roman" w:ascii="Times New Roman" w:hAnsi="Times New Roman"/>
          <w:sz w:val="24"/>
        </w:rPr>
        <w:t>o wartości co najmniej 100 000,00 zł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umianą jako robotę odpowiadającą swoim rodzajem robotom stanowiącym przedmiot zamówienia, </w:t>
      </w:r>
      <w:r>
        <w:rPr>
          <w:rFonts w:cs="Times New Roman" w:ascii="Times New Roman" w:hAnsi="Times New Roman"/>
          <w:sz w:val="24"/>
          <w:szCs w:val="24"/>
        </w:rPr>
        <w:t>tj.: renowacja i prace konserwatorskie obiektu zabytkowego wpisanego do rejestru zabytków i/lub prace przy ruchomych obiektach sakralnych. Wymagane jest aby wykonawca przedstawił zrealizowane prace konserwatorskie polegające na wykonaniu złoceń i srebrzeń w technikach tradycyjnych (złocenia, srebrzenia płatkowe na pulmencie, polerowane na wysoki połysk), w zakresie przynajmniej 80% złoceń na danym obiekcie. Wymagane jest również doświadczenie w konserwacji obrazów olejnych min. z XVIII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Glowny"/>
        <w:tabs>
          <w:tab w:val="left" w:pos="-34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-34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268"/>
        <w:gridCol w:w="184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dzaj wykonanych robót (nazwa zadani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, telefon, fak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(rozpoczęc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zakończenia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e wykon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 wykazu należy załączyć </w:t>
      </w:r>
      <w:r>
        <w:rPr>
          <w:sz w:val="24"/>
          <w:szCs w:val="24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ieczęć i podpisy osób upoważnionych do składania oświadczeń woli w imieniu Wykonawcy: 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.......………………</w:t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1080" cy="10280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autoSpaceDE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6:00Z</dcterms:created>
  <dc:creator>Królikowska Joanna</dc:creator>
  <dc:description/>
  <cp:keywords/>
  <dc:language>en-US</dc:language>
  <cp:lastModifiedBy>Janek</cp:lastModifiedBy>
  <cp:lastPrinted>2024-04-30T14:25:00Z</cp:lastPrinted>
  <dcterms:modified xsi:type="dcterms:W3CDTF">2024-04-30T12:25:00Z</dcterms:modified>
  <cp:revision>81</cp:revision>
  <dc:subject/>
  <dc:title>( Formularz nr 2 )</dc:title>
</cp:coreProperties>
</file>