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otokół</w:t>
      </w:r>
    </w:p>
    <w:p>
      <w:pPr>
        <w:pStyle w:val="Normal"/>
        <w:ind w:left="90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ze wspólnego posiedzenia Komisji</w:t>
      </w:r>
    </w:p>
    <w:p>
      <w:pPr>
        <w:pStyle w:val="Normal"/>
        <w:ind w:left="90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ds. Rolnictwa, Rozwoju Infrastruktury Wsi i Finansów,</w:t>
      </w:r>
    </w:p>
    <w:p>
      <w:pPr>
        <w:pStyle w:val="Normal"/>
        <w:ind w:left="90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ds. Wychowania, Oświaty, Kultury, Sportu i Spraw Socjalnych,</w:t>
      </w:r>
    </w:p>
    <w:p>
      <w:pPr>
        <w:pStyle w:val="Normal"/>
        <w:ind w:left="90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ds. Przestrzegania Prawa, Porządku Publicznego i Samorządów,</w:t>
      </w:r>
    </w:p>
    <w:p>
      <w:pPr>
        <w:pStyle w:val="Normal"/>
        <w:ind w:left="900" w:hanging="0"/>
        <w:jc w:val="center"/>
        <w:rPr/>
      </w:pPr>
      <w:r>
        <w:rPr>
          <w:color w:val="333333"/>
          <w:sz w:val="28"/>
        </w:rPr>
        <w:t>Komisji Rewizyjnej odbytego w dniu 12 sierpnia 2008 roku.</w:t>
      </w:r>
    </w:p>
    <w:p>
      <w:pPr>
        <w:pStyle w:val="Normal"/>
        <w:ind w:left="900" w:hanging="0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ządek obrad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i stwierdzenie quoru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go posiedzenia Komisj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mówienie projektów uchwał Rady Gmin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ki i zapytani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ończ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1,2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Wspólne posiedzenie Komisji rozpoczął Przewodniczący Komisji 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ds. Przestrzegania Prawa, Porządku Publicznego i Samorządów Zdzisław Dzioba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Stwierdził quorum, a następnie został przyjęty protokół z poprzedniego posiedzenia.</w:t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Ad.3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Wójt omówił propozycje zmian do budżetu  na rok bieżący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Poinformował, że firma wykonująca kanalizację w Zakrzewie skończy wcześniej niż było zakładane, w związku z tym nie będzie trzeba kredytować tego zadania w kwocie 250 tys. tylko 150 tys. Będzie można wcześniej zapłacić wykonawcy. Również archeolog będzie krócej nadzorował, co pozwoli zaoszczędzić środki. Przetargi się dobrze ułożyły dlatego można  wcześniej zapłacić wykonawcy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Planuje się zwiększyć środki o 50 tys. zł na wykonanie chodnika w Sędzinie</w:t>
      </w:r>
    </w:p>
    <w:p>
      <w:pPr>
        <w:pStyle w:val="Normal"/>
        <w:jc w:val="both"/>
        <w:rPr/>
      </w:pPr>
      <w:r>
        <w:rPr>
          <w:color w:val="333333"/>
          <w:sz w:val="28"/>
        </w:rPr>
        <w:t>w kierunku Kobielic i odwodnienie drogi powiatowej. Rów po prawej stronie zostanie  zasypany. Będą też poprawione przepusty przy tej drodze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Na realizację przebudowy ul. Polnej planuje się zwiększyć  środki o 11 tys. zł, ponieważ pojawiła się szansa otrzymania dotacji  w  granicach 50% i należy wykonać studium wykonalności, które jest w tym celu niezbędne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Planuje się również zwiększyć środki na wykonanie dokumentacji kosztorysowej  drogi w Sędzinku.  </w:t>
      </w:r>
    </w:p>
    <w:p>
      <w:pPr>
        <w:pStyle w:val="Normal"/>
        <w:jc w:val="both"/>
        <w:rPr/>
      </w:pPr>
      <w:r>
        <w:rPr>
          <w:color w:val="333333"/>
          <w:sz w:val="28"/>
        </w:rPr>
        <w:t>Radny Andrzej Wąsikowski zaproponował, aby z wykonaniem się wstrzymać ponieważ na początku października firma budująca wiatraki będzie  podpisywała umowy z rolnikami. Jeżeli będą budować to na pewno nie warto teraz robić  tej drogi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Radny Adam Nenczak  poparł przedmówcę, aby wstrzymać się </w:t>
      </w:r>
    </w:p>
    <w:p>
      <w:pPr>
        <w:pStyle w:val="Normal"/>
        <w:jc w:val="both"/>
        <w:rPr/>
      </w:pPr>
      <w:r>
        <w:rPr>
          <w:color w:val="333333"/>
          <w:sz w:val="28"/>
        </w:rPr>
        <w:t>z wykonaniem tego kosztorysu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Wójt wyjaśnił, że dokumentacja  może być zrobiona, a samo zadanie wykonane w terminie późniejszym.</w:t>
      </w:r>
    </w:p>
    <w:p>
      <w:pPr>
        <w:pStyle w:val="Normal"/>
        <w:jc w:val="both"/>
        <w:rPr/>
      </w:pPr>
      <w:r>
        <w:rPr>
          <w:color w:val="333333"/>
          <w:sz w:val="28"/>
        </w:rPr>
        <w:t>Wójt poinformował , że istnieje potrzeba przedłużenia pieszojezdni o 25 m. Koszt tego zadania wyniesie około 5 tys. zł.  Członkowie Komisji wyrazili zgodę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Na położenie asfaltu na parkingu w Siniarzewie należy dołożyć ok. 3 tys. zł oraz na zakup kręgów na przepusty pod drogami gminnymi 1 tys. zł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Planuje się zwiększyć plan wydatków m.in.  na : ogrodzenie pałacu </w:t>
      </w:r>
    </w:p>
    <w:p>
      <w:pPr>
        <w:pStyle w:val="Normal"/>
        <w:jc w:val="both"/>
        <w:rPr/>
      </w:pPr>
      <w:r>
        <w:rPr>
          <w:color w:val="333333"/>
          <w:sz w:val="28"/>
        </w:rPr>
        <w:t xml:space="preserve">w Zakrzewie ze względu na bezpieczeństwo,  nadzór inwestorski nad remontem DN w Siniarzewie, podział działki pod boisko w Seroczkach, remont budynków gospodarczych  i garaży przy DN w Zakrzewie, pocieplenie budynku remizy strażackiej w Gęsinie, przebudowę i modernizacji oczyszczalni ścieków 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w Sędzinie, remont komina w kotłowni, transport ścieków do oczyszczalni, 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w Publicznym Gimnazjum  na : wymianę złącza energetycznego 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z napowietrznego na podziemne, przegląd techniczny budynku, zakup pomocy naukowych i materiałów papierniczych, dla Gminnej Biblioteki Publicznej na zakup wyposażenia budynku, na wyniesienie złącza energetycznego i układu pomiarowego na zewnątrz budynku.  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Wszystkie propozycje zostały zaakceptowane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Ad.4.</w:t>
      </w:r>
    </w:p>
    <w:p>
      <w:pPr>
        <w:pStyle w:val="Normal"/>
        <w:jc w:val="both"/>
        <w:rPr/>
      </w:pPr>
      <w:r>
        <w:rPr>
          <w:color w:val="333333"/>
          <w:sz w:val="28"/>
        </w:rPr>
        <w:t>Na posiedzenie  Komisji zaproszony został dzierżawca wodociągów Pan Ryszard Adamczewski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Udzielił informacji dotyczącej ciśnienia wody w Zarębowie i Sędzinie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Została wykonana próba w wyniku której stwierdzono, że nigdzie nie ma ciśnienia niższego niż 3 atmosfery, podczas gdy na gospodarstwo domowe winno wystarczyć 1,5 atmosfery. Stacja produkuje 30 m </w:t>
      </w:r>
      <w:r>
        <w:rPr>
          <w:color w:val="333333"/>
          <w:sz w:val="28"/>
          <w:vertAlign w:val="superscript"/>
        </w:rPr>
        <w:t>3</w:t>
      </w:r>
      <w:r>
        <w:rPr>
          <w:color w:val="333333"/>
          <w:sz w:val="28"/>
        </w:rPr>
        <w:t xml:space="preserve"> /h , w związku z tym jeżeli w tym samym czasie korzysta wielu odbiorców, wówczas ciśnienie musi być niższe, są to godziny między 14 – 16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Wójt wyjaśnił, że pompy SA tak dobrane, aby nie zerwać lustra wody. 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W okresie letnim należy wodę oszczędzać. 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Pan Adamczewski zobowiązał się, że jesienią spróbuje podnieść ciśnienie do 4 atmosfer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Wójt poinformował, że w październiku należy zgłaszać wnioski do budżetu na 2009 rok. Projekt budżetu na następny rok należy opracować do 15 listopada br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Radny Andrzej Wąsikowski zapytał, czy wyjaśniła się sprawa 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z p. Kowalczykiem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Wójt odpowiedział, że albo zgodzi się na propozycję gminy albo zwróci się do Sądu. Obecnie jest cisza. 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Radny Zdzisław Dzioba – jak się przedstawia sytuacja z masarnią w Zakrzewie?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Radny Adam Nenczak – czy został zwrócony zaległy podatek, który obciążał hipotekę?</w:t>
      </w:r>
    </w:p>
    <w:p>
      <w:pPr>
        <w:pStyle w:val="Normal"/>
        <w:jc w:val="both"/>
        <w:rPr/>
      </w:pPr>
      <w:r>
        <w:rPr>
          <w:color w:val="333333"/>
          <w:sz w:val="28"/>
        </w:rPr>
        <w:t xml:space="preserve">Wójt wyjaśnił, że własność została przeniesiona po przeprowadzonej  licytacji. 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Nieruchomość została sprzedana bez obciążeń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Wniosek : sprawdzić dlaczego sprzedano bez uregulowania hipoteki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Ad. 5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Radna Aleksandra Maciejewska – zapytała czy są realizowane wnioski suszowe?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Wójt wyjaśnił, że są wysłane do zaopiniowania przez Wojewodę, jeszcze nie wróciły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Radny Zdzisław Dzioba – w parku w Zakrzewie wyrównać chodnik, 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w Siniarzewie wyrównać  przy przystanku  w kierunku na Koneck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Radny Zbigniew Filipiak – na Domu Kultury zamontować zegar elektroniczny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Radny Wiesław Szczepański – mieszkańcy Seroczek pod lasem proszą </w:t>
      </w:r>
    </w:p>
    <w:p>
      <w:pPr>
        <w:pStyle w:val="Normal"/>
        <w:jc w:val="both"/>
        <w:rPr/>
      </w:pPr>
      <w:r>
        <w:rPr>
          <w:color w:val="333333"/>
          <w:sz w:val="28"/>
        </w:rPr>
        <w:t>o zabieranie dzieci przez Gimbus.</w:t>
      </w:r>
    </w:p>
    <w:p>
      <w:pPr>
        <w:pStyle w:val="Normal"/>
        <w:jc w:val="both"/>
        <w:rPr/>
      </w:pPr>
      <w:r>
        <w:rPr>
          <w:color w:val="333333"/>
          <w:sz w:val="28"/>
        </w:rPr>
        <w:t>Radny Adam Nenczak  wnioskuje o :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- wykonanie czyszczenia  koszy na śmieci,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- upamiętnienie miejsca gdzie znajduje się cmentarz choleryczny w Sędzinie,</w:t>
      </w:r>
    </w:p>
    <w:p>
      <w:pPr>
        <w:pStyle w:val="Normal"/>
        <w:jc w:val="both"/>
        <w:rPr/>
      </w:pPr>
      <w:r>
        <w:rPr>
          <w:color w:val="333333"/>
          <w:sz w:val="28"/>
        </w:rPr>
        <w:t>Radny Michał Mańkowski – przy koszach w Lepszem i Siniarzewie wyrzucają śmieci w workach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Protokółowała:</w:t>
        <w:tab/>
        <w:tab/>
        <w:tab/>
        <w:tab/>
        <w:tab/>
        <w:tab/>
        <w:t xml:space="preserve">Przewodnicząca Komisji 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A.Cerak</w:t>
        <w:tab/>
        <w:tab/>
        <w:tab/>
        <w:tab/>
        <w:tab/>
        <w:tab/>
        <w:t xml:space="preserve">           Julita Lewandowska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24:00Z</dcterms:created>
  <dc:creator>ULA</dc:creator>
  <dc:description/>
  <cp:keywords/>
  <dc:language>en-US</dc:language>
  <cp:lastModifiedBy>ULA</cp:lastModifiedBy>
  <cp:lastPrinted>2008-10-01T14:00:00Z</cp:lastPrinted>
  <dcterms:modified xsi:type="dcterms:W3CDTF">2008-10-01T12:27:00Z</dcterms:modified>
  <cp:revision>17</cp:revision>
  <dc:subject/>
  <dc:title>Protokół</dc:title>
</cp:coreProperties>
</file>