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otokół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ze wspólnego posiedzenia Komisji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Rolnictwa, Rozwoju Infrastruktury Wsi i Finansów,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Wychowania, Oświaty, Kultury, Sportu i Spraw Socjalnych,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Przestrzegania Prawa, Porządku Publicznego i Samorządów,</w:t>
      </w:r>
    </w:p>
    <w:p>
      <w:pPr>
        <w:pStyle w:val="Normal"/>
        <w:ind w:left="900" w:hanging="0"/>
        <w:jc w:val="center"/>
        <w:rPr/>
      </w:pPr>
      <w:r>
        <w:rPr>
          <w:color w:val="333333"/>
          <w:sz w:val="28"/>
        </w:rPr>
        <w:t>Komisji Rewizyjnej odbytego w dniu 16 czerwca 2008 roku.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i stwierdzenie quoru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 Rady Gmi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i zapyta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,2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Wspólne posiedzenie Komisji rozpoczął Przewodniczący Komisji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ds. Rolnictwa, Rozwoju Infrastruktury Wsi i Finansów Wiesław Szczepański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Stwierdził quorum, a następnie został przyjęty protokół z poprzedniego posiedzenia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mówił w projekcie  uchwały  propozycje  zmian w budżecie na 2008 rok:</w:t>
      </w:r>
    </w:p>
    <w:p>
      <w:pPr>
        <w:pStyle w:val="Normal"/>
        <w:jc w:val="both"/>
        <w:rPr/>
      </w:pPr>
      <w:r>
        <w:rPr>
          <w:sz w:val="28"/>
          <w:szCs w:val="28"/>
        </w:rPr>
        <w:t>zwiększyć dochody m.in. :</w:t>
      </w:r>
    </w:p>
    <w:p>
      <w:pPr>
        <w:pStyle w:val="Normal"/>
        <w:jc w:val="both"/>
        <w:rPr/>
      </w:pPr>
      <w:r>
        <w:rPr>
          <w:sz w:val="28"/>
          <w:szCs w:val="28"/>
        </w:rPr>
        <w:t>-  o kwotę 59 425 zł  przyznane na realizację PPWO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o kwotę 9 900 zł promesę z WFOŚiGW w Toruniu na zadrzewi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zakrzewienie terenów rekreacyj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o kwotę 4 363 zł ze sprzedaży złomu pochodzącego ze stacji wodociąg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y są proponowane również w wydatkach m.in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kwotę  55 tys. zł z przeznaczeniem na remonty cząstkowe  dróg, koszenie poboczy dróg gminnych,  oraz remonty wiat przystank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kwotę 29 tys. zł na dokończenie remontów w UG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o kwotę 20 tys. zł na sfinansowanie planowanych remontów w P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krzewi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 kwotę 10 030 zł z przeznaczeniem na wycieczkę  turystyczną dla człon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opiekunów orkiestry Dętej przy SP w Zakrze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kwotę 70 tys. na modernizację budynku przeznaczonego na bibliotekę gminn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e projekty uchwał dot. zaciągnięcia długoterminowych pożyczek na budowę kanalizacji  sanitarnej w Zakrzewie i Seroczkach – są to uchwały zmieniające, podjęte na poprzedniej sesji. Po przeprowadzeniu przetargów stwierdzono, że wysokość planowanych kredytów  jest za duża – można zmniejszyć oraz można skrócić termin spł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Wójt omówił projekt Zarządzenia w sprawie wysokości opłat za umieszczanie reklam przy drogach i budynkach gm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ono stawkę wielokrotność 10 zł za 1 m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powierzch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.</w:t>
      </w:r>
    </w:p>
    <w:p>
      <w:pPr>
        <w:pStyle w:val="Normal"/>
        <w:jc w:val="both"/>
        <w:rPr/>
      </w:pPr>
      <w:r>
        <w:rPr>
          <w:sz w:val="28"/>
          <w:szCs w:val="28"/>
        </w:rPr>
        <w:t>Wójt poinformował, ż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 Wojewody został zgłoszony wniosek o susz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ł z Zarządzeniem Wojewody  na temat dofinansowania  budowy ścieżek pieszo – rowerowych, które planuje się dopiero  na 2011 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rozważanych możliwościach  przez ZGZK dot. segregacji śmie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 6.</w:t>
      </w:r>
    </w:p>
    <w:p>
      <w:pPr>
        <w:pStyle w:val="Normal"/>
        <w:jc w:val="both"/>
        <w:rPr/>
      </w:pPr>
      <w:r>
        <w:rPr>
          <w:sz w:val="28"/>
          <w:szCs w:val="28"/>
        </w:rPr>
        <w:t>Radny Zdzisław Dzioba poinformował, że w Siniarzewie był transmitowany mecz Polska – Niemcy w remizie na dużym ekranie, zorganizowany przez Stowarzyszenie „Razem”. Kierownik Posterunku w Konecku straszył, że jest to niezgodne z przepisami i następnym razem będzie k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Łukasz Gołębiewski – Prezes Stowarzyszenia wyjaśnił, że rozmawia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dstawicielem Polsatu, który twierdził, że jeżeli nie pobiera się opłat , nie jest potrzebne żadne zezwol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Dzioba zgłosił wniosek, aby zaprosić Komendanta Powiatowego Policji na Sesję, ponieważ jest trochę uwag na temat ich dział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zgłosił następujące wniosk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ciąć krzewy przy drodze koło p. Lewandowskiego w Sędzinie ( może niech to zrobią pracownicy publiczni, ponieważ ZDW  nie wywiązuje się z tego zadania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emontować przystanki autobusow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rządkować i zagospodarować  rondo w Sędzini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żeby godziny otwarcia kawiarenki internetowej nie były ciągle zmienian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żeby w DK powstał klub, który latem byłby dłużej otwart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 wojewoda nie przyzna kredytów suszowych, to niech rada  umorzy połowę podatków rol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wyjaśnił, że jest to niezgodne z przepisami. Podatek może być umarzany jedynie indywidua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rian Bąk – niech pracownicy publiczni podlewają trawę na boisku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wyjaśnił, że to i tak nic nie da, ponieważ na boisku przy gimnazjum była posiana na wiosnę nowa trawa i podczas tej suszy nic z niej nie został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 poczekać i  położyć sztuczną nawierzchnię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Anna Kurtys zapytała , kiedy będzie w Bachorzy pojemnik na szkło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Marian Bąk – członek Komisji ds. PP,PPiS poinformował, ż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ichałowie jest jeden zbędny pojemnik, który można przewieźć do Bachor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łowała: </w:t>
        <w:tab/>
        <w:tab/>
        <w:tab/>
        <w:tab/>
        <w:tab/>
        <w:tab/>
        <w:t>Przewodnicząca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. Skrzypińska</w:t>
        <w:tab/>
        <w:tab/>
        <w:tab/>
        <w:tab/>
        <w:tab/>
        <w:tab/>
        <w:t xml:space="preserve">  Julita Lewand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4:00Z</dcterms:created>
  <dc:creator>ULA</dc:creator>
  <dc:description/>
  <cp:keywords/>
  <dc:language>en-US</dc:language>
  <cp:lastModifiedBy>ULA</cp:lastModifiedBy>
  <cp:lastPrinted>2008-08-05T11:33:00Z</cp:lastPrinted>
  <dcterms:modified xsi:type="dcterms:W3CDTF">2008-08-05T09:35:00Z</dcterms:modified>
  <cp:revision>10</cp:revision>
  <dc:subject/>
  <dc:title>Protokół</dc:title>
</cp:coreProperties>
</file>