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IV/2008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widowControl w:val="false"/>
        <w:autoSpaceDE w:val="false"/>
        <w:ind w:right="262" w:hanging="0"/>
        <w:jc w:val="center"/>
        <w:rPr/>
      </w:pPr>
      <w:r>
        <w:rPr>
          <w:b/>
          <w:sz w:val="28"/>
          <w:szCs w:val="28"/>
        </w:rPr>
        <w:t>odbytej w dniu 24 czerwca  2008  r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Zakrzewie</w:t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13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 xml:space="preserve">        86,6 %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rzyjęcie protokołu z XIII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Sprawozdanie Wójta z wykonania uchwał podjętych na XIII Sesji R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Wręczenie stypendiów i innych wyróżnień dla wybitnie uzdol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Wprowadzenie na temat uchwał i dysku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zmiany uchwały Nr X/69/2007 w sprawie uchwalenia budżetu gm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krzewo na rok 2008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zmiany uchwały w sprawie zaciągnięcia długoterminowej pożyczki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„</w:t>
      </w:r>
      <w:r>
        <w:rPr>
          <w:sz w:val="28"/>
          <w:szCs w:val="28"/>
        </w:rPr>
        <w:t xml:space="preserve">Budowę kanalizacji w Zakrzewie – ulice : Inowrocławska, Kwiatow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ortowa, Leśna, - w ramach II etap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zmiany uchwały w sprawie zaciągnięcia długoterminowej pożycz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„ Budowę kanalizacji sanitarnej Seroczki – Zakrzewo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nieodpłatnego przejęcia nieruchomości, położonej w miejscow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eroczki z przeznaczeniem pod boisko.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Odpowiedzi na interpel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Wnioski i za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Zakończenie obrad XIV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0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XIV Sesję i po powitaniu radnych, sołtysów i gości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z listą obecności uczestniczy 13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Radni przyjęli protokół z  XIII Rady Gminy, który był wyłożony do wglądu,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13 głosami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/>
      </w:pPr>
      <w:r>
        <w:rPr>
          <w:sz w:val="28"/>
          <w:szCs w:val="28"/>
        </w:rPr>
        <w:t>Wójt złożył sprawozdanie z działalności międzysesyjnej tj. od dnia 29.04.2008 r  (zał. Nr 1)  oraz z wykonania uchwał podjętych na ostatniej Sesji (zał. nr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sję zostali zaproszeni wybitnie uzdolnieni uczniowie oraz ich rodzice. Uczniom zostały przyznane stypendia Wójta. Wójt wspólnie z Przewodniczącą Rady  wręczyli dyplomy, nagrody rzeczowe oraz listy gratulacyjne rodzi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Andrzej Wąsikowski</w:t>
      </w:r>
      <w:r>
        <w:rPr>
          <w:sz w:val="28"/>
          <w:szCs w:val="28"/>
        </w:rPr>
        <w:t xml:space="preserve"> : zwrócić się ponownie do ZDP o zamontowanie barierek nad kanałem Bachorza, w kierunku Kolonii Bodzanowskiej, ponieważ obiecali, że zamontują wiosną, a termin już miną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Michał Mańkowski</w:t>
      </w:r>
      <w:r>
        <w:rPr>
          <w:sz w:val="28"/>
          <w:szCs w:val="28"/>
        </w:rPr>
        <w:t xml:space="preserve"> : czy prawdą jest, że masarnia „Animals” </w:t>
      </w:r>
    </w:p>
    <w:p>
      <w:pPr>
        <w:pStyle w:val="Normal"/>
        <w:jc w:val="both"/>
        <w:rPr/>
      </w:pPr>
      <w:r>
        <w:rPr>
          <w:sz w:val="28"/>
          <w:szCs w:val="28"/>
        </w:rPr>
        <w:t>w Zakrzewie ma nowego właściciela?</w:t>
      </w:r>
    </w:p>
    <w:p>
      <w:pPr>
        <w:pStyle w:val="Normal"/>
        <w:rPr/>
      </w:pPr>
      <w:r>
        <w:rPr>
          <w:b/>
          <w:sz w:val="28"/>
          <w:szCs w:val="28"/>
        </w:rPr>
        <w:t>Radny Łukasz Gołębiewski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zy w wakacje będzie można korzystać z boiska gminnego 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kiedy będzie w gminie wprowadzona organizacja ruchu?</w:t>
      </w:r>
    </w:p>
    <w:p>
      <w:pPr>
        <w:pStyle w:val="Normal"/>
        <w:rPr/>
      </w:pPr>
      <w:r>
        <w:rPr>
          <w:b/>
          <w:sz w:val="28"/>
          <w:szCs w:val="28"/>
        </w:rPr>
        <w:t>Radny Zdzisław Sobieraj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rządkować parking koło kościoła i oznakować g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dny Adam Nenczak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y jest możliwość, żeby pracownik AR i MR jeden dzień w tygodniu urzędował w budynku U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y miasto Ciechocinek wycofało się z dofinansowania Ekoskładu, jeśli tak, to kto będzie pokrywał tę część ?</w:t>
      </w:r>
    </w:p>
    <w:p>
      <w:pPr>
        <w:pStyle w:val="Normal"/>
        <w:rPr/>
      </w:pPr>
      <w:r>
        <w:rPr>
          <w:b/>
          <w:sz w:val="28"/>
          <w:szCs w:val="28"/>
        </w:rPr>
        <w:t>Radny Zdzisław Dzioba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edy firma zacznie budować parking przy cmentarzu w Siniarzewie ?</w:t>
      </w:r>
    </w:p>
    <w:p>
      <w:pPr>
        <w:pStyle w:val="Normal"/>
        <w:rPr/>
      </w:pPr>
      <w:r>
        <w:rPr>
          <w:b/>
          <w:sz w:val="28"/>
          <w:szCs w:val="28"/>
        </w:rPr>
        <w:t>Radny Franciszek Lewandowski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rócił się z prośbą, aby dzwony w Zarębowie były opróżniane , po telefonicznym zgłoszeniu, ponieważ nie zawsze są zapełn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omówił projekty uchwał Rady Gminy w sprawie :</w:t>
      </w:r>
    </w:p>
    <w:p>
      <w:pPr>
        <w:pStyle w:val="Normal"/>
        <w:rPr/>
      </w:pPr>
      <w:r>
        <w:rPr>
          <w:sz w:val="28"/>
          <w:szCs w:val="28"/>
        </w:rPr>
        <w:t xml:space="preserve">zmian w budżecie gminy na 2008 rok, w sprawie zmian uchwał dot. zaciągnięcia długoterminowych pożyczek na budowę kanalizacji w Zakrze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eroczkach oraz nieodpłatne przejęcia nieruchomości, położo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ejscowości  Seroczki z przeznaczeniem pod boisko i dojazd do przepompow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i Przewodnicząca przystąpiła do czytania projektów uchwa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V/93/2008 w sprawie zmiany uchwały Nr X/69/2007 w sprawie uchwalenia budżetu gminy  Zakrzewo na rok 2008 , która została przyjęta 13 głosam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IV/94/2008 w sprawie  zmiany uchwały w sprawie zaciągnięc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ługoterminowej pożyczki na „Budowę kanalizacji w Zakrzewie – ulice 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owrocławska, Kwiatowa, Sportowa, Leśna, - w ramach II etapu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V/95/2008 w sprawie  zmiany uchwały w sprawie zaciągnięcia długoterminowej pożyczki na „ Budowę kanalizacji sanitarnej Seroczki – Zakrzewo”- przyjęta 13 głosam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IV/96/2008 w sprawie  nieodpłatnego przejęcia nieruchomośc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łożonej w miejscowości Seroczki z przeznaczeniem pod boisko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jęta 13 głosam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głoszone interpelacje Wójt udzielił następujących odpowiedzi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. ustawienia  barierek ponownie zostanie wysłane pismo do ZDP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. Animals – była ogłoszona licytacja, czy ktoś kupił, UG nie otrzymał żadnej informacji, prawdopodobnie tak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. korzystania z boiska – można  korzystać, dobrze było by wcześniej zadzwonić, wówczas pracownik założy siatk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 spr. organizacji ruchu – Marszałek Woj. K-P zaopiniował pozytywnie, znaki drogowe będą ustawiane sukcesywnie, ponieważ jest to duży wydatek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king przy DN w Zakrzewie zostanie oznakowan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stanie wysłane pismo do ARiMR w spr. urzędowania pracownika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dofinansowania zakupu linii sortowniczej  Ciechocinek wycofał się ,  jeszcze  ZGZK nie zdecydował, kto pokryje brakującą kwotę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firma wykonująca parking, wykonuje również drogę i pieszojezdnię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akrzewie. Parking mają  wykonać na końcu tzn. około sierpni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) propozycja zostanie zgłoszona do firmy wywożącej śmieci, aby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nili harmonogram wywozu  nieczystości stałych  w Zarębowie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Radny Łukasz Gołębiewski – zapoznał z pismem, jakie otrzymali radni Zakrzewa od rodziców dzieci uczęszczających do PSP w Zakrzew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ie budowy sali gimnastycznej i zwiększenia ilości pomieszczeń. Radni zdecydowali zająć się tym tematem na najbliższym posiedzeniu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omówił następujące tematy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korzystania z pożyczek z NFOŚiGW, które są przyznawane n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rzystnych warunkach, są niskooprocentowane   i można  ubiegać si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ich  umorzenia, które wynoszą do 30 %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 sprawie melioracji w Kolonii Bodzanowskiej – pismo zostało wysłan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Ministerstwa Rolnictwa  o wyjaśnie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powołanej przez Wojewodę Komisji ds. oszacowania skutków suszy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pomocy publicznej dla rolni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oświetlenia ulicy Kujawskiej – odbiór wyznaczono na 30.06. godz.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artykułu w gazecie Kujawskiej o  szukaniu źródeł wody przez gminę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ądkow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o spotkaniu Starosty i dyrektora ZDP w sprawie odwodnienia w Sędzini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ierunku Kobielic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sesję przybył Komendant Powiatowy Policji p. Stanisław Hryciuk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– zgłosił swoje uwagi na temat pracy poli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, że po ostatnich uwagach na temat policji, o których mówi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 ubiegłym roku na podobnym spotkaniu z komendantem, policjanci mieli zapisane jego nazwisk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obserwacji wynika, że policja jest tylko do karania mieszkańców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 powinna być przyjacielem społeczeńst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ł przykład pracy policji: była zgłaszana o godz. pierwszej w nocy kradzież 4 razy, dopiero po pół godzinie przyjechali, a podczas przesłuchania osoby zgłaszającej najważniejszym pytaniem było co dany obywatel robi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 tak późnej  porze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 Łukasz Gołębiewski zgłosił następujące uwagi : jako Prezes Stowarzyszenia „Razem” wspólnie ze strażą w Siniarzewie zorganizowali oglądanie meczu Polska – Niemcy na dużym ekrani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dzwonił do przedstawiciela Polsatu o zgodę, którą otrzymał ustnie, następnie powiadomił Kierownika Posterunku w Konecku o tym fakc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niedzielę kierownik zadzwonił , że nie można organizować takich imprez bez zezwolenia, następnym razem będą wyciągnięte konsekwencj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Radny przypomniał również , że w ubiegłym roku na sesji Komendant obiecał, że dzielnicowy będzie urzędował raz w tygodniu w UG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zielnicowy zjawił się  kilka razy i dyżury się skończył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y Adam Nenczak – jest taka funkcja jak dzielnicowy – kiedyś było wiadomo kto to jest , jaki jest do niego nr telefonu, obecnie prawie nikt nie wie kto nim jes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Zdzisław Dzioba – poinformował, że dzwonił do wszystkich szkó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 gminie z zapytaniem, czy policjanci przeprowadzali jakieś pogadank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 młodzieżą  przed wakacjami na temat bezpieczeństwa. Okazało się, że byli raz w Sędzinie na zaproszenie dyrektora i dwa razy w Gimnazjum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y Zbigniew Filipiak – w radio była nadawana audycja, że policja będzie legitymować  młodocianych w wakacje, na czym to będzie polegał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zadanie pytania i skierowane uwagi Komendant udzielił następujących wyjaśnie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licja powinna być przyjacielem, dawać dobry przykład, pouczać mieszkańców. Policjanci z Posterunku w Konecku, wcale nie karzą  dużą ilością mandatów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działaniu policji należy przestrzegać prawa, jeżeli ktoś się nie zgadza z nałożonym mandatem może się odwoła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zielnicowy powinien być znany, dlaczego skończyły się dyżury w UG -  komendant nie umiał odpowiedzie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Konflikt związany z oglądaniem meczu mógł wyniknąć z stąd, że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dzień meczu  z Komendy Wojewódzkiej  przysłali wykładnię prawa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że publiczne oglądanie meczów na dużych ekranach  jest zabronio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żeli jest organizowana impreza to organizator winien zabezpieczyć  porządek, policja może jedynie pomaga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chodzi o pogadanki w szkołach, to dyrektor powinien wystąpi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 propozycją zorganizowania spotk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łodociani będą legitymowani, ponieważ coraz więcej jest wykroczeń z ich udziałem, a rodzice  nie zawsze wiedzą co ich dzieci robi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Radny Franciszek  Nowak – po modernizacji stacji wodociągowej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ędzinie ciśnienie wody nie uległo zmianie, jest w dalszym ciągu nisk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stalono, aby na najbliższe posiedzenie komisji zaprosić dzierżawcę wo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ichał Mańkowski- mieszkańcy Lepszego zwracają się z prośb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 zakupienie przez Urząd 4 rur na przepusty w drodze  do Bachorzy, który  sami  wykonaj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Ad. 12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 wyczerpaniu porządku obrad Przewodnicząca Rady zakończyła ob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IV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. Skrzy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3:00Z</dcterms:created>
  <dc:creator>ULA</dc:creator>
  <dc:description/>
  <cp:keywords/>
  <dc:language>en-US</dc:language>
  <cp:lastModifiedBy>ULA</cp:lastModifiedBy>
  <dcterms:modified xsi:type="dcterms:W3CDTF">2008-07-04T07:51:00Z</dcterms:modified>
  <cp:revision>19</cp:revision>
  <dc:subject/>
  <dc:title>Protokół nr XIII/2008</dc:title>
</cp:coreProperties>
</file>