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III/2008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9 kwietnia 2008  r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 xml:space="preserve">        100 %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rzyjęcie protokołu z XII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prawozdanie Wójta z wykonania uchwał podjętych na XII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Złożenie sprawozdania z wykonania budżetu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Złożenie sprawozdań z działalności Komi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Dyskusja nad złożonymi sprawozda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Przedstawienie opinii RIO z wykonania budżetu za 2007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Przedstawienie wyników kontroli Komisji Rewizyjnej oraz wnios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ie udzielenia absolutorium Wój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Zapoznanie z uchwałą RIO w sprawie udzielenia absolutori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rozpatrzenia sprawozdania z wykonania budżetu Gminy Zakrzew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ok 2007 i udzielenia absolutorium Wójtow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zmiany uchwały Nr X/69/2007 w sprawie uchwalenia budżet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krzewo na rok 2008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zaciągnięcia długoterminowego kredytu na przebudowę drogi gmin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Zakrzewie ul. Polna ( ze zjazdem na ulicę  Graniczn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 zaciągnięcia długoterminowej pożyczki na „Budowę kanal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Zakrzewie – ulice: Inowrocławska, Kwiatowa, Sporto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eśna” -  w ramach  II etap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zaciągnięcia długoterminowej pożyczki na „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analizacji sanitarnej Seroczki – Zakrzewo” -  w ramach II etap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 wynagrodzenia Wójta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Odpowiedzi na interpel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Sprawy róż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informacja Dyrektora PUP w Aleksandrowie Ku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informacja Kierownika NZOZ „ Twój Lekarz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informacja z działalności Dyrektora Domu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Wnioski i zapy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Zakończenie obrad XIII Sesji RG.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II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5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 XII Rady Gminy, który był wyłożony do wglądu,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15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łożył sprawozdanie z działalności międzysesyjnej tj. od dnia 26.03.2008 r  (zał. Nr 1)  oraz z wykonania uchwał podjętych na ostatniej Sesji (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>Radny Zbigniew Filipiak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ieszkańcy mogą składać wnioski na budowę oczyszczalni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zagrodowych  na następny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cja wodociągowa w Sędzinie jest po remoncie, a ciśnienie w wody nic się nie polepszył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ił propozycję, aby hydranty były zaplombowane, a zasuwy otwarte, w okresie letnim, ponieważ przy ostatnim pożarze gdyby były otwarte to na pewno by go ugaszon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ałoby odnowić przystanki autobus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omówił sprawozdanie z wykonania budżetu za 2007 rok : docho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wydatki oraz umorzenia od osób fizycznych ( zał. Nr 3), natomiast p. Skarbnik omówiła zadłużenie Gminy na koniec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Kierownik GOPS omówiła sprawozdanie z wykonania budżetu GOPS-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omisji Rady Gminy złożyli kolejno sprawozd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ziałalności swoich Komisji ( zał. Nr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zapoznał z Uchwałą Nr 52/2008  RIO w sprawie : wyrażenia opin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zedłożonym przez Wójta Gminy Zakrzewo sprawozdaniu z wykonania budżetu Gminy za 2007 rok. ( zał. Nr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Rewizyjnej przedstawiła wyniki kontroli oraz wniosek do RIO w sprawie udzielenia Wójtowi absolutorium. ( zał. Nr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/>
      </w:pPr>
      <w:r>
        <w:rPr>
          <w:sz w:val="28"/>
          <w:szCs w:val="28"/>
        </w:rPr>
        <w:t>Pani Przewodnicząca zapoznała z Uchwała Nr 57/2008 RIO w sprawie : wyrażenia opinii o przedłożonym wniosku Komisji Rewizyjnej Rady Gminy Zakrzewo w sprawie udzielenia absolutorium Wójtowi Gminy za 200 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2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kolejno wszystkie projekty uchwał RG będące tematem dzisiej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podjęli dyskusji na temat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przystąpiła do czytania projektów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r XIII/87/2008 </w:t>
        <w:tab/>
        <w:t xml:space="preserve"> sprawie rozpatrzenia sprawozdania z wykonania budżetu  Gminy Zakrzewo za rok 2007 i udzielenia Wójtowi absolutorium – przyjęta w głosowaniu jawnym 15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r XIII/88/2008 w sprawie zmiany uchwały Nr X/69/2007  w sprawie uchwalenia budżetu gminy Zakrzewo na rok 2008 – przyjęta 15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Nr XIII/89/2008 w sprawie zaciągnięcia długoterminowego  kredytu na przebudowę drogi gminnej w Zakrzewie – ul. Polna – przyjęta 15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Nr XIII/90/2008 w sprawie zaciągnięcia długoterminowej pożyczki na „Budowę kanalizacji w Zakrzewie – ul. : Inowrocławska, Kwiatowa, Sportowa, Leśna” – przyjęta 15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Nr XIII/91/2008 w sprawie zaciągnięcia długoterminowej pożyczki na „Budowę kanalizacji sanitarnej Seroczki – Zakrzewo” – przyjęta 15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Nr XIII/92/2008 w sprawie ustalenia wysokości wynagradzania dla Wójta Gminy Zakrzewo – przyjęta 15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składania wniosków na oczyszczalnie przyzagrodowe – przy ustalaniu regulaminu była mowa, że każdego roku będzie wyznaczany termin składania wniosków, o czym będą wcześniej poinformowani mieszkańcy.</w:t>
      </w:r>
    </w:p>
    <w:p>
      <w:pPr>
        <w:pStyle w:val="Normal"/>
        <w:jc w:val="both"/>
        <w:rPr/>
      </w:pPr>
      <w:r>
        <w:rPr>
          <w:sz w:val="28"/>
          <w:szCs w:val="28"/>
        </w:rPr>
        <w:t>- niskie ciśnienie wody w Sędzinie jest spowodowane wyłączeniem stacji ze względu na usuwanie awarii ( uszczelnianie studni) w ramach gwara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otwarcia  zasuw przy hydrantach – nie ma takiej potrzeby, ponieważ wszystkie straże mają klucze, a w okresie letnim powinni mieć pełen zbiornik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sję zostali zaproszeni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kierownik NZOZ „ Twój Lekarz”  lek. Lech Rosiek, który  omówił zakres usług, z których pacjent może skorzystać bezpłat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do lekarza ogólnego musi złożyć deklarację natomiast do stomatologa i ginekologa, nie musi się deklar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y są prawdopodobnie niezadowoleni z ilości wykonywanych usług przez stomatol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matolog ma jeden z  najlepszych  kontraktów  w powiecie. Wykonał bardzo dużo protetyki. W 100% jest wykonana fluoryzacja młodzieży gimnazj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Zbigniew Filipiak – zapytał, czy refundowane są  szczepienia przeciwko tężcow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- w jaki sposób zapisać się do stomatolog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. Lech Rosiek wyjaśnił, że szczepienie dzieci jest bezpłatne, jeśli natomiast chodzi o zapisy do stomatologa, nie ma skutecznej metody, próbowano różnych, wszystkie są nieskut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yrektor PUP p. Stanisław Krysiński w Aleksandrowie Kuj, omówił dane statystyczne dot. bezrobotnych w powiecie na koniec roku, a także na koniec marca br.</w:t>
      </w:r>
    </w:p>
    <w:p>
      <w:pPr>
        <w:pStyle w:val="Normal"/>
        <w:jc w:val="both"/>
        <w:rPr/>
      </w:pPr>
      <w:r>
        <w:rPr>
          <w:sz w:val="28"/>
          <w:szCs w:val="28"/>
        </w:rPr>
        <w:t>Omówił sposoby aktywizacji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zapytał, czy na rozpoczęcie działalności gospodarczej jest określona pula pieniędzy, czy są pod potrzeby zainteresowanych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wyjaśnił, że środki dostaje każdy kto złoży wniosek i zostanie zakwalifikow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, że biuro pracy posiada oferty pracy za granicą, są to pewne stanowiska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dyrektor Domu Kultury w Zakrzewie omówił dotychczasową działalność oraz plan przewidzianych imprez do końc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z prośbą do radnych i sołtysów, aby zachęcili mieszkańców do uczestniczenia w klubie seniora, który został nazywa się  „ 50 +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ndrzej Wąsikowski – zaproponował, aby na tablicy ogłos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rzędzie Gminy zamieścić wykaz sołtysów.</w:t>
      </w:r>
    </w:p>
    <w:p>
      <w:pPr>
        <w:pStyle w:val="Normal"/>
        <w:jc w:val="both"/>
        <w:rPr/>
      </w:pPr>
      <w:r>
        <w:rPr>
          <w:sz w:val="28"/>
          <w:szCs w:val="28"/>
        </w:rPr>
        <w:t>Wójt omówił następujące tematy dotyczą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żądań  mieszkańca Zakrzewa dot. odszkodowania za przejście  kanal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ciekowej przez jego grun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fertę  firmy Saniko, która chce wywozić nieczystości stałe z terenu nas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udowy boisk w ramach programu „Orlik 2012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zyskiwania środków w ramach programu Odnowa Wsi i RPO,</w:t>
      </w:r>
    </w:p>
    <w:p>
      <w:pPr>
        <w:pStyle w:val="Normal"/>
        <w:jc w:val="both"/>
        <w:rPr/>
      </w:pPr>
      <w:r>
        <w:rPr>
          <w:sz w:val="28"/>
          <w:szCs w:val="28"/>
        </w:rPr>
        <w:t>5.  zamknięcia cukrowni w Brześciu Kuj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dofinansowania Stacji Chemiczno – Rolniczej w Bydgoszczy 200 szt. prób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dań grun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rtykułu w gazecie Kujawskiej w sprawie polityki kadrowej w U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I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5:00Z</dcterms:created>
  <dc:creator>ULA</dc:creator>
  <dc:description/>
  <cp:keywords/>
  <dc:language>en-US</dc:language>
  <cp:lastModifiedBy>ULA</cp:lastModifiedBy>
  <cp:lastPrinted>2008-05-13T15:30:00Z</cp:lastPrinted>
  <dcterms:modified xsi:type="dcterms:W3CDTF">2008-07-03T07:53:00Z</dcterms:modified>
  <cp:revision>8</cp:revision>
  <dc:subject/>
  <dc:title>Protokół nr XIII/2008</dc:title>
</cp:coreProperties>
</file>