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</w:rPr>
        <w:t xml:space="preserve">U C H W A Ł A  Nr XVI/101/2008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/>
      </w:pPr>
      <w:r>
        <w:rPr>
          <w:b/>
          <w:color w:val="000000"/>
        </w:rPr>
        <w:t>z dnia 10 października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podstawie art. 18 ust. 2 pkt 9 lit. a ustawy z dnia 8 marca 1990 r. o samorządzie gminnym (jednolity tekst: Dz. U. z 2001 r. Nr 142, poz. 1591 z późn. zm.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raz art. 13 ust. 1              ustawy z dnia 21 sierpnia 1997 r. o gospodarce nieruchomościami (tekst jednolity: Dz. U.      z 2004 r. Nr 261, poz. 2603 z późn. zm.)</w:t>
      </w:r>
      <w:r>
        <w:rPr>
          <w:color w:val="000000"/>
          <w:vertAlign w:val="superscript"/>
        </w:rPr>
        <w:t>2</w:t>
      </w:r>
      <w:r>
        <w:rPr>
          <w:color w:val="000000"/>
        </w:rPr>
        <w:t>,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  </w:t>
      </w:r>
      <w:r>
        <w:rPr>
          <w:color w:val="000000"/>
        </w:rPr>
        <w:t>Przeznacza się do zbycia z zasobu gminy Zakrzewo nieruchomość nie zabudowaną, położoną w Zakrzewie, ul. Wiśniowa, oznaczoną geodezyjnie numerem 455 o powierzchni 434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Sąd Rejonowy w Aleksandrowie-Kuj., Wydział Ksiąg Wieczystych prowadzi księgę wieczystą nr 283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2.  </w:t>
      </w:r>
      <w:r>
        <w:rPr>
          <w:color w:val="000000"/>
        </w:rPr>
        <w:t>Wartość nieruchomości ustali rzeczoznawca majątk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3.  </w:t>
      </w:r>
      <w:r>
        <w:rPr>
          <w:color w:val="000000"/>
        </w:rPr>
        <w:t>Wykonanie uchwały powierza się Wójtowi Gmi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4.  </w:t>
      </w:r>
      <w:r>
        <w:rPr>
          <w:color w:val="000000"/>
        </w:rPr>
        <w:t xml:space="preserve">Uchwała wchodzi w życie z dniem podjęcia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>Zmiany tekstu jednolitego wymienionej ustawy zostały ogłoszone w Dz.U. z 2002 r. Nr 23, poz.220, Nr  62,  poz.558, Nr 113 poz.984, Nr 214, poz.1806, Dz.U. z 2003 r. Nr 80, poz. 717 i Nr 162 poz.1568, Dz.U z 2002 r. Nr 153, poz.1271, Dz.U. z 2004 r. Nr 102, poz.1055, Nr 116, poz.1203,Dz.U. z 2002 nr 214, poz. 1806, Dz.U. z 2005 Nr 172, poz. 1441, Dz.U. z 2006 Nr 17, poz. 128, Dz.U. z 2005 Nr 175, poz. 1457, Dz.U. z 2006 Nr 181, poz. 1337, Dz.U. z 2007 Nr 48, poz. 327;  Nr 138, poz. 974; Nr 173, poz. 1218.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>Zmiany tekstu jednolitego wymienionej ustawy zostały ogłoszone w Dz.U. z 2004r. Nr281, poz.2782, Dz.U. z 2005r. Nr 130, poz.1087, Dz.U. z 2005r. Nr 169, poz.1420, Dz.U. z 2005r. Nr 175, poz.1459, Dz.U. z 2000r. Nr 6, poz.70, Dz.U. z 2006r. Nr 104, poz.708, Dz.U. z 2006r. Nr 220, poz.1601, Dz.U. z 2006 Nr 220, poz.1600, Dz.U. z 2007r. Nr 69, poz. 68, Dz.U. z 2007r. Nr 173, poz.1218, Dz.U. z 2007r. Nr 173, poz. 1218, Dz.U. z 2008r. Nr 59, poz.369.</w:t>
      </w:r>
      <w:r>
        <w:rPr>
          <w:sz w:val="16"/>
          <w:szCs w:val="16"/>
          <w:vertAlign w:val="superscript"/>
          <w:lang w:val="pl-PL"/>
        </w:rPr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5:00Z</dcterms:created>
  <dc:creator>mariolab</dc:creator>
  <dc:description/>
  <cp:keywords/>
  <dc:language>en-US</dc:language>
  <cp:lastModifiedBy>ULA</cp:lastModifiedBy>
  <dcterms:modified xsi:type="dcterms:W3CDTF">2008-10-15T10:55:00Z</dcterms:modified>
  <cp:revision>2</cp:revision>
  <dc:subject/>
  <dc:title>U C H W A Ł A  Nr XVI/101/2008             </dc:title>
</cp:coreProperties>
</file>