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                                                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UCHWAŁA NR XVI/100/08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RADY GMINY ZAKRZEWO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z dnia 10 października 2008 r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w sprawie przyjęcia „Lokalnego programu wyrównywania szans edukacyjnych dzieci i młodzieży z terenu Gminy Zakrzewo”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Na podstawie art. 18 ust. 2 pkt 15 ustawy z dnia 8 marca 1990 r. o samorządzie gminnym (tekst jednolity Dz. U. z 2001 r. Nr 152, poz. 1591</w:t>
      </w:r>
      <w:r>
        <w:rPr>
          <w:rFonts w:cs="Arial" w:ascii="Cambria;Palatino Linotype" w:hAnsi="Cambria;Palatino Linotype"/>
          <w:sz w:val="28"/>
          <w:szCs w:val="28"/>
          <w:vertAlign w:val="superscript"/>
        </w:rPr>
        <w:t>1</w:t>
      </w:r>
      <w:r>
        <w:rPr>
          <w:rFonts w:cs="Arial" w:ascii="Cambria;Palatino Linotype" w:hAnsi="Cambria;Palatino Linotype"/>
          <w:sz w:val="28"/>
          <w:szCs w:val="28"/>
        </w:rPr>
        <w:t>)  oraz art. 90 t ust. 1 pkt 1 ustawy z dnia 7 września 1991 roku o systemie oświaty (tekst jednolity Dz.U. z 2004r. Nr 256, poz. 2572</w:t>
      </w:r>
      <w:r>
        <w:rPr>
          <w:rFonts w:cs="Arial" w:ascii="Cambria;Palatino Linotype" w:hAnsi="Cambria;Palatino Linotype"/>
          <w:sz w:val="28"/>
          <w:szCs w:val="28"/>
          <w:vertAlign w:val="superscript"/>
        </w:rPr>
        <w:t>2</w:t>
      </w:r>
      <w:r>
        <w:rPr>
          <w:rFonts w:cs="Arial" w:ascii="Cambria;Palatino Linotype" w:hAnsi="Cambria;Palatino Linotype"/>
          <w:sz w:val="28"/>
          <w:szCs w:val="28"/>
        </w:rPr>
        <w:t>) Rada Gminy uchwala, co następuje:</w:t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  <w:t>§ 1.</w:t>
      </w:r>
      <w:r>
        <w:rPr>
          <w:rFonts w:cs="Arial" w:ascii="Cambria;Palatino Linotype" w:hAnsi="Cambria;Palatino Linotype"/>
          <w:sz w:val="28"/>
          <w:szCs w:val="28"/>
        </w:rPr>
        <w:t xml:space="preserve"> Przyjmuje się „Lokalny program wyrównywania szans eduka- cyjnych dzieci i młodzieży z terenu Gminy Zakrzewo”, stanowiący załącznik do niniejszej uchwały.</w:t>
      </w:r>
    </w:p>
    <w:p>
      <w:pPr>
        <w:pStyle w:val="Normal"/>
        <w:spacing w:lineRule="auto" w:line="360"/>
        <w:rPr/>
      </w:pPr>
      <w:r>
        <w:rPr>
          <w:rFonts w:cs="Arial" w:ascii="Cambria;Palatino Linotype" w:hAnsi="Cambria;Palatino Linotype"/>
          <w:sz w:val="28"/>
          <w:szCs w:val="28"/>
        </w:rPr>
        <w:tab/>
      </w:r>
      <w:r>
        <w:rPr>
          <w:rFonts w:cs="Arial" w:ascii="Cambria;Palatino Linotype" w:hAnsi="Cambria;Palatino Linotype"/>
          <w:b/>
          <w:sz w:val="28"/>
          <w:szCs w:val="28"/>
        </w:rPr>
        <w:t>§ 2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.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bCs/>
          <w:sz w:val="28"/>
          <w:szCs w:val="28"/>
        </w:rPr>
        <w:t>Wykonanie uchwały powierza się Wójtowi Gminy Zakrzewo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Arial" w:ascii="Cambria;Palatino Linotype" w:hAnsi="Cambria;Palatino Linotype"/>
          <w:bCs/>
          <w:sz w:val="28"/>
          <w:szCs w:val="28"/>
        </w:rPr>
        <w:tab/>
      </w:r>
      <w:r>
        <w:rPr>
          <w:rFonts w:cs="Arial" w:ascii="Cambria;Palatino Linotype" w:hAnsi="Cambria;Palatino Linotype"/>
          <w:b/>
          <w:bCs/>
          <w:sz w:val="28"/>
          <w:szCs w:val="28"/>
        </w:rPr>
        <w:t>§ 3.</w:t>
      </w:r>
      <w:r>
        <w:rPr>
          <w:rFonts w:cs="Arial" w:ascii="Cambria;Palatino Linotype" w:hAnsi="Cambria;Palatino Linotype"/>
          <w:bCs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Cambria;Palatino Linotype" w:hAnsi="Cambria;Palatino Linotype"/>
          <w:sz w:val="28"/>
          <w:szCs w:val="28"/>
          <w:vertAlign w:val="superscript"/>
        </w:rPr>
        <w:t>1</w:t>
      </w:r>
      <w:r>
        <w:rPr>
          <w:i/>
          <w:sz w:val="22"/>
          <w:szCs w:val="22"/>
        </w:rPr>
        <w:t>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, Nr 181, poz. 1337, Dz. z 2007 r. Nr 48, poz. 327, Nr 138, poz. 974, Nr 173, poz. 12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zmiany tekstu jednolitego wymienionej ustawy zostały ogłoszone w Dz. U. z 2004 r. Nr 273, poz. 2703 i Nr 281, poz. 2781 oraz z 2005 r. Nr 17, poz. 141, Nr 94, poz. 788, Nr 122, poz. 1020, Nr 131, poz. 1091, Nr 167, poz. 1400 i Nr 249, poz. 2104, Dz. U. z 2006 r. Nr 144, poz. 1043, Nr 208, poz. 1532 i Nr 227, poz. 1658, Dz. U. z 2007 r. Nr 42, poz. 273, Nr 80, poz. 542, Nr 115, poz. 791, Nr 120, poz. 818, Nr 180, poz. 1280 i Nr 181, poz. 1292 oraz z 2008 r. Nr 70, poz. 416 i Nr 145, poz. 917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rFonts w:ascii="Cambria;Palatino Linotype" w:hAnsi="Cambria;Palatino Linotype" w:cs="Arial"/>
          <w:i/>
          <w:i/>
        </w:rPr>
      </w:pPr>
      <w:r>
        <w:rPr>
          <w:rFonts w:cs="Arial" w:ascii="Cambria;Palatino Linotype" w:hAnsi="Cambria;Palatino Linotype"/>
          <w:i/>
          <w:sz w:val="28"/>
          <w:szCs w:val="28"/>
        </w:rPr>
        <w:tab/>
        <w:tab/>
        <w:tab/>
      </w:r>
      <w:r>
        <w:rPr>
          <w:rFonts w:cs="Arial" w:ascii="Cambria;Palatino Linotype" w:hAnsi="Cambria;Palatino Linotype"/>
          <w:i/>
        </w:rPr>
        <w:t>Załącznik do uchwały nr XVI/100/08</w:t>
      </w:r>
    </w:p>
    <w:p>
      <w:pPr>
        <w:pStyle w:val="Normal"/>
        <w:ind w:left="2832" w:hanging="0"/>
        <w:rPr>
          <w:rFonts w:ascii="Cambria;Palatino Linotype" w:hAnsi="Cambria;Palatino Linotype" w:cs="Arial"/>
          <w:i/>
          <w:i/>
        </w:rPr>
      </w:pPr>
      <w:r>
        <w:rPr>
          <w:rFonts w:cs="Arial" w:ascii="Cambria;Palatino Linotype" w:hAnsi="Cambria;Palatino Linotype"/>
          <w:i/>
        </w:rPr>
        <w:tab/>
        <w:tab/>
        <w:tab/>
        <w:t xml:space="preserve">Rady Gminy Zakrzewo </w:t>
      </w:r>
    </w:p>
    <w:p>
      <w:pPr>
        <w:pStyle w:val="Normal"/>
        <w:ind w:left="2832" w:hanging="0"/>
        <w:rPr/>
      </w:pPr>
      <w:r>
        <w:rPr>
          <w:rFonts w:cs="Arial" w:ascii="Cambria;Palatino Linotype" w:hAnsi="Cambria;Palatino Linotype"/>
          <w:i/>
        </w:rPr>
        <w:tab/>
        <w:tab/>
        <w:tab/>
        <w:t>z dnia 10 października 2008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LOKALNY PROGRAM WYRÓWNYWANIA SZANS EDUKACYJNYCH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DZIECI I MŁODZIEŻY Z TERENU GMINY ZAKRZEWO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  <w:t>Wstęp:</w:t>
      </w:r>
    </w:p>
    <w:p>
      <w:pPr>
        <w:pStyle w:val="Normal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ab/>
        <w:t xml:space="preserve">„Strategia rozwoju Gminy Zakrzewo do roku 2012” przyjęta uchwałą Nr III/17/2002 Rady Gminy Zakrzewo z dnia 30 grudnia 2002 r. określa jako jeden z głównych celów strategicznych Gminy wzrost dostępu młodzieży do wykształcenia średniego i wyższego, wzrost poziomu wykształcenia mieszkańców oraz rozwój form i zakresu kształcenia. Jednym ze sposbów realizacji tych celów jest przyjęcie lokalnego programu wyrównywania szans edukacyjnych dzieci i młodzieży. W nowych warunkach oświata winna wyposażać uczniów w rozległe kompetencje, kształtować przedsiębiorczość oraz sprawne funkcjonowanie na rynku pracy. Rozwój systemu funkcjonowania oświaty jest środkiem do podniesienia poziomu życia mieszkańców. </w:t>
      </w:r>
    </w:p>
    <w:p>
      <w:pPr>
        <w:pStyle w:val="Normal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  <w:t>Cele Programu:</w:t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Wyrównywanie szans edukacyjnych dzieci i uczniów poprzez prowadzenie zajęć: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o charakterze edukacyjno-wspomagającym dla dzieci w wieku przedszkolnym,</w:t>
      </w:r>
    </w:p>
    <w:p>
      <w:pPr>
        <w:pStyle w:val="Normal"/>
        <w:ind w:left="1080" w:hanging="0"/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>- o charakterze psychologiczno-pedagogicznym wspierające roz- wój ucznia,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dydaktyczno – wyrównawcze,</w:t>
      </w:r>
    </w:p>
    <w:p>
      <w:pPr>
        <w:pStyle w:val="Normal"/>
        <w:ind w:left="1080" w:hanging="0"/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>- logopedyczne,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korekcyjno-kompensacyjne,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rozwijających zainteresowania, zamiłowania i uzdolnienia oraz wiedzę i umiejętności o charakterze artystycznym,</w:t>
      </w:r>
    </w:p>
    <w:p>
      <w:pPr>
        <w:pStyle w:val="Normal"/>
        <w:ind w:left="1080" w:hanging="0"/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>- rozwijających kompetencje uczniów z zakresu języków obcych, przyrody, matematyki, fizyki i języka polskiego,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przygotowujących uczniów do sprawdzianów zewnętrznych i egzaminów gimnazjalnych,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 wspomagających rozwój uczniów niepełnosprawnych,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kształtujących rozwój fizyczny uczniów.</w:t>
      </w:r>
    </w:p>
    <w:p>
      <w:pPr>
        <w:pStyle w:val="Normal"/>
        <w:numPr>
          <w:ilvl w:val="0"/>
          <w:numId w:val="4"/>
        </w:numPr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Wyrównywanie szans edukacyjnych dzieci i młodzieży pochodzących z rodzin znajdujących się w trudneij sytuacji materialnej (spełniających kryterium dochodowe określone w art. 8 ust. 1 ustawy o pomocy społecznej):</w:t>
      </w:r>
    </w:p>
    <w:p>
      <w:pPr>
        <w:pStyle w:val="Normal"/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pomoc materialna w formie stypendiów socjalnych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  <w:t>Sposób realizacji i finansowania Pr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Realizatorzy Programu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Wójt Gminy Zakrzewo,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inspektor ds. oświaty Urzędu Gminy w Zakrzewie,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Zespół Obsługi Szkół w Zakrzewie,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>- Szkoły prowadzone przez Gminę Zakrze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Finansowanie Programu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 xml:space="preserve">- Program  finansowany jest ze środków własnych. Wysokość środków na realizację Programu będzie określana corocznie w budżecie Gminy,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- zgodnie z art. 90 u ust. 2  ustawy o systemie oświaty Program może być dofinansowany w formie dotacji celowej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b/>
          <w:sz w:val="28"/>
          <w:szCs w:val="28"/>
        </w:rPr>
        <w:t>Formy realizacji Programu</w:t>
      </w:r>
      <w:r>
        <w:rPr>
          <w:rFonts w:cs="Arial" w:ascii="Cambria;Palatino Linotype" w:hAnsi="Cambria;Palatino Linotyp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Wyrównywanie szans edukacyjnych poprzez realizację zajęć wymienionych w pkt II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Wyrównywanie szans edukacyjnych poprzez udzielanie stypendiów socjalnych ze środków własny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  <w:t>Beneficjenci Programu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Beneficjentami  Programu są dzieci uczęszczające do oddziałów przedszkolnych oraz uczniowie uczęszczający do gimnazjum i szkół podstawowych prowadzonych przez Gminę Zakrzewo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b/>
          <w:sz w:val="28"/>
          <w:szCs w:val="28"/>
        </w:rPr>
        <w:t>Planowane rezultaty Programu</w:t>
      </w:r>
      <w:r>
        <w:rPr>
          <w:rFonts w:cs="Arial" w:ascii="Cambria;Palatino Linotype" w:hAnsi="Cambria;Palatino Linotyp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ab/>
        <w:t>Lepsze przygotowanie dzieci do nauki w sz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ab/>
        <w:t>Wzrost motywacji do poszukiwania i pogłębiania wied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ab/>
        <w:t xml:space="preserve">Wzrost zaangażowania uczniów w rozwijanie swoich </w:t>
        <w:tab/>
        <w:t>umieję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ab/>
        <w:t xml:space="preserve">Eliminowanie dysfunkcji rozwoj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ab/>
        <w:t>Zmniejszanie niepowodzeń szk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ab/>
        <w:t xml:space="preserve">Wzrost aktywności szkół w działalności skierowanej do </w:t>
        <w:tab/>
        <w:t>ucz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ab/>
        <w:t xml:space="preserve">Wzrost zaangażowania rodziców w pracę z dzieckiem i </w:t>
        <w:tab/>
        <w:t>współpracę ze szkoł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ab/>
        <w:t>Wzrost poczucia własnej wartości ucz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mbria;Palatino Linotype" w:hAnsi="Cambria;Palatino Linotype"/>
          <w:sz w:val="28"/>
          <w:szCs w:val="28"/>
        </w:rPr>
        <w:tab/>
        <w:t>Zainteresowanie sportem i rozwijaniem własnej spraw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 xml:space="preserve">Wyrobienie nawyku zdrowego spędzania czasu wolnego. 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120" w:hanging="0"/>
    </w:pPr>
    <w:rPr>
      <w:rFonts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2:00Z</dcterms:created>
  <dc:creator>...</dc:creator>
  <dc:description/>
  <cp:keywords/>
  <dc:language>en-US</dc:language>
  <cp:lastModifiedBy>ULA</cp:lastModifiedBy>
  <cp:lastPrinted>2008-10-06T14:11:00Z</cp:lastPrinted>
  <dcterms:modified xsi:type="dcterms:W3CDTF">2008-10-14T07:43:00Z</dcterms:modified>
  <cp:revision>3</cp:revision>
  <dc:subject/>
  <dc:title>UCHWAŁA NR </dc:title>
</cp:coreProperties>
</file>