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CHWAŁA NR XVI/99/08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GMINY ZAKRZEWO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10 października 2008 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w sprawie nadania Statutu Gminnej Bibliotece Publicznej w Zakrzewi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Na podstawie art. 7 ust. 1 pkt. 9 i art. 18 ust. 2 pkt. 9 lit. h ustawy z dnia 8 marca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1990 r. o samorządzie gminnym (Dz.U. z 2001 r. Nr. 142, poz.1591 z późn. zm 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>) ; art. 9,11 i 13 ustawy z dnia 25 października 1991r. o organizowaniu i prowadzeniu działalności kulturalnej (Dz.U. z 2001 r. Nr.13, poz. 123 z późn. zm.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>) oraz art. 11 i 19 ustawy z dnia 27 czerwca 1997 r. o bibliotekach (Dz.U. Nr. 85, poz. 539 z późn. zm</w:t>
      </w:r>
      <w:r>
        <w:rPr>
          <w:sz w:val="24"/>
          <w:vertAlign w:val="superscript"/>
          <w:lang w:val="pl-PL"/>
        </w:rPr>
        <w:t>.3</w:t>
      </w:r>
      <w:r>
        <w:rPr>
          <w:sz w:val="24"/>
          <w:lang w:val="pl-PL"/>
        </w:rPr>
        <w:t xml:space="preserve">) Rada Gminy Zakrzewo uchwala co następuje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§ 1. Gminnej Bibliotece Publicznej w Zakrzewie nadaje się statut stanowiący załącznik nr. 1 do niniejszej uchwał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§ 2. Traci moc uchwała Nr. III/28/2006 Rady Gminy Zakrzewo z dnia 28 grudnia 2006 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§ 3. Wykonanie uchwały powierza się Wójtowi Gmin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§ 4. Uchwała wchodzi w życie po upływie 14  dni od dnia ogłoszenia w Dzienniku Urzędowym Województwa Kujawsko-Pomorski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16"/>
          <w:vertAlign w:val="superscript"/>
          <w:lang w:val="pl-PL"/>
        </w:rPr>
        <w:t>1</w:t>
      </w:r>
      <w:r>
        <w:rPr>
          <w:sz w:val="16"/>
          <w:lang w:val="pl-PL"/>
        </w:rPr>
        <w:t xml:space="preserve">. Zmiany tekstu jednolitego wymienionej ustawy zostały ogłoszone w Dz.U. z 2002 r. Nr. 23, poz.220, Nr. 62, poz. 558, Nr. 113, poz. 984, 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  <w:t>Nr. 153, poz. 1271, Nr. 214, poz. 1806;  z 2003 r. , Nr. 80, poz. 717, Nr. 162, poz. 1568;  z 2004 r. , Nr. 102, poz. 1055, Nr. 116, poz. 1203, Nr. 214, poz. 1806;  z 2005 r. , Nr. 172, poz. 1441;  z 2006 r. , Nr. 17, poz. 128 i Nr. 181, poz. 1337.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>
          <w:sz w:val="16"/>
          <w:vertAlign w:val="superscript"/>
          <w:lang w:val="pl-PL"/>
        </w:rPr>
        <w:t>2</w:t>
      </w:r>
      <w:r>
        <w:rPr>
          <w:sz w:val="16"/>
          <w:lang w:val="pl-PL"/>
        </w:rPr>
        <w:t xml:space="preserve">. Zmiany tekstu jednolitego wymienionej ustawy zostały ogłoszone w Dz. U. z 2002 r. Nr. 41, poz. 364;  z 2003 r. Nr. 96, poz. 874, 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  <w:t>Nr. 162, poz. 1568, Nr. 213, poz. 2081; z 2004 r. Nr. 11, poz. 96, Nr. 261, poz. 2598; z 2005 r. Nr. 131, poz. 1091, Nr. 132, poz. 1111;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z 2006 r. Nr. 227, poz. 1658.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>
          <w:sz w:val="16"/>
          <w:vertAlign w:val="superscript"/>
          <w:lang w:val="pl-PL"/>
        </w:rPr>
        <w:t>3</w:t>
      </w:r>
      <w:r>
        <w:rPr>
          <w:sz w:val="16"/>
          <w:lang w:val="pl-PL"/>
        </w:rPr>
        <w:t>. Zmiany wymienionej ustawy zostały ogłoszone w Dz. U. z 1998 r. Nr. 106, poz. 668; z 2001 r. Nr. 129, poz. 1440; z 2002 r. Nr. 113, poz. 984; z 2004 r. Nr. 238, poz. 2390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9:00Z</dcterms:created>
  <dc:creator>ULA</dc:creator>
  <dc:description/>
  <cp:keywords/>
  <dc:language>en-US</dc:language>
  <cp:lastModifiedBy>ULA</cp:lastModifiedBy>
  <cp:lastPrinted>2008-10-14T09:35:00Z</cp:lastPrinted>
  <dcterms:modified xsi:type="dcterms:W3CDTF">2008-10-14T07:40:00Z</dcterms:modified>
  <cp:revision>5</cp:revision>
  <dc:subject/>
  <dc:title>UCHWAŁA NR</dc:title>
</cp:coreProperties>
</file>