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odbiór odpadów pochodzących od rolników oraz odzysku lub unieszkodliwiania odpadów z folii rolniczych, siatki i sznurka do owijania balotów i opakowań typu Big Bag z terenu gminy Zakrzew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3 miesięcy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ługa transportu z miejsca wskazanego do zbierania odpadów pochodzących od rolników lub odzysku lub unieszkodliwienia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Folia rolnicz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iatka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znurek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5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pakowania typu Big – B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,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suma wierszy Lp. 1 do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ilości są danymi szacunkowymi podanymi przez Zamawiającego na podstawie złożonych deklaracji przez rolników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3 r. poz. 129 z późn. zm.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3-07-14T15:16:00Z</cp:lastPrinted>
  <dcterms:modified xsi:type="dcterms:W3CDTF">2023-07-14T13:17:00Z</dcterms:modified>
  <cp:revision>78</cp:revision>
  <dc:subject/>
  <dc:title>Dnia</dc:title>
</cp:coreProperties>
</file>