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„Usuwanie wyrobów zawierających azbest z terenu Gminy Zakrzewo w 2023 roku”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zaproszeniem, w terminie 90 dni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Cena jednostkowa (zryczałtowana) za </w:t>
            </w:r>
            <w:bookmarkStart w:id="0" w:name="_Hlk25151884"/>
            <w:r>
              <w:rPr>
                <w:sz w:val="24"/>
                <w:szCs w:val="24"/>
              </w:rPr>
              <w:t xml:space="preserve">1 Mg </w:t>
            </w:r>
            <w:bookmarkEnd w:id="0"/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azbestu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adunek, transport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i unieszkodliwianie azbes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6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1 kolumna 5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ilości są danymi szacunkowymi podanymi przez Zamawiającego na podstawie złożonych deklaracji przez właścicieli nieruchomości. 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                               z wykonaniem zamówienia oraz warunkami stawianymi przez Zamawiającego w zaproszeniu. Cena netto oferty nie będzie waloryzowana i będzie niezmienna w okresie trwania umowy, co oznacza, że musi zawierać przewidywane skutki wzrostu cen robocizny, materiałów, sprzętu      i dostaw urządzeń (skutki przewidywanej inflacji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poznaliśmy się z zaproszeniem i nie wnosimy do niego zastrzeżeń oraz zdobyliśmy konieczne informacje potrzebne do właściwego wykon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3 r. poz. 129 z późn. zm.)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03-28T11:14:00Z</cp:lastPrinted>
  <dcterms:modified xsi:type="dcterms:W3CDTF">2023-05-08T10:35:00Z</dcterms:modified>
  <cp:revision>85</cp:revision>
  <dc:subject/>
  <dc:title>Dnia</dc:title>
</cp:coreProperties>
</file>