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right"/>
        <w:rPr/>
      </w:pPr>
      <w:r>
        <w:rPr>
          <w:b w:val="false"/>
          <w:bCs w:val="false"/>
          <w:sz w:val="24"/>
          <w:szCs w:val="22"/>
        </w:rPr>
        <w:t xml:space="preserve">Załącznik nr 3 do Zaproszenia do składania ofert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left="360" w:hanging="0"/>
        <w:jc w:val="center"/>
        <w:rPr/>
      </w:pPr>
      <w:r>
        <w:rPr/>
        <w:t xml:space="preserve">UMOWA NR GK.272.1…...2023.AO ( WZÓR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.. 2023 r., w Zakrzewie, pomiędzy Gminą Zakrzewo, ul. Leśna 1,                      87 – 707 Zakrzewo, woj. kujawsko – pomorskie, NIP: 891-162-20-70 którą reprezentuje     Pan Artur Nenczak – Wójt Gminy Zakrzewo, przy kontrasygnacie Pani Magdaleny Janiak – Skarbnika Gminy Zakrzewo, zwaną dalej “Zamawiającym”, 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color w:val="000000"/>
        </w:rPr>
      </w:pPr>
      <w:r>
        <w:rPr/>
        <w:t>…………………………………………………………………………………………………</w:t>
      </w:r>
      <w:r>
        <w:rPr/>
        <w:t>.. zwanym dalej WYKONAWCĄ, reprezentowanym przez: 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została zawarta umowa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Zamawiający zleca, a Wykonawca przyjmuje do wykonania roboty objęte niniejszą umową na podstawie rozstrzygnięcia zapytania ofertowego </w:t>
      </w:r>
      <w:r>
        <w:rPr>
          <w:bCs/>
        </w:rPr>
        <w:t>na wykonanie remontu cząstkowego nawierzchni bitumicznych dróg gminnych Gminy Zakrzewo zgodnie z załączonym kosztorysem ofertowym.</w:t>
      </w:r>
    </w:p>
    <w:p>
      <w:pPr>
        <w:pStyle w:val="Normal"/>
        <w:jc w:val="both"/>
        <w:rPr/>
      </w:pPr>
      <w:r>
        <w:rPr/>
        <w:t>2. Zakres robót oraz niezbędnych dostaw, stanowiących przedmiot niniejszej umowy, jest      określony w kosztorysie ofertowym Wykonawcy stanowiącym załącznik nr 1 do niniejszej umowy,  będącym jej integralną częścią.</w:t>
      </w:r>
    </w:p>
    <w:p>
      <w:pPr>
        <w:pStyle w:val="Normal"/>
        <w:jc w:val="both"/>
        <w:rPr/>
      </w:pPr>
      <w:r>
        <w:rPr/>
        <w:t>3. Przedmiot niniejszej umowy musi być oddany Zamawiającemu w stanie nadającym się     bezpośrednio do użytkowania, po zakończeniu wszystkich odbiorów technicznych                    w obecności Zamawiającego w zakresie objętym ofertą.</w:t>
      </w:r>
    </w:p>
    <w:p>
      <w:pPr>
        <w:pStyle w:val="Normal"/>
        <w:jc w:val="both"/>
        <w:rPr/>
      </w:pPr>
      <w:r>
        <w:rPr/>
        <w:t>4. Wykonawca oświadcza, że przed złożeniem oferty Zamawiającemu zapoznał się                  z wszystkimi warunkami, które są niezbędne do wykonania przez niego przedmiotu umowy bez konieczności ponoszenia przez Zamawiającego jakichkolwiek dodatkowych kosz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rzedmiot umowy określony w § 1 wykonany zostanie z urządzeń i materiałów dostarczonych przez Wykonawcę. Zastosowane urządzenia i materiały muszą odpowiadać warunkom technicznym i normom zgodnie z obowiązującymi przepisami w tym zakre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Strony zgodnie ustalają, że termin wykonania umowy obejmuje również okres     przeznaczony na dokonanie niezbędnych prób i badań kontrolnych, oraz usunięcia     stwierdzonych przy dokonywaniu odbioru technicznego przedmiotu umowy, usterek i wad     oraz opracowania i uzgodnienia dokumentów do odbioru końcowego przedmiotu umowy.</w:t>
      </w:r>
    </w:p>
    <w:p>
      <w:pPr>
        <w:pStyle w:val="Normal"/>
        <w:jc w:val="both"/>
        <w:rPr/>
      </w:pPr>
      <w:r>
        <w:rPr/>
        <w:t>2. Strony ustalają że zakończenie robót nastąpi w terminie 60 dni od dnia podpisania przedmiotowej umowy.</w:t>
      </w:r>
    </w:p>
    <w:p>
      <w:pPr>
        <w:pStyle w:val="Normal"/>
        <w:jc w:val="both"/>
        <w:rPr/>
      </w:pPr>
      <w:r>
        <w:rPr/>
        <w:t xml:space="preserve">3. Realizacja zamówienia prowadzona będzie zgodnie z ofertą Wykonawcy, stanowiącą załącznik nr 1 do umowy, przy czym Zamawiający zastrzega sobie prawo modyfikowania przewidywanej kolejności prac oraz terminów ich odbior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Wykonawca zobowiązuje się wykonać przedmiot umowy, określony w § 1 umow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zgodnie z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arunkami wynikającymi z obowiązujących przepisów technicznych i Prawa budowlanego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zasadami rzetelnej wiedzy technicznej, sztuki budowlanej ustalonymi zwyczajami oraz wytycznymi i zaleceniami Zamawiającego, przy pomocy osób posiadających odpowiednie kwalifikacje, przeszkolonych w zakresie bhp i przepisów przeciwpożarowych oraz wyposażonych w odpowiedni sprzęt i odzież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z materiałów, których jakość winna odpowiadać wymogom wyrobów dopuszczonych d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osowania  w  budownictwie zgodnie z art. 10 Prawa budowlanego. Wykonawca bierz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ałkowitą   odpowiedzialność  za  dostarczone przez siebie materiały, użyte do realizacji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otu   umowy.  Wykonawca   ma  obowiązek   na  każde  żądanie Zamawiająceg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stawić   świadectwo   jakości   materiału,    certyfikat    na   znak    bezpieczeństwa,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eklarację zgodności z Polską Normą. </w:t>
      </w:r>
    </w:p>
    <w:p>
      <w:pPr>
        <w:pStyle w:val="Normal"/>
        <w:rPr/>
      </w:pPr>
      <w:r>
        <w:rPr/>
        <w:t>2. Ponadto Wykonawca:</w:t>
      </w:r>
    </w:p>
    <w:p>
      <w:pPr>
        <w:pStyle w:val="Normal"/>
        <w:rPr/>
      </w:pPr>
      <w:r>
        <w:rPr/>
        <w:t xml:space="preserve">    </w:t>
      </w:r>
      <w:r>
        <w:rPr/>
        <w:t xml:space="preserve">a) zobowiązuje  się  do przestrzegania tajemnicy służbowej i nie podawania do wiadomości </w:t>
      </w:r>
    </w:p>
    <w:p>
      <w:pPr>
        <w:pStyle w:val="Normal"/>
        <w:rPr/>
      </w:pPr>
      <w:r>
        <w:rPr/>
        <w:t xml:space="preserve">        </w:t>
      </w:r>
      <w:r>
        <w:rPr/>
        <w:t>osób trzecich treści umowy oraz przekazanej dokumentacji,</w:t>
      </w:r>
    </w:p>
    <w:p>
      <w:pPr>
        <w:pStyle w:val="Normal"/>
        <w:rPr/>
      </w:pPr>
      <w:r>
        <w:rPr/>
        <w:t xml:space="preserve">    </w:t>
      </w:r>
      <w:r>
        <w:rPr/>
        <w:t xml:space="preserve">b) pokryje   wszystkie   koszty i   opłaty konieczne  do wykonania przedmiotu umowy,            </w:t>
      </w:r>
    </w:p>
    <w:p>
      <w:pPr>
        <w:pStyle w:val="Normal"/>
        <w:rPr/>
      </w:pPr>
      <w:r>
        <w:rPr/>
        <w:t xml:space="preserve">        </w:t>
      </w:r>
      <w:r>
        <w:rPr/>
        <w:t>a w szczególności za energię elektryczną, wodę, zajętości pasa drogowego itp.,</w:t>
      </w:r>
    </w:p>
    <w:p>
      <w:pPr>
        <w:pStyle w:val="Normal"/>
        <w:rPr/>
      </w:pPr>
      <w:r>
        <w:rPr/>
        <w:t xml:space="preserve">    </w:t>
      </w:r>
      <w:r>
        <w:rPr/>
        <w:t>c) wykona własnym kosztem i staraniem wszystkie wymagane prawem próby i bada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zobowiązuje    się   do   natychmiastowego    wykonania  wszelkich robót  nie   będących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edmiotem   umowy,  a  koniecznych do wykonania ze względu na bezpieczeństwo lub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bezpieczenie  przed  awarią. Konieczność wykonania tych robót zostanie potwierdzon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z Inspektora Nadzoru, a następnie poparta pisemnym zleceniem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Do obowiązków Wykonawcy należy także:</w:t>
      </w:r>
    </w:p>
    <w:p>
      <w:pPr>
        <w:pStyle w:val="Normal"/>
        <w:rPr/>
      </w:pPr>
      <w:r>
        <w:rPr/>
        <w:t xml:space="preserve">    </w:t>
      </w:r>
      <w:r>
        <w:rPr/>
        <w:t>a) przejęcie pełnej odpowiedzialności za: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szkody i następstwa nieszczęśliwych wypadków dotyczących pracowników i osób trzecich przebywających w rejonie prowadzonych robót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szkody wynikające ze zniszczenia oraz innych zdarzeń w odniesieniu do robót, obiektów, materiałów, sprzętu i innego mienia, będące skutkiem prowadzenia robót podczas realizacji przedmiotu umowy. Wszystkie koszty związane z  zawarciem umów ubezpieczenia oraz opłacania składek ubezpieczeniowych obciążają wyłącznie Wykonawcę,</w:t>
      </w:r>
    </w:p>
    <w:p>
      <w:pPr>
        <w:pStyle w:val="Normal"/>
        <w:ind w:left="426" w:hanging="0"/>
        <w:rPr/>
      </w:pPr>
      <w:r>
        <w:rPr/>
        <w:t>b) utrzymanie ogólnego porządku na budowie poprzez:</w:t>
      </w:r>
    </w:p>
    <w:p>
      <w:pPr>
        <w:pStyle w:val="Normal"/>
        <w:numPr>
          <w:ilvl w:val="0"/>
          <w:numId w:val="4"/>
        </w:numPr>
        <w:ind w:left="360" w:firstLine="349"/>
        <w:rPr/>
      </w:pPr>
      <w:r>
        <w:rPr/>
        <w:t>ochronę mienia,</w:t>
      </w:r>
    </w:p>
    <w:p>
      <w:pPr>
        <w:pStyle w:val="Normal"/>
        <w:numPr>
          <w:ilvl w:val="0"/>
          <w:numId w:val="4"/>
        </w:numPr>
        <w:ind w:left="360" w:firstLine="349"/>
        <w:rPr/>
      </w:pPr>
      <w:r>
        <w:rPr/>
        <w:t>nadzór nad bezpieczeństwem i higieną pracy,</w:t>
      </w:r>
    </w:p>
    <w:p>
      <w:pPr>
        <w:pStyle w:val="Normal"/>
        <w:numPr>
          <w:ilvl w:val="0"/>
          <w:numId w:val="4"/>
        </w:numPr>
        <w:ind w:left="360" w:firstLine="349"/>
        <w:rPr/>
      </w:pPr>
      <w:r>
        <w:rPr/>
        <w:t>zapewnienie bezpieczeństwa przeciwpożarowego,</w:t>
      </w:r>
    </w:p>
    <w:p>
      <w:pPr>
        <w:pStyle w:val="Normal"/>
        <w:numPr>
          <w:ilvl w:val="0"/>
          <w:numId w:val="4"/>
        </w:numPr>
        <w:ind w:left="360" w:firstLine="349"/>
        <w:rPr/>
      </w:pPr>
      <w:r>
        <w:rPr/>
        <w:t>wykonanie zabezpieczeń w rejonie prowadzonych robót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zabezpieczenie    we    własnym   zakresie   warunków socjalnych i  innych przepisa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awem  warunków   i świadczeń   swoich   pracowników.  Z tego tytułu wykonawca nie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ędzie wysuwał żadnych roszczeń wobec Zamawiającego,</w:t>
      </w:r>
    </w:p>
    <w:p>
      <w:pPr>
        <w:pStyle w:val="Normal"/>
        <w:rPr/>
      </w:pPr>
      <w:r>
        <w:rPr/>
        <w:t xml:space="preserve">    </w:t>
      </w:r>
      <w:r>
        <w:rPr/>
        <w:t xml:space="preserve">d) informowanie Zamawiającego o problemach lub okolicznościach mogących wpłynąć na </w:t>
      </w:r>
    </w:p>
    <w:p>
      <w:pPr>
        <w:pStyle w:val="Normal"/>
        <w:rPr/>
      </w:pPr>
      <w:r>
        <w:rPr/>
        <w:t xml:space="preserve">         </w:t>
      </w:r>
      <w:r>
        <w:rPr/>
        <w:t>jakość robót lub opóźnienie terminu zakończenia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1. W    zakresie   wykonywania     przedmiotu    niniejszej   umowy wykonawca współpracuje           </w:t>
      </w:r>
    </w:p>
    <w:p>
      <w:pPr>
        <w:pStyle w:val="Normal"/>
        <w:rPr/>
      </w:pPr>
      <w:r>
        <w:rPr/>
        <w:t xml:space="preserve">    </w:t>
      </w:r>
      <w:r>
        <w:rPr/>
        <w:t>z Inspektorem Nadzoru budowlanego.</w:t>
      </w:r>
    </w:p>
    <w:p>
      <w:pPr>
        <w:pStyle w:val="Normal"/>
        <w:jc w:val="both"/>
        <w:rPr/>
      </w:pPr>
      <w:r>
        <w:rPr/>
        <w:t xml:space="preserve">2. Inspektorem Nadzoru z ramienia  Zamawiającego będzie:  Pan Marian Piątek. Inspektor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dzoru   działa   w   imieniu   i   na   rachunek  Zamawiającego w   granicach umocowania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kreślonego przepisami ustawy z dnia 7 lipca 1994 roku Prawo  budowlane </w:t>
      </w:r>
      <w:r>
        <w:rPr>
          <w:b w:val="false"/>
          <w:bCs w:val="false"/>
        </w:rPr>
        <w:t xml:space="preserve">(tekst jednolity: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Dz.  U. z 2021 r., poz. 2351 z późn. zm. </w:t>
      </w:r>
      <w:r>
        <w:rPr>
          <w:b w:val="false"/>
        </w:rPr>
        <w:t xml:space="preserve">)    oraz   w     granicach    umocowań    nadanych         </w:t>
      </w:r>
      <w:r>
        <w:rPr>
          <w:b w:val="false"/>
          <w:bCs w:val="false"/>
        </w:rPr>
        <w:t xml:space="preserve">im  w   umowie  o pracę   (umowie zleceniu).  Zamawiający  zastrzega   sobie   prawo    zmiany Inspektora     Nadzoru    i     zobowiązuje    się  do    niezwłocznego   powiadomienia o tym Wykonawcy. </w:t>
      </w:r>
    </w:p>
    <w:p>
      <w:pPr>
        <w:pStyle w:val="Normal"/>
        <w:rPr/>
      </w:pPr>
      <w:r>
        <w:rPr/>
        <w:t xml:space="preserve">3. Wykonawca    zobowiązany    jest    zapewnić    Inspektorowi    Nadzoru   oraz   wszystkim        </w:t>
      </w:r>
    </w:p>
    <w:p>
      <w:pPr>
        <w:pStyle w:val="Normal"/>
        <w:rPr/>
      </w:pPr>
      <w:r>
        <w:rPr/>
        <w:t xml:space="preserve">    </w:t>
      </w:r>
      <w:r>
        <w:rPr/>
        <w:t>upoważnionym przez nich osobom dostęp do placu budowy.</w:t>
      </w:r>
    </w:p>
    <w:p>
      <w:pPr>
        <w:pStyle w:val="Normal"/>
        <w:jc w:val="both"/>
        <w:rPr/>
      </w:pPr>
      <w:r>
        <w:rPr/>
        <w:t>4. Wykonawca    ustanawia   Kierownika    robót   w osobie: Pana (i)    …………….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ierownik    robót    działa    w    imieniu    i    na   rachunek   Wykonawcy   w    granic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iadanego  upoważnienia.  Zakres   praw  i obowiązków Kierownika robót określa art. 22 </w:t>
      </w:r>
    </w:p>
    <w:p>
      <w:pPr>
        <w:pStyle w:val="Heading"/>
        <w:jc w:val="both"/>
        <w:rPr/>
      </w:pPr>
      <w:r>
        <w:rPr/>
        <w:t xml:space="preserve">    </w:t>
      </w:r>
      <w:r>
        <w:rPr>
          <w:b w:val="false"/>
        </w:rPr>
        <w:t xml:space="preserve">ustawy z  dnia 7 lipca 1994   roku  Prawo   budowlane     </w:t>
      </w:r>
      <w:r>
        <w:rPr>
          <w:b w:val="false"/>
          <w:bCs w:val="false"/>
        </w:rPr>
        <w:t xml:space="preserve">(tj. Dz. U. z 2021 r.,  poz. 2351 z     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óźn. zm.</w:t>
      </w:r>
      <w:r>
        <w:rPr>
          <w:b w:val="false"/>
        </w:rPr>
        <w:t xml:space="preserve">)  Ewentualna      zmiana    na    stanowisku     kierownika   robót     może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</w:t>
      </w:r>
      <w:r>
        <w:rPr>
          <w:b w:val="false"/>
        </w:rPr>
        <w:t>nastąpić    po akceptacji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1. Wykonawca  zobowiązuje   się   zainstalować   na własny koszt oznakowanie całego teren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owy (lub miejsc, w których mają być prowadzone roboty), informujące  i ostrzegające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ązane z realizacją przedmiotu umowy.</w:t>
      </w:r>
    </w:p>
    <w:p>
      <w:pPr>
        <w:pStyle w:val="Normal"/>
        <w:rPr/>
      </w:pPr>
      <w:r>
        <w:rPr/>
        <w:t xml:space="preserve">2. Wykonawca    zobowiązuje   się  do   utrzymywania  terenu  budowy,  jej  zaplecza   i  dróg </w:t>
      </w:r>
    </w:p>
    <w:p>
      <w:pPr>
        <w:pStyle w:val="Normal"/>
        <w:rPr/>
      </w:pPr>
      <w:r>
        <w:rPr/>
        <w:t xml:space="preserve">    </w:t>
      </w:r>
      <w:r>
        <w:rPr/>
        <w:t xml:space="preserve">dojazdowych   w   stanie  wolnym od przeszkód komunikacyjnych oraz usuwania zbędnych </w:t>
      </w:r>
    </w:p>
    <w:p>
      <w:pPr>
        <w:pStyle w:val="Normal"/>
        <w:rPr/>
      </w:pPr>
      <w:r>
        <w:rPr/>
        <w:t xml:space="preserve">    </w:t>
      </w:r>
      <w:r>
        <w:rPr/>
        <w:t xml:space="preserve">materiałów,   odpadów   i  śmieci, do utrzymania drogi dojazdowej w stałej czystości w tym </w:t>
      </w:r>
    </w:p>
    <w:p>
      <w:pPr>
        <w:pStyle w:val="Normal"/>
        <w:rPr/>
      </w:pPr>
      <w:r>
        <w:rPr/>
        <w:t xml:space="preserve">    </w:t>
      </w:r>
      <w:r>
        <w:rPr/>
        <w:t>również i w okresie zimy, własnym kosztem i stara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 xml:space="preserve">    </w:t>
      </w:r>
      <w:r>
        <w:rPr/>
        <w:t>Strony nie dopuszczają możliwości udziału podwykonawców robó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 xml:space="preserve">1. Strony   ustalają,  że obowiązującą formą wynagrodzenia, zgodnie ze złożonym i przyjętym </w:t>
      </w:r>
    </w:p>
    <w:p>
      <w:pPr>
        <w:pStyle w:val="Normal"/>
        <w:rPr/>
      </w:pPr>
      <w:r>
        <w:rPr/>
        <w:t xml:space="preserve">    </w:t>
      </w:r>
      <w:r>
        <w:rPr/>
        <w:t xml:space="preserve">Przez      Zamawiającego    kosztorysem    Wykonawcy     jest     umowne    wynagrodzenie   </w:t>
      </w:r>
    </w:p>
    <w:p>
      <w:pPr>
        <w:pStyle w:val="Normal"/>
        <w:rPr/>
      </w:pPr>
      <w:r>
        <w:rPr/>
        <w:t xml:space="preserve">    </w:t>
      </w:r>
      <w:r>
        <w:rPr/>
        <w:t>kosztorysowe.</w:t>
      </w:r>
    </w:p>
    <w:p>
      <w:pPr>
        <w:pStyle w:val="Normal"/>
        <w:rPr/>
      </w:pPr>
      <w:r>
        <w:rPr/>
        <w:t xml:space="preserve">2. Należność   za  wykonanie przedmiotu  umowy  rozliczona  zostanie  jednorazowo,  fakturą </w:t>
      </w:r>
    </w:p>
    <w:p>
      <w:pPr>
        <w:pStyle w:val="Normal"/>
        <w:rPr/>
      </w:pPr>
      <w:r>
        <w:rPr/>
        <w:t xml:space="preserve">    </w:t>
      </w:r>
      <w:r>
        <w:rPr/>
        <w:t>końcową.</w:t>
      </w:r>
    </w:p>
    <w:p>
      <w:pPr>
        <w:pStyle w:val="Normal"/>
        <w:jc w:val="both"/>
        <w:rPr/>
      </w:pPr>
      <w:r>
        <w:rPr/>
        <w:t xml:space="preserve">3. Wynagrodzenie,   o    którym      mowa  w   pkt    1   wyraża  się   kwotą …......  , (słownie:       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 </w:t>
      </w:r>
      <w:r>
        <w:rPr/>
        <w:t xml:space="preserve">)  netto   +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atek VAT………… zł, (słownie:   ……….......................................................................)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rutto  …....…………..</w:t>
      </w:r>
      <w:r>
        <w:rPr>
          <w:b/>
        </w:rPr>
        <w:t xml:space="preserve"> </w:t>
      </w:r>
      <w:r>
        <w:rPr/>
        <w:t>zł,  (słownie:  ………………………………..), która nie przekracza kwoty określonej w art. 2 ust. 1 pkt. 1 ustawy z dnia 11 września 2019 r.  Prawo zamówień publicznych (Dz. U. z 2022 r. poz. 1710). Ostateczna wysokość wynagrodzenia zostanie ustalona na podstawie niezmiennych  cen jednostkowych i   pozostałych cenników cenotwórczych   oraz    ilości    faktycznego  ich   wykonania    z   zastrzeżeniem,  że   nie  może ono przekroczyć w/w kwoty.</w:t>
      </w:r>
    </w:p>
    <w:p>
      <w:pPr>
        <w:pStyle w:val="Normal"/>
        <w:jc w:val="both"/>
        <w:rPr/>
      </w:pPr>
      <w:r>
        <w:rPr/>
        <w:t>4. Wynagrodzenie,  o  którym mowa w ust. 3 niniejszego paragrafu nie będzie waloryzowane.</w:t>
      </w:r>
    </w:p>
    <w:p>
      <w:pPr>
        <w:pStyle w:val="Normal"/>
        <w:jc w:val="both"/>
        <w:rPr/>
      </w:pPr>
      <w:r>
        <w:rPr/>
        <w:t xml:space="preserve">5. Właściwy branżowo Inspektor Nadzoru sprawdza w ciągu 7 dni przed wystawieniem faktur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  zrealizowane  w całości pozycje  kosztorysu Wykonawcy i potwierdza swoim podpis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godność zakresu wykonanych robót z kosztorysem Wykonawcy.</w:t>
      </w:r>
    </w:p>
    <w:p>
      <w:pPr>
        <w:pStyle w:val="Normal"/>
        <w:jc w:val="both"/>
        <w:rPr/>
      </w:pPr>
      <w:r>
        <w:rPr/>
        <w:t xml:space="preserve">6. Wszelkie   przekroczenia    ustalonego  wynagrodzenia  Wykonawcy  oraz wynagrodzeń z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zczególne   rodzaje   robót  Wykonawca   ponosi  wyłączną  i   pełną   odpowiedzialnoś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inansową.</w:t>
      </w:r>
    </w:p>
    <w:p>
      <w:pPr>
        <w:pStyle w:val="Normal"/>
        <w:jc w:val="both"/>
        <w:rPr/>
      </w:pPr>
      <w:r>
        <w:rPr/>
        <w:t>7. W   razie  rezygnacji   przez   Zamawiającego   z   wykonania  części  robót  objętych ofertą, wynagrodzenie  Wykonawcy  zostanie  odpowiednio zmniejszone, przyjmując za podstawę będące  następstwem ograniczenia robót zmniejszenie ilości zużytych materiałów, mniejszy stopień zużycia  maszyn  i  urządzeń  oraz   zmniejszenie   nakładów   pracy  na  wykonanie przedmiotu umowy.</w:t>
      </w:r>
    </w:p>
    <w:p>
      <w:pPr>
        <w:pStyle w:val="Normal"/>
        <w:rPr/>
      </w:pPr>
      <w:r>
        <w:rPr/>
        <w:t xml:space="preserve">8. Podstawę  do   wystawienia   faktury   końcowej   stanowić  będzie  bezusterkowy  protokół </w:t>
      </w:r>
    </w:p>
    <w:p>
      <w:pPr>
        <w:pStyle w:val="Normal"/>
        <w:rPr/>
      </w:pPr>
      <w:r>
        <w:rPr/>
        <w:t xml:space="preserve">    </w:t>
      </w:r>
      <w:r>
        <w:rPr/>
        <w:t>odbioru końcowego.</w:t>
      </w:r>
    </w:p>
    <w:p>
      <w:pPr>
        <w:pStyle w:val="Normal"/>
        <w:rPr/>
      </w:pPr>
      <w:r>
        <w:rPr/>
        <w:t xml:space="preserve">9. Właściwy  Inspektor  Nadzoru w  ciągu 14  dni  sprawdza  zgodność zakresu wykonanych </w:t>
      </w:r>
    </w:p>
    <w:p>
      <w:pPr>
        <w:pStyle w:val="Normal"/>
        <w:rPr/>
      </w:pPr>
      <w:r>
        <w:rPr/>
        <w:t xml:space="preserve">      </w:t>
      </w:r>
      <w:r>
        <w:rPr/>
        <w:t xml:space="preserve">robót, stanowiących  podstawę  do  wystawienia   faktury  końcowej płatnej w terminie 30  </w:t>
      </w:r>
    </w:p>
    <w:p>
      <w:pPr>
        <w:pStyle w:val="Normal"/>
        <w:rPr/>
      </w:pPr>
      <w:r>
        <w:rPr/>
        <w:t xml:space="preserve">      </w:t>
      </w:r>
      <w:r>
        <w:rPr/>
        <w:t>dni od daty jej otrzymania przez Zamawiającego.</w:t>
      </w:r>
    </w:p>
    <w:p>
      <w:pPr>
        <w:pStyle w:val="Normal"/>
        <w:rPr/>
      </w:pPr>
      <w:r>
        <w:rPr/>
        <w:t xml:space="preserve">10. Zobowiązania Zamawiającego wynikające z niniejszej umowy nie mogą być przedmiotem </w:t>
      </w:r>
    </w:p>
    <w:p>
      <w:pPr>
        <w:pStyle w:val="Normal"/>
        <w:rPr/>
      </w:pPr>
      <w:r>
        <w:rPr/>
        <w:t xml:space="preserve">      </w:t>
      </w:r>
      <w:r>
        <w:rPr/>
        <w:t>cesji na rzecz innych podmiotów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1. Wykonawca  zgłasza zamawiającemu gotowość do odbioru końcowego robót pisemnie pod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dresem Zamawiającego z określeniem daty zakończenia robót w terminie 3 dni przed dat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iągnięcia gotowości odbioru.</w:t>
      </w:r>
    </w:p>
    <w:p>
      <w:pPr>
        <w:pStyle w:val="Normal"/>
        <w:jc w:val="both"/>
        <w:rPr/>
      </w:pPr>
      <w:r>
        <w:rPr/>
        <w:t xml:space="preserve">2. W  ciągu  3 dni roboczych  od  daty  doręczenia  Zamawiającemu  zgłoszenia  gotowości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bioru,   Zamawiający   powołuje  komisję  odbiorową i rozpoczyna odbiór nie później niż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ciągu 5 dni  roboczych  od  daty  otrzymania  zgłoszenia gotowości do odbioru, o cz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wiadamia Wykonawcę. Zakończenie prac Komisji spisaniem protokołu bezusterkow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st   równoznaczne   z   potwierdzeniem   terminu  zakończenia   prac,   określonym  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konawcę  w powiadomieniu o gotowości odbioru robót. Strony ustalają, że każdorazowo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rac   komisji   odbiorowej  sporządzony będzie protokół, określający wszystkie ustal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konane w   trakcie  odbioru.  Kopie  protokołu  odbioru,  podpisaną  przez strony umow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 doręczy  Wykonawcy  w  dniu  zakończenia czynności odbioru. Protokoły t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nowiły będą podstawę do wystawienia faktury końcowej.</w:t>
      </w:r>
    </w:p>
    <w:p>
      <w:pPr>
        <w:pStyle w:val="Normal"/>
        <w:jc w:val="both"/>
        <w:rPr/>
      </w:pPr>
      <w:r>
        <w:rPr/>
        <w:t xml:space="preserve">3. Jeżeli  w  toku  czynności  odbioru  końcowego zostaną stwierdzone wady, to Zamawia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stępuje  od  odbioru  do  czasu  usunięcia  wad,  wyznaczając termin do ich usunięcia. P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trzymaniu  od  wykonawcy  zgłoszenia  o usunięciu wad Zamawiający wznawia czyn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bioru.</w:t>
      </w:r>
    </w:p>
    <w:p>
      <w:pPr>
        <w:pStyle w:val="Normal"/>
        <w:jc w:val="both"/>
        <w:rPr/>
      </w:pPr>
      <w:r>
        <w:rPr/>
        <w:t xml:space="preserve">4. Odbiór  końcowy  nie  może   być dokonany,  jeżeli  stwierdzone  wady lub inne narusz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tanowień  niniejszej  umowy  obniżają  przewidzianą   przez  Zamawiającego   zdolnoś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żytkową wykonanych robót.</w:t>
      </w:r>
    </w:p>
    <w:p>
      <w:pPr>
        <w:pStyle w:val="Normal"/>
        <w:jc w:val="both"/>
        <w:rPr/>
      </w:pPr>
      <w:r>
        <w:rPr/>
        <w:t xml:space="preserve">5. W   razie   stwierdzenia   takich wad   lub   naruszeń  umowy  w toku czynności odbioru lub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okresie rękojmi, które nie nadają się do usunięcia, Zamawiający może alb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niżyć wynagrodzenie Wykonawcy odpowiednio do zmniejszonej wartości użytkowej, technicznej lub estetycznej przedmiotu umowy, al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żądać wykonania robót po raz drugi na koszt wykonawcy, zachowując przy tym prawo do domagania się od wykonawcy odszkodowania za szkody lub naprawienia szkody wynikłej z opóźnienia.</w:t>
      </w:r>
    </w:p>
    <w:p>
      <w:pPr>
        <w:pStyle w:val="Normal"/>
        <w:jc w:val="both"/>
        <w:rPr/>
      </w:pPr>
      <w:r>
        <w:rPr/>
        <w:t xml:space="preserve">6. Do  odbioru  końcowego   wykonawca  przedłoży kompletną dokumentację powykonawcz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raz ze zbiorczym zestawieniem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1.Wykonawca udziela Zamawiającemu gwarancji na wykonane robo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 gwarancji  wynosi 24 miesiące i liczy się od dnia następnego po dniu podpisania protokołu końcowego odbioru przedmiotu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ponosi odpowiedzialność z tytułu gwarancji za wady fizyczne zmniejszające wartość użytkową, techniczną i estetyczną    wykonanych robót, usunięcie tych wad i usterek, stwierdzonych w  toku czynności odbioru i ujawnionych w okresie gwaran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 przypadku  ujawnienia  w okresie gwarancji wad i usterek Zamawiający poinformuje o tym wykonawcę na piśmie, wyznaczając mu termin do ich usunięc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 usunięcie  zgłoszonych  wad i usterek może skutkować naliczeniem kar umownych.</w:t>
      </w:r>
    </w:p>
    <w:p>
      <w:pPr>
        <w:pStyle w:val="Normal"/>
        <w:jc w:val="both"/>
        <w:rPr/>
      </w:pPr>
      <w:r>
        <w:rPr/>
        <w:t>2. Rękojmia:</w:t>
      </w:r>
    </w:p>
    <w:p>
      <w:pPr>
        <w:pStyle w:val="Normal"/>
        <w:rPr/>
      </w:pPr>
      <w:r>
        <w:rPr/>
        <w:t xml:space="preserve">    </w:t>
      </w:r>
      <w:r>
        <w:rPr/>
        <w:t xml:space="preserve">a) odpowiedzialność    wykonawcy  z   tytułu   rękojmi   za  wady  fizyczne   dotyczy   wad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dmiotu   umowy   istniejących   w  czasie  dokonywania czynności odbioru oraz wad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owstałych po odbiorze, lecz z przyczyn tkwiących w przedmiocie umowy w chwili  </w:t>
      </w:r>
    </w:p>
    <w:p>
      <w:pPr>
        <w:pStyle w:val="Normal"/>
        <w:rPr/>
      </w:pPr>
      <w:r>
        <w:rPr/>
        <w:t xml:space="preserve">        </w:t>
      </w:r>
      <w:r>
        <w:rPr/>
        <w:t xml:space="preserve">odbioru, </w:t>
      </w:r>
    </w:p>
    <w:p>
      <w:pPr>
        <w:pStyle w:val="Tekstpodstawowywcity2"/>
        <w:jc w:val="both"/>
        <w:rPr/>
      </w:pPr>
      <w:r>
        <w:rPr>
          <w:b w:val="false"/>
        </w:rPr>
        <w:t xml:space="preserve">b) strony    postanawiają,     że   odpowiedzialność   wykonawcy z tytułu  rękojmi za wady   </w:t>
      </w:r>
    </w:p>
    <w:p>
      <w:pPr>
        <w:pStyle w:val="Tekstpodstawowywcity2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przedmiotu   umowy    zostanie   rozszerzona   przez   udzielenie  pisemnej   gwarancji, </w:t>
      </w:r>
    </w:p>
    <w:p>
      <w:pPr>
        <w:pStyle w:val="Tekstpodstawowywcity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której okres wynosi 36 miesięcy licząc od daty odbioru końc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1. Wykonawca zapłaci Zamawiającemu karę umown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za   odstąpienie   od   umowy   przez   Zamawiającego   z   przyczyn,  za   które    ponosi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dpowiedzialność Wykonawca w wysokości 10 % wynagrodzenia umownego brutt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za   zwłokę   w oddaniu określonego w umowie przedmiotu odbioru w wysokości 1,0 %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ynagrodzenia umownego brutto za przedmiot odbioru za każdy dzień zwłok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za    zwłokę   w   usunięciu   wad   stwierdzonych   przy  odbiorze   w   wysokości 1,0 %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ynagrodzenia umownego brutto za wykonany przedmiot odbioru   za   każdy   dzień   zwłoki, liczonej od dnia wyznaczonego na usunięcie wad.</w:t>
      </w:r>
    </w:p>
    <w:p>
      <w:pPr>
        <w:pStyle w:val="Normal"/>
        <w:jc w:val="both"/>
        <w:rPr/>
      </w:pPr>
      <w:r>
        <w:rPr/>
        <w:t>2. Zamawiający zapłaci Wykonawcy karę umown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za   odstąpienie     od   umowy    przez   wykonawcę   z     przyczyn,    za   które    ponosi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dpowiedzialność Zamawiający w wysokości 10 % wynagrodzenia umownego brutt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włokę w  przekazaniu terenu budowy w wysokości 1,0 % wynagrodzenia umownego brutto za wykonanie przedmiotu umowy.</w:t>
      </w:r>
    </w:p>
    <w:p>
      <w:pPr>
        <w:pStyle w:val="Tekstpodstawowywcity3"/>
        <w:ind w:left="0" w:hanging="0"/>
        <w:jc w:val="both"/>
        <w:rPr/>
      </w:pPr>
      <w:r>
        <w:rPr/>
        <w:t xml:space="preserve">3. Możliwe   jest    dochodzenie    przez    strony     odszkodowań     na    zasadach    ogólnych          </w:t>
      </w:r>
    </w:p>
    <w:p>
      <w:pPr>
        <w:pStyle w:val="Tekstpodstawowywcity3"/>
        <w:ind w:left="0" w:hanging="0"/>
        <w:jc w:val="both"/>
        <w:rPr/>
      </w:pPr>
      <w:r>
        <w:rPr/>
        <w:t xml:space="preserve">    </w:t>
      </w:r>
      <w:r>
        <w:rPr/>
        <w:t>przewyższających kary umowne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 sprawach nieuregulowanych postanowieniami umowy zastosowanie będą mieć przepisy Kodeksu cywilnego, Kodeksu postępowania cywilnego i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Umowa została sporządzona w dwóch jednobrzmiących egzemplarzach, po jednym egzemplarzu dla każdej ze stron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Załącznikiem do niniejszej umowy jest kosztory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ONAWCA:                                                       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2:00Z</dcterms:created>
  <dc:creator>Janek</dc:creator>
  <dc:description/>
  <cp:keywords/>
  <dc:language>en-US</dc:language>
  <cp:lastModifiedBy>Agnieszka</cp:lastModifiedBy>
  <cp:lastPrinted>2021-04-13T16:12:00Z</cp:lastPrinted>
  <dcterms:modified xsi:type="dcterms:W3CDTF">2023-04-13T07:38:00Z</dcterms:modified>
  <cp:revision>13</cp:revision>
  <dc:subject/>
  <dc:title/>
</cp:coreProperties>
</file>