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 do składania ofert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emontu cząstkowego nawierzchni bitumicznych mieszanką mineralno – asfaltową: grysowo-żwirową dróg gminnych Gminy Zakrzew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60 dni od dnia podpisania umowy, za kwotę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podatek VAT: ........... % ............................................................................................ zł, </w:t>
        <w:tab/>
        <w:t>słownie: .......................................................................................................................... 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godnie z załączonym kosztorysem ofertowym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>
          <w:sz w:val="24"/>
          <w:szCs w:val="24"/>
        </w:rPr>
        <w:t xml:space="preserve">Na wykonany przedmiot zamówienia udzielamy gwarancji na okres 24 miesięcy licząc od dnia następnego po dniu podpisania bezusterkowego protokołu końcowego </w:t>
        <w:tab/>
        <w:t>odbioru przedmiotu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do składania ofert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1"/>
        <w:tabs>
          <w:tab w:val="clear" w:pos="227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wraz z załącznikami została złożona na ....................... kolejno ponumerowanych stro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3:00Z</dcterms:created>
  <dc:creator>q</dc:creator>
  <dc:description/>
  <cp:keywords/>
  <dc:language>en-US</dc:language>
  <cp:lastModifiedBy>Aneta</cp:lastModifiedBy>
  <cp:lastPrinted>2018-03-26T17:32:00Z</cp:lastPrinted>
  <dcterms:modified xsi:type="dcterms:W3CDTF">2021-04-13T13:48:00Z</dcterms:modified>
  <cp:revision>3</cp:revision>
  <dc:subject/>
  <dc:title>Dnia</dc:title>
</cp:coreProperties>
</file>