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8"/>
          <w:szCs w:val="28"/>
        </w:rPr>
        <w:t xml:space="preserve"> </w:t>
      </w:r>
      <w:r>
        <w:rPr>
          <w:sz w:val="24"/>
        </w:rPr>
        <w:t>UCHWAŁA  Nr   XIV/9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24 czerw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nieodpłatnego przejęcia nieruchomości, położonych w miejscowości Seroczki           z przeznaczeniem pod boisko i drogę dojazdową do przepompow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8 ust.2 pkt 9 lit. a i art.44 pkt 5 i 6 ustawy z dnia 8 marca 1990 r.     o samorządzie gminnym (tekst jednolity: Dz.U. z 2001 r. Nr 142, poz. 1591 z późn.zm.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zgodę na nieodpłatne przejęcie nieruchomości, położonych we wsi Seroczki od  Agencji Nieruchomości Rolnych, Oddziału Terenowego w Warsz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onej geodezyjnie nr 89/28 o pow. 2,3468 ha,  dla której Sąd Rejonowy w Al.eksandrowie Kujawskim prowadzi Księgę Wieczystą nr Kw 28686,                    z przeznaczeniem pod boisko sport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onej geodezyjnie nr 89/17 o pow. 69 m</w:t>
      </w:r>
      <w:r>
        <w:rPr>
          <w:vertAlign w:val="superscript"/>
        </w:rPr>
        <w:t xml:space="preserve">2 </w:t>
      </w:r>
      <w:r>
        <w:rPr/>
        <w:t xml:space="preserve">dla której Sąd Rejonowy w Al.eksandrowie Kujawskim prowadzi Księgę Wieczystą nr Kw 28686,                   z przeznaczeniem na dojazd do przepompowni.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2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tekstu jednolitego wymienionej ustawy zostały ogłoszone w Dz.U. z 2002r. Nr 23, poz. 220,  Dz.U. z 2002 r., poz.62, poz.558, Dz.U. z 2002 Nr 113 poz.984, Dz.U. z 2002 Nr 214, poz.1806, Dz.U. z 2003 r. Nr 80, poz. 717, Dz.U.z 2003r. Nr 162 poz.1568, Dz.U z 2002 r. Nr 153, poz.1271, Dz.U. z 2004 r. Nr 102, poz.1055, Dz.U. z 2004 Nr 116, poz.1203,  Dz.U. z 2002r.  Nr 214, poz. 1806, Dz.U. z 2005r. Nr 172, poz.1441, Dz.U. z 2006r. Nr 17, poz. 128, Dz.U. z 2005r. Nr 175, poz.1457, Dz.U. z 2006r. Nr 181, poz. 1337, Dz.U. z  2007r. Nr 48, poz.327, Dz.U. z 2007r. Nr 138, poz. 974, Dz.U. z 2007 Nr 173, poz. 1218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1:00Z</dcterms:created>
  <dc:creator>mariolab</dc:creator>
  <dc:description/>
  <cp:keywords/>
  <dc:language>en-US</dc:language>
  <cp:lastModifiedBy>ULA</cp:lastModifiedBy>
  <cp:lastPrinted>2008-06-26T08:15:00Z</cp:lastPrinted>
  <dcterms:modified xsi:type="dcterms:W3CDTF">2008-07-03T06:41:00Z</dcterms:modified>
  <cp:revision>2</cp:revision>
  <dc:subject/>
  <dc:title> UCHWAŁA  Nr   XIV/96/2008</dc:title>
</cp:coreProperties>
</file>