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XIV/95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czerw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mieniająca uchwałę w sprawie zaciągnięcia długoterminowej pożyczki na „ Budowę kanalizacji sanitarnej Seroczki - Zakrzewo 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 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uchwale Nr XIII/91/2008 Rady Gminy Zakrzewo z dnia 29 kwietnia 2008 roku w sprawie zaciągnięcia długoterminowej pożyczki w Wojewódzkim Funduszu Ochrony Środowiska i Gospodarki Wodnej w Toruniu na „Budowę kanalizacji sanitarnej Seroczki – Zakrzewo” 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1 otrzymuje brzmienie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§ 1. Zaciągnąć pożyczkę w Wojewódzkim Funduszu Ochrony Środowiska i Gospodarki Wodnej w Toruniu w wysokości 280 000,00 (słownie: dwieście osiemdziesiąt tysięcy złotych 00/100) na „Budowę kanalizacji sanitarnej Seroczki - Zakrzewo”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 2 otrzymuje brzmienie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§ 2. Pożyczka zostanie spłacona w okresie 5 lat z dochodów własnych gminy.”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2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/>
      </w:pPr>
      <w:r>
        <w:rPr>
          <w:bCs/>
        </w:rPr>
        <w:t>Do Uchwały Nr XIV/95/2008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>
          <w:bCs/>
        </w:rPr>
      </w:pPr>
      <w:r>
        <w:rPr>
          <w:bCs/>
        </w:rPr>
        <w:t>z dnia 24 czerwca  2008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Wojewódzkim Funduszu Ochrony Środowiska i Gospodarki Wodnej w Toruniu pożyczkę w wysokości 280 000,00 ( słownie: dwieście osiemdziesiąt tysięcy złotych 00/100) na „Budowę kanalizacji sanitarnej Seroczki - Zakrzew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życzka z Wojewódzkiego Funduszu Ochrony Środowiska i Gospodarki Wodnej w Toruniu, którą otrzymać można na zasadach preferencyjnych (po spełnieniu określonych warunków - możliwość umorzenia części pożyczki) wraz z własnymi środkami, stanowić będą podstawę właściwej realizacji z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czątkowo zakładano pożyczkę w wysokości 900 000,00 i wtedy spłata w okresie 7 lat w aspekcie pozostałych zobowiązań była zasadna. Po analizie zaplanowanych inwestycji, własnych środków  oraz rozstrzygnięciu przetargu na to zadanie, proponuje się spłatę w okresie 5 la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Zmiany wymienionej ustawy zostały og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</w:t>
      </w:r>
      <w:r>
        <w:rPr/>
        <w:t>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Zmiany wymienionej ustawy zostały ogłoszone w Dz.U z 2006 r Nr 45, poz. 319 i Nr 104, poz. 708, </w:t>
      </w:r>
      <w:r>
        <w:rPr/>
        <w:t>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3:00Z</dcterms:created>
  <dc:creator>Milewska</dc:creator>
  <dc:description/>
  <cp:keywords/>
  <dc:language>en-US</dc:language>
  <cp:lastModifiedBy>ULA</cp:lastModifiedBy>
  <cp:lastPrinted>2008-06-25T11:15:00Z</cp:lastPrinted>
  <dcterms:modified xsi:type="dcterms:W3CDTF">2008-06-25T12:33:00Z</dcterms:modified>
  <cp:revision>2</cp:revision>
  <dc:subject/>
  <dc:title>                                                                                 P r o j e k t                                                                                               </dc:title>
</cp:coreProperties>
</file>