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V/93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czerwca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chwałą Rady Gminy Nr XI/76/2008 z dnia 5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6/2008 z dnia 6 lutego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7/2008 z dnia 28 lutego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/81/2008 z dnia 26 marca 2008 roku,</w:t>
      </w:r>
      <w:r>
        <w:rPr>
          <w:bCs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rządzeniem Wójta Gminy Nr 12/2008 z dnia 28 marca 2008 roku,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- Uchwałą Rady Gminy Nr XIII/88/2008 z dnia 29 kwiet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6/2008 z dnia 2 maj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7/2008 z dnia 8 maj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34/2008 z dnia 29 maja 2008 r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§ 1 zwiększa się dochody budżetu na kwotę 9 938 861 zł, z tego:</w:t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>- dochody bieżące w kwocie 9 849 861 zł,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- dochody majątkowe w kwocie  89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mniejsza się wydatki budżetu gminy na kwotę 10 857 166 zł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w § 2 ust. 2 pkt 1 wydatki bieżące w wysokości 8 849 384 zł,  w tym n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wynagrodzenia i pochodne od wynagrodzeń             4 419 278 zł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dotacje                                                                           280 91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2 ust 2 pkt 2 wydatki majątkowe w 2008 r w wysokości 2 007 782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2 ust.3 limity wydatków na wieloletnie programy inwestycyjne na lat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) w § 3 ust. 1 zwiększa się dochody z tytułu wydawania zezwoleń na sprzeda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napojów alkoholowych na kwotę 41 000 zł i wydatki na świetlic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ocjoterapeutyczną realizowaną przez GOPS na kwotę 28 439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) w § 4 ust.1 deficyt budżetu w kwocie 918 305 zł zostanie sfinansowan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rzychodami z tytułu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pożyczek – 718 021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b) kredytów –    200 0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) wolnymi środkami w kwocie 284 zł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przychody i rozchody określa załącznik nr 3/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) w § 6 zwiększa się do kwoty  280 910 dotacje podmiotowe przekazywane na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dstawie odrębnych przepisów </w:t>
      </w:r>
      <w:r>
        <w:rPr>
          <w:b/>
          <w:sz w:val="26"/>
          <w:szCs w:val="26"/>
        </w:rPr>
        <w:t>zgodnie z załącznikiem nr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) w § 8 pkt 2 ustala się plan wydatków Gminnego Funduszu Ochrony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Środowiska i Gospodarki Wodnej w wysokości 19 649 zł </w:t>
      </w:r>
      <w:r>
        <w:rPr>
          <w:b/>
          <w:sz w:val="26"/>
          <w:szCs w:val="26"/>
        </w:rPr>
        <w:t xml:space="preserve">zgod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z załącznikiem nr 5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10) w § 15 załącza się aktualną prognozę łącznej kwoty długu  i spłat na rok 2008 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lata następne </w:t>
      </w:r>
      <w:r>
        <w:rPr>
          <w:b/>
          <w:sz w:val="26"/>
          <w:szCs w:val="26"/>
        </w:rPr>
        <w:t>zgodnie z załącznikiem nr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</w:t>
      </w:r>
      <w:r>
        <w:rPr/>
        <w:t xml:space="preserve">.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V/93/20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42"/>
        <w:gridCol w:w="622"/>
        <w:gridCol w:w="2627"/>
        <w:gridCol w:w="1103"/>
        <w:gridCol w:w="1043"/>
        <w:gridCol w:w="1150"/>
        <w:gridCol w:w="1362"/>
      </w:tblGrid>
      <w:tr>
        <w:trPr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apitał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 7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 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 8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a zwłok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6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6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0 6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1 6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 zal.ali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7 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64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za zwłok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4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22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9 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5 3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WFOŚiG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56 9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38 8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 z 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 5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 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9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2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27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 0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 0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 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5 3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 7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8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6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9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0 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0 7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4 6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4 67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 bez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7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5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5 6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4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5 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78 3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3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0 38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dla Domu Kultu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 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 9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ibliote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 6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78 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57 1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V/93/2008 z dnia 24 czerw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większa się dochody budżetu o kwotę 81 888 zł z tytułu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 podpisanego Porozumienia o współpracy  Nr ROPS.0116-POR-20/2008 przy realizacji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Poakcesyjnego Programu Wsparcia Obszarów Wiejskich z Zarządem  Województwa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Kujawsko – Pomorskiego – kwota 59 425 zł,</w:t>
      </w:r>
    </w:p>
    <w:p>
      <w:pPr>
        <w:pStyle w:val="Normal"/>
        <w:rPr/>
      </w:pPr>
      <w:r>
        <w:rPr>
          <w:bCs/>
        </w:rPr>
        <w:t xml:space="preserve">-  promesy z Wojewódzkiego Funduszu Ochrony Środowiska i Gospodarki Wodnej w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Toruniu na zadrzewianie i zakrzewianie terenów rekreacyjnych w Zakrzewie – kwota 9 900.</w:t>
      </w:r>
    </w:p>
    <w:p>
      <w:pPr>
        <w:pStyle w:val="Normal"/>
        <w:jc w:val="both"/>
        <w:rPr/>
      </w:pPr>
      <w:r>
        <w:rPr>
          <w:bCs/>
        </w:rPr>
        <w:t>-   innych opłat i dochodów – kwota 451 zł,</w:t>
      </w:r>
    </w:p>
    <w:p>
      <w:pPr>
        <w:pStyle w:val="Normal"/>
        <w:jc w:val="both"/>
        <w:rPr/>
      </w:pPr>
      <w:r>
        <w:rPr>
          <w:bCs/>
        </w:rPr>
        <w:t>-   wpłat należności  i odsetek z lat ubiegłych – kwota 249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rozliczeń 5 % należności za przekazane przez komornika zaliczki alimentacyjne – kwota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 500 zł,</w:t>
      </w:r>
    </w:p>
    <w:p>
      <w:pPr>
        <w:pStyle w:val="Normal"/>
        <w:jc w:val="both"/>
        <w:rPr>
          <w:bCs/>
        </w:rPr>
      </w:pPr>
      <w:r>
        <w:rPr>
          <w:bCs/>
        </w:rPr>
        <w:t>- sprzedaży złomu – kwota 4 363 zł,</w:t>
      </w:r>
    </w:p>
    <w:p>
      <w:pPr>
        <w:pStyle w:val="Normal"/>
        <w:jc w:val="both"/>
        <w:rPr>
          <w:bCs/>
        </w:rPr>
      </w:pPr>
      <w:r>
        <w:rPr>
          <w:bCs/>
        </w:rPr>
        <w:t>- opłaty za wydanie pozwolenia na sprzedaż napojów alkoholowych – kwota 1 000,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mniejsza się plan wydatków w rozdziale „Infrastruktura  wodociągowa” o kwotę 190 407,00 zł z tytułu wydatków poniesionych z pożyczki na prefinan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  <w:r>
        <w:rPr>
          <w:bCs/>
        </w:rPr>
        <w:t>W rozdziale drogi gminne zwiększa się wydatki o kwotę 55 000,00 zł z przeznaczeniem na  remonty cząstkowe dróg, koszenie poboczy dróg gminnych oraz remonty wiat przystankow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700 – Gospodarka mieszkaniowa i nieruchomościam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5 350,00 zł z przeznaczeniem na wykonanie kosztorysu inwestorskiego i przeprowadzenie remontu Domu Nauczyciela w Siniarzew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W rozdziale „Urząd Gminy” zwiększa się plan wydatków o kwotę 29 000,00 z przeznaczeniem na zakup materiałów, dokończenie remontów bieżących oraz zakup usług pozostał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z. 756 – Dochody od osób prawnych, od osób fizycznych i od innych jednost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ie posiadających osobowości prawnej oraz wydatki związane z ich poborem.</w:t>
      </w:r>
    </w:p>
    <w:p>
      <w:pPr>
        <w:pStyle w:val="Normal"/>
        <w:ind w:firstLine="708"/>
        <w:jc w:val="both"/>
        <w:rPr/>
      </w:pPr>
      <w:r>
        <w:rPr/>
        <w:t>Zwiększa się plan wydatków o kwotę 884,00 z przeznaczeniem na opłaty związane z wpisem do hipot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 757 – Obsługa długu publiczn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związku z Obwieszczeniem Prezesa NBP z dnia 26 marca 2008 r. zmieniającym podstawowe stopy procentowe (kredytu refinansowego i stopy redyskonta weksli),  co skutkuje wyższymi niż zakładano w styczniu 2008 r. odsetkami od zaciągniętych kredytów i pożyczek, zwiększa się plan wydatków na ten cel o kwotę 6 240,00 zł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01 – Oświata i wychowani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Zwiększa się plan wydatków o kwotę 20 000 zł z przeznaczeniem na sfinansowanie zaplanowanych remontów w Publicznym Gimnazjum im Jana Kasprowicza w Zakrzewie. Dokonuje się również przesunięć między paragrafami o kwotę 22 811 zł z tytułu zamontowania systemu monitoring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852 –Pomoc społeczna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Zwiększa się plan wydatków o kwotę 60 425,00 zł z przeznaczeniem na:</w:t>
      </w:r>
    </w:p>
    <w:p>
      <w:pPr>
        <w:pStyle w:val="Normal"/>
        <w:rPr>
          <w:bCs/>
        </w:rPr>
      </w:pPr>
      <w:r>
        <w:rPr>
          <w:bCs/>
        </w:rPr>
        <w:t>-  realizację Poakcesyjnego Programu Wsparcia Obszarów Wiejskich  – kwota 59 425,00 zł,</w:t>
      </w:r>
    </w:p>
    <w:p>
      <w:pPr>
        <w:pStyle w:val="Normal"/>
        <w:rPr/>
      </w:pPr>
      <w:r>
        <w:rPr>
          <w:bCs/>
        </w:rPr>
        <w:t>-  zakup materiałów do świetlicy socjoterapeutycznej – kwota 1 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mniejsza się plan wydatków o kwotę 697 413,00 na zadania inwestycyjne z uwagi na niższą cenę najkorzystniejszej oferty złożonej w wyniku postępowania przetargowego na budowę kanalizacji sanitarnej do Seroczki - Zakrzew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większa się natomiast o kwotę 7 800,00 wydatki na zakup materiałów w rozdziale „Utrzymanie zieleni” oraz „Pozostałe zadania” ( zakup nasion trawy, paliwa do kosiarki oraz materiałów dla pracowników zatrudnionych w ramach prac publicznych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większa się o kwotę 9 900,00 plan wydatków na zakup materiałów w rozdziale „Utrzymanie zieleni” w związku z otrzymaną dotacją z WFOŚ i GW w Toruniu. Jednocześnie zmniejsza się plan o tę kwotę z uwagi na wcześniej zaangażowane własne środ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</w:t>
      </w:r>
      <w:r>
        <w:rPr/>
        <w:t>Zwiększa się o kwotę 10 030,00 zł dotację dla Domu Kultury z przeznaczeniem na sfinansowanie wycieczki turystycznej dla opiekunów i członków Orkiestry Dętej przy Zarządzie Oddziału Gminnego Związku OSP RP w Zakrzewie. Dotacja zostanie przekazana jednorazowo z uwagi na cel przyzn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większa się również o kwotę 70 000,00 zł plan wydatków na modernizację budynku przeznaczonego na bibliotekę gminn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926 – Kultura fizyczna i spor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Zwiększa się plan wydatków o kwotę 2 000,00 z przeznaczeniem n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 zakup paliwa do kosiarki ( utrzymanie boiska i terenów przyległych) – kwota 1 000,00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-  opłatę doprowadzenia energii elektrycznej na stadion podczas festynu plenerowego – kwota 1 0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2:00Z</dcterms:created>
  <dc:creator>Milewska</dc:creator>
  <dc:description/>
  <cp:keywords/>
  <dc:language>en-US</dc:language>
  <cp:lastModifiedBy>ULA</cp:lastModifiedBy>
  <cp:lastPrinted>2008-06-25T12:09:00Z</cp:lastPrinted>
  <dcterms:modified xsi:type="dcterms:W3CDTF">2008-06-25T12:32:00Z</dcterms:modified>
  <cp:revision>2</cp:revision>
  <dc:subject/>
  <dc:title>                                                                                                                       </dc:title>
</cp:coreProperties>
</file>