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V/94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4 czerwc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eniająca uchwałę w sprawie zaciągnięcia długoterminowej pożyczki na „ Budowę kanalizacji w Zakrzewie - ulice: Inowrocławska, Kwiatowa, Sportowa, Leśna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Dz. U. z 2005 roku Nr 249, poz. 2104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 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W uchwale Nr XIII/90/2008 Rady Gminy Zakrzewo z dnia 29 kwietnia 2008 roku w sprawie zaciągnięcia długoterminowej pożyczki w Wojewódzkim Funduszu Ochrony Środowiska i Gospodarki Wodnej w Toruniu na „Budowę kanalizacji w Zakrzewie – ulice: Inowrocławska, Kwiatowa, Sportowa, Leśna” wprowadza się następujące zmi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1 otrzymuje brzmienie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§ 1. Zaciągnąć pożyczkę w Wojewódzkim Funduszu Ochrony Środowiska i Gospodarki Wodnej w Toruniu w wysokości 438 021,00 (słownie: czterysta trzydzieści osiem tysięcy dwadzieścia jeden złotych 00/100) na „Budowę kanalizacji w Zakrzewie – ulice: Inowrocławska, Kwiatowa, Sportowa, Leśna”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 2 otrzymuje brzmienie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§ 2. Pożyczka zostanie spłacona w okresie 5 lat z dochodów własnych gminy.”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  <w:sz w:val="26"/>
          <w:szCs w:val="26"/>
        </w:rPr>
        <w:t>§ 2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3.</w:t>
      </w:r>
      <w:r>
        <w:rPr>
          <w:bCs/>
          <w:sz w:val="26"/>
          <w:szCs w:val="26"/>
        </w:rPr>
        <w:t xml:space="preserve"> Uchwała wchodzi w życie z dniem podjęcia i podlega ogłoszeniu na tablicy ogłoszeń w Urzędzie Gminy Zakrzewo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/>
      </w:pPr>
      <w:r>
        <w:rPr>
          <w:bCs/>
        </w:rPr>
        <w:t>Do Uchwały Nr XIV/94/2008</w:t>
      </w:r>
    </w:p>
    <w:p>
      <w:pPr>
        <w:pStyle w:val="Normal"/>
        <w:jc w:val="center"/>
        <w:rPr>
          <w:bCs/>
        </w:rPr>
      </w:pPr>
      <w:r>
        <w:rPr>
          <w:bCs/>
        </w:rPr>
        <w:t>Rady Gminy Zakrzewo</w:t>
      </w:r>
    </w:p>
    <w:p>
      <w:pPr>
        <w:pStyle w:val="Normal"/>
        <w:jc w:val="center"/>
        <w:rPr/>
      </w:pPr>
      <w:r>
        <w:rPr>
          <w:bCs/>
        </w:rPr>
        <w:t>z dnia 24 czerwca  2008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Planuje się zaciągnąć w Wojewódzkim Funduszu Ochrony Środowiska i Gospodarki Wodnej w Toruniu pożyczkę w wysokości 438 021,00 ( słownie: czterysta trzydzieści osiem tysięcy) na „Budowę kanalizacji w Zakrzewie – ulice: Inowrocławska, Kwiatowa, Sportowa, Leśn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życzka z Wojewódzkiego Funduszu Ochrony Środowiska i Gospodarki Wodnej w Toruniu, którą otrzymać można na zasadach preferencyjnych (po spełnieniu określonych warunków - możliwość umorzenia części pożyczki) wraz z własnymi środkami, stanowić będą podstawę właściwej realizacji zad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czątkowo zakładano pożyczkę w wysokości 521 000,00 i wtedy splata w okresie 7 lat w aspekcie pozostałych zobowiązań była zasadna. Po analizie zaplanowanych inwestycji i własnych środków proponuje się spłatę w okresie 5 lat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Zmiany wymienionej ustawy zostały og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</w:t>
      </w:r>
      <w:r>
        <w:rPr/>
        <w:t xml:space="preserve"> oraz z 2007 r. Nr 48, poz. 327, Nr 138, poz. 974 i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Zmiany wymienionej ustawy zostały ogłoszone w Dz.U z 2006 r Nr 45, poz. 319 i Nr 104, poz. 708,</w:t>
      </w:r>
      <w:r>
        <w:rPr/>
        <w:t xml:space="preserve"> Nr 170, poz.1217 i 1218, Nr 187, poz. 1381, Nr 249, poz. 1832 oraz z 2007 r. Nr 88, poz. 587, Nr 115, poz.791, Nr 140, poz. 984, Nr 82, poz.560.</w:t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1:00Z</dcterms:created>
  <dc:creator>Milewska</dc:creator>
  <dc:description/>
  <cp:keywords/>
  <dc:language>en-US</dc:language>
  <cp:lastModifiedBy>Milewska</cp:lastModifiedBy>
  <cp:lastPrinted>2008-06-25T11:13:00Z</cp:lastPrinted>
  <dcterms:modified xsi:type="dcterms:W3CDTF">2008-06-25T12:01:00Z</dcterms:modified>
  <cp:revision>2</cp:revision>
  <dc:subject/>
  <dc:title>                                                                                 P r o j e k t                                                                                               </dc:title>
</cp:coreProperties>
</file>