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XIV/93/200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ZAKRZEW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4 czerwca 2008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sprawie zmiany uchwały Nr X/69/2007 w sprawie uchwalenia budżetu gminy Zakrzewo na rok 200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a podstawie art.18 ust.2 pkt 9 lit.c w związku z art. 58 ust. 1 ustawy z dnia 8 marca 1990 r. o samorządzie gminnym ( Dz.U. z 2001 r. Nr 142 poz. 1591 z późn.zm.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) oraz art. 82 ust.1 pkt 2 ustawy z dnia 30 czerwca 2005 roku o finansach publicznych ( Dz.U. z 2005 roku Nr 249, poz. 2104 z późn.zm.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) uchwala się co następuje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§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>. W uchwale nr X/69/2007 Rady Gminy Zakrzewo z dnia 28 grudnia 2007 roku w sprawie uchwalenia budżetu gminy Zakrzewo na rok 2008 zmienionej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Zarządzeniem Wójta Gminy Nr 2/2008 z dnia 14 stycznia 2008 rok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Uchwałą Rady Gminy Nr XI/76/2008 z dnia 5 lutego 2008 roku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Zarządzeniem Wójta Gminy Nr 6/2008 z dnia 6 lutego 2008 roku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Zarządzeniem Wójta Gminy Nr 7/2008 z dnia 28 lutego 2008 roku,</w:t>
      </w:r>
    </w:p>
    <w:p>
      <w:pPr>
        <w:pStyle w:val="Normal"/>
        <w:rPr>
          <w:b/>
          <w:b/>
          <w:bCs/>
        </w:rPr>
      </w:pPr>
      <w:r>
        <w:rPr>
          <w:sz w:val="26"/>
          <w:szCs w:val="26"/>
        </w:rPr>
        <w:t>- Uchwałą Rady Gminy Nr XII/81/2008 z dnia 26 marca 2008 roku,</w:t>
      </w:r>
      <w:r>
        <w:rPr>
          <w:bCs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Zarządzeniem Wójta Gminy Nr 12/2008 z dnia 28 marca 2008 roku,</w:t>
      </w:r>
    </w:p>
    <w:p>
      <w:pPr>
        <w:pStyle w:val="Normal"/>
        <w:rPr>
          <w:b/>
          <w:b/>
          <w:bCs/>
        </w:rPr>
      </w:pPr>
      <w:r>
        <w:rPr>
          <w:sz w:val="26"/>
          <w:szCs w:val="26"/>
        </w:rPr>
        <w:t>- Uchwałą Rady Gminy Nr XIII/88/2008 z dnia 29 kwietnia 2008 rok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Zarządzeniem Wójta Gminy Nr 26/2008 z dnia 2 maja 2008 rok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Zarządzeniem Wójta Gminy Nr 27/2008 z dnia 8 maja 2008 rok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Zarządzeniem Wójta Gminy Nr 34/2008 z dnia 29 maja 2008 roku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prowadza się następujące zmiany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§ 1 zwiększa się dochody budżetu na kwotę 9 938 861 zł, z tego:</w:t>
      </w:r>
    </w:p>
    <w:p>
      <w:pPr>
        <w:pStyle w:val="Normal"/>
        <w:ind w:left="735" w:hanging="0"/>
        <w:jc w:val="both"/>
        <w:rPr/>
      </w:pPr>
      <w:r>
        <w:rPr>
          <w:sz w:val="26"/>
          <w:szCs w:val="26"/>
        </w:rPr>
        <w:t>- dochody bieżące w kwocie 9 849 861 zł,</w:t>
      </w:r>
    </w:p>
    <w:p>
      <w:pPr>
        <w:pStyle w:val="Normal"/>
        <w:ind w:left="735" w:hanging="0"/>
        <w:jc w:val="both"/>
        <w:rPr>
          <w:sz w:val="26"/>
          <w:szCs w:val="26"/>
        </w:rPr>
      </w:pPr>
      <w:r>
        <w:rPr>
          <w:sz w:val="26"/>
          <w:szCs w:val="26"/>
        </w:rPr>
        <w:t>- dochody majątkowe w kwocie  89 000 z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/</w:t>
      </w:r>
      <w:r>
        <w:rPr>
          <w:b/>
          <w:sz w:val="26"/>
          <w:szCs w:val="26"/>
        </w:rPr>
        <w:t>zmiany określa załącznik nr 1/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 w § 2 ust. 1 zmniejsza się wydatki budżetu gminy na kwotę 10 857 166 zł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/ zmiany określa załącznik nr 1/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) w § 2 ust. 2 pkt 1 wydatki bieżące w wysokości 8 849 384 zł,  w tym na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a) wynagrodzenia i pochodne od wynagrodzeń             4 419 278 zł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b) dotacje                                                                           280 910 z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) w § 2 ust 2 pkt 2 wydatki majątkowe w 2008 r w wysokości 2 007 782 zł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5) w § 2 ust.3 limity wydatków na wieloletnie programy inwestycyjne na lata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008 - 2010 określają </w:t>
      </w:r>
      <w:r>
        <w:rPr>
          <w:b/>
          <w:sz w:val="26"/>
          <w:szCs w:val="26"/>
        </w:rPr>
        <w:t>załączniki nr 2 i 2a,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6) w § 3 ust. 1 zwiększa się dochody z tytułu wydawania zezwoleń na sprzeda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napojów alkoholowych na kwotę 41 000 zł i wydatki na świetlicę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socjoterapeutyczną realizowaną przez GOPS na kwotę 28 439 z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7) w § 4 ust.1 deficyt budżetu w kwocie 918 305 zł zostanie sfinansowany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przychodami z tytułu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a) pożyczek – 718 021 z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b) kredytów –    200 000 z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c) wolnymi środkami w kwocie 284 zł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/ przychody i rozchody określa załącznik nr 3/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8) w § 6 zwiększa się do kwoty  280 910 dotacje podmiotowe przekazywane na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podstawie odrębnych przepisów </w:t>
      </w:r>
      <w:r>
        <w:rPr>
          <w:b/>
          <w:sz w:val="26"/>
          <w:szCs w:val="26"/>
        </w:rPr>
        <w:t>zgodnie z załącznikiem nr 4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9) w § 8 pkt 2 ustala się plan wydatków Gminnego Funduszu Ochrony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Środowiska i Gospodarki Wodnej w wysokości 19 649 zł </w:t>
      </w:r>
      <w:r>
        <w:rPr>
          <w:b/>
          <w:sz w:val="26"/>
          <w:szCs w:val="26"/>
        </w:rPr>
        <w:t xml:space="preserve">zgodnie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z załącznikiem nr 5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10) w § 15 załącza się aktualną prognozę łącznej kwoty długu  i spłat na rok 2008 i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lata następne </w:t>
      </w:r>
      <w:r>
        <w:rPr>
          <w:b/>
          <w:sz w:val="26"/>
          <w:szCs w:val="26"/>
        </w:rPr>
        <w:t>zgodnie z załącznikiem nr 6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§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 Wykonanie uchwały powierza się Wójtowi Gminy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§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>. Uchwała wchodzi w życie z dniem podjęcia i podlega opublikowaniu na tablicy ogłoszeń w Urzędzie Gminy</w:t>
      </w:r>
      <w:r>
        <w:rPr/>
        <w:t xml:space="preserve">.  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6"/>
          <w:szCs w:val="26"/>
        </w:rPr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Do Uchwały Rady Gminy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Nr XIV/93/2008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 o c h o d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842"/>
        <w:gridCol w:w="622"/>
        <w:gridCol w:w="2627"/>
        <w:gridCol w:w="1103"/>
        <w:gridCol w:w="1043"/>
        <w:gridCol w:w="1150"/>
        <w:gridCol w:w="1362"/>
      </w:tblGrid>
      <w:tr>
        <w:trPr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Określenie treści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.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kapitału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010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 4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3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4 76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0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 5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3 86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za zwłok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00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5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62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 5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 62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usłu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50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 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 71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tytułu opła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56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 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 5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60 6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61 68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tyt zal.alimen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52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157 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164 0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za zwłok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52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 16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 41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z budżetu państw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2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52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 4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 22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8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49 2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 1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15 39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z WFOŚiGW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900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9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9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9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 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9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 1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ochod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856 97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8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938 86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W y d a t k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2790"/>
        <w:gridCol w:w="1240"/>
        <w:gridCol w:w="1160"/>
        <w:gridCol w:w="1267"/>
        <w:gridCol w:w="1260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ślenie treści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 z U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 0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63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01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 0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0 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9 59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6 3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 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5 90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9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95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7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60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2 0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55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627 07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2 0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7 07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0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 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5 3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 8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 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3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 8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8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9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99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5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6 3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5 37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69 7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98 73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4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56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 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 68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68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kredyt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3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60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5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 3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 60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 3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 60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39</w:t>
            </w:r>
          </w:p>
        </w:tc>
      </w:tr>
      <w:tr>
        <w:trPr>
          <w:trHeight w:val="2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1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0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80 7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 8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00 72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8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34 6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 8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54 67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52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 2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 21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 bezosob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7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71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52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 2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 4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3 70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8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55 2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 4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15 67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2 4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 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90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875 7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7 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178 37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900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6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 64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Razem rozdział 900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 5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 38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9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8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 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7 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90 38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dla Domu Kultu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 0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921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4 9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0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4 97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bibliote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921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7 8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7 88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9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2 6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2 6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 i wod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rozdział 926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9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 3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 3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478 2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 4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0 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857 16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</w:t>
      </w:r>
      <w:r>
        <w:rPr>
          <w:b/>
          <w:bCs/>
        </w:rPr>
        <w:t>U z a s a d n i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 Uchwały Rady Gminy Zakrzewo</w:t>
      </w:r>
    </w:p>
    <w:p>
      <w:pPr>
        <w:pStyle w:val="Normal"/>
        <w:jc w:val="center"/>
        <w:rPr/>
      </w:pPr>
      <w:r>
        <w:rPr>
          <w:b/>
          <w:bCs/>
        </w:rPr>
        <w:t>Nr XIV/93/2008 z dnia 24 czerwca 2008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Dochody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Zwiększa się dochody budżetu o kwotę 81 888 zł z tytułu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-  podpisanego Porozumienia o współpracy  Nr ROPS.0116-POR-20/2008 przy realizacji 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 xml:space="preserve">Poakcesyjnego Programu Wsparcia Obszarów Wiejskich z Zarządem  Województwa 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Kujawsko – Pomorskiego – kwota 59 425 zł,</w:t>
      </w:r>
    </w:p>
    <w:p>
      <w:pPr>
        <w:pStyle w:val="Normal"/>
        <w:rPr/>
      </w:pPr>
      <w:r>
        <w:rPr>
          <w:bCs/>
        </w:rPr>
        <w:t xml:space="preserve">-  promesy z Wojewódzkiego Funduszu Ochrony Środowiska i Gospodarki Wodnej w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Toruniu na zadrzewianie i zakrzewianie terenów rekreacyjnych w Zakrzewie – kwota 9 900.</w:t>
      </w:r>
    </w:p>
    <w:p>
      <w:pPr>
        <w:pStyle w:val="Normal"/>
        <w:jc w:val="both"/>
        <w:rPr/>
      </w:pPr>
      <w:r>
        <w:rPr>
          <w:bCs/>
        </w:rPr>
        <w:t>-   innych opłat i dochodów – kwota 451 zł,</w:t>
      </w:r>
    </w:p>
    <w:p>
      <w:pPr>
        <w:pStyle w:val="Normal"/>
        <w:jc w:val="both"/>
        <w:rPr/>
      </w:pPr>
      <w:r>
        <w:rPr>
          <w:bCs/>
        </w:rPr>
        <w:t>-   wpłat należności  i odsetek z lat ubiegłych – kwota 249 zł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  rozliczeń 5 % należności za przekazane przez komornika zaliczki alimentacyjne – kwota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6 500 zł,</w:t>
      </w:r>
    </w:p>
    <w:p>
      <w:pPr>
        <w:pStyle w:val="Normal"/>
        <w:jc w:val="both"/>
        <w:rPr>
          <w:bCs/>
        </w:rPr>
      </w:pPr>
      <w:r>
        <w:rPr>
          <w:bCs/>
        </w:rPr>
        <w:t>- sprzedaży złomu – kwota 4 363 zł,</w:t>
      </w:r>
    </w:p>
    <w:p>
      <w:pPr>
        <w:pStyle w:val="Normal"/>
        <w:jc w:val="both"/>
        <w:rPr>
          <w:bCs/>
        </w:rPr>
      </w:pPr>
      <w:r>
        <w:rPr>
          <w:bCs/>
        </w:rPr>
        <w:t>- opłaty za wydanie pozwolenia na sprzedaż napojów alkoholowych – kwota 1 000,z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 xml:space="preserve">             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Wydatki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>Dz. 010 – Rolnictwo i łowiectwo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Zmniejsza się plan wydatków w rozdziale „Infrastruktura  wodociągowa” o kwotę 190 407,00 zł z tytułu wydatków poniesionych z pożyczki na prefinansowa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z. 600 – Transport i łączność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Cs/>
        </w:rPr>
        <w:t xml:space="preserve"> </w:t>
      </w:r>
      <w:r>
        <w:rPr>
          <w:bCs/>
        </w:rPr>
        <w:t>W rozdziale drogi gminne zwiększa się wydatki o kwotę 55 000,00 zł z przeznaczeniem na  remonty cząstkowe dróg, koszenie poboczy dróg gminnych oraz remonty wiat przystankowych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z. 700 – Gospodarka mieszkaniowa i nieruchomościami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Zwiększa się plan wydatków o kwotę 5 350,00 zł z przeznaczeniem na wykonanie kosztorysu inwestorskiego i przeprowadzenie remontu Domu Nauczyciela w Siniarzewie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  <w:t>Dz. 750 – Administracja publiczna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/>
          <w:bCs/>
        </w:rPr>
        <w:t xml:space="preserve">          </w:t>
      </w:r>
      <w:r>
        <w:rPr>
          <w:bCs/>
        </w:rPr>
        <w:t>W rozdziale „Urząd Gminy” zwiększa się plan wydatków o kwotę 29 000,00 z przeznaczeniem na zakup materiałów, dokończenie remontów bieżących oraz zakup usług pozostałych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Dz. 756 – Dochody od osób prawnych, od osób fizycznych i od innych jednostek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nie posiadających osobowości prawnej oraz wydatki związane z ich poborem.</w:t>
      </w:r>
    </w:p>
    <w:p>
      <w:pPr>
        <w:pStyle w:val="Normal"/>
        <w:ind w:firstLine="708"/>
        <w:jc w:val="both"/>
        <w:rPr/>
      </w:pPr>
      <w:r>
        <w:rPr/>
        <w:t>Zwiększa się plan wydatków o kwotę 884,00 z przeznaczeniem na opłaty związane z wpisem do hipotek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. 757 – Obsługa długu publicznego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W związku z Obwieszczeniem Prezesa NBP z dnia 26 marca 2008 r. zmieniającym podstawowe stopy procentowe (kredytu refinansowego i stopy redyskonta weksli),  co skutkuje wyższymi niż zakładano w styczniu 2008 r. odsetkami od zaciągniętych kredytów i pożyczek, zwiększa się plan wydatków na ten cel o kwotę 6 240,00 zł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bCs/>
        </w:rPr>
        <w:t>Dz. 801 – Oświata i wychowanie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/>
          <w:bCs/>
        </w:rPr>
        <w:t xml:space="preserve">          </w:t>
      </w:r>
      <w:r>
        <w:rPr>
          <w:bCs/>
        </w:rPr>
        <w:t>Zwiększa się plan wydatków o kwotę 20 000 zł z przeznaczeniem na sfinansowanie zaplanowanych remontów w Publicznym Gimnazjum im Jana Kasprowicza w Zakrzewie. Dokonuje się również przesunięć między paragrafami o kwotę 22 811 zł z tytułu zamontowania systemu monitoringu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bCs/>
        </w:rPr>
        <w:t>Dz. 852 –Pomoc społeczna.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Zwiększa się plan wydatków o kwotę 60 425,00 zł z przeznaczeniem na:</w:t>
      </w:r>
    </w:p>
    <w:p>
      <w:pPr>
        <w:pStyle w:val="Normal"/>
        <w:rPr>
          <w:bCs/>
        </w:rPr>
      </w:pPr>
      <w:r>
        <w:rPr>
          <w:bCs/>
        </w:rPr>
        <w:t>-  realizację Poakcesyjnego Programu Wsparcia Obszarów Wiejskich  – kwota 59 425,00 zł,</w:t>
      </w:r>
    </w:p>
    <w:p>
      <w:pPr>
        <w:pStyle w:val="Normal"/>
        <w:rPr/>
      </w:pPr>
      <w:r>
        <w:rPr>
          <w:bCs/>
        </w:rPr>
        <w:t>-  zakup materiałów do świetlicy socjoterapeutycznej – kwota 1 000,00 z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bCs/>
        </w:rPr>
        <w:t>Dz. 900 – Gospodarka komunalna i ochrona środowiska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/>
          <w:bCs/>
        </w:rPr>
        <w:t xml:space="preserve">            </w:t>
      </w:r>
      <w:r>
        <w:rPr>
          <w:bCs/>
        </w:rPr>
        <w:t>Zmniejsza się plan wydatków o kwotę 697 413,00 na zadania inwestycyjne z uwagi na niższą cenę najkorzystniejszej oferty złożonej w wyniku postępowania przetargowego na budowę kanalizacji sanitarnej do Seroczki - Zakrzewo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Cs/>
        </w:rPr>
        <w:t>Zwiększa się natomiast o kwotę 7 800,00 wydatki na zakup materiałów w rozdziale „Utrzymanie zieleni” oraz „Pozostałe zadania” ( zakup nasion trawy, paliwa do kosiarki oraz materiałów dla pracowników zatrudnionych w ramach prac publicznych)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Cs/>
        </w:rPr>
        <w:t>Zwiększa się o kwotę 9 900,00 plan wydatków na zakup materiałów w rozdziale „Utrzymanie zieleni” w związku z otrzymaną dotacją z WFOŚ i GW w Toruniu. Jednocześnie zmniejsza się plan o tę kwotę z uwagi na wcześniej zaangażowane własne środk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>Dz. 921 – Kultura i ochrona dziedzictwa narodowego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 xml:space="preserve">           </w:t>
      </w:r>
      <w:r>
        <w:rPr/>
        <w:t>Zwiększa się o kwotę 10 030,00 zł dotację dla Domu Kultury z przeznaczeniem na sfinansowanie wycieczki turystycznej dla opiekunów i członków Orkiestry Dętej przy Zarządzie Oddziału Gminnego Związku OSP RP w Zakrzewie. Dotacja zostanie przekazana jednorazowo z uwagi na cel przyznani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Zwiększa się również o kwotę 70 000,00 zł plan wydatków na modernizację budynku przeznaczonego na bibliotekę gminną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bCs/>
        </w:rPr>
        <w:t>Dz. 926 – Kultura fizyczna i sport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bCs/>
        </w:rPr>
        <w:t xml:space="preserve">           </w:t>
      </w:r>
      <w:r>
        <w:rPr>
          <w:bCs/>
        </w:rPr>
        <w:t>Zwiększa się plan wydatków o kwotę 2 000,00 z przeznaczeniem na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Cs/>
        </w:rPr>
        <w:t>-  zakup paliwa do kosiarki ( utrzymanie boiska i terenów przyległych) – kwota 1 000,00,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Cs/>
        </w:rPr>
        <w:t>-  opłatę doprowadzenia energii elektrycznej na stadion podczas festynu plenerowego – kwota 1 000,00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1. Zmiany wymienionej ustawy zostały ogłoszone w Dz. U. z 2002 r. Nr 23, poz. 220, Nr 62, poz.558, Nr 113, poz. 984, Nr 153, poz. 1271 i Nr 214, poz. 1806, z 2003 r. Nr 80, poz. 717 i Nr 162, poz. 1568, z 2004 r. Nr 102, poz. 1055 I Nr 116, poz. 1203, z 2005 r. Nr 172, poz. 1441i Nr 175, poz. 1457 oraz z 2006 r. Nr 17, poz. 128 I Nr 181, poz. 1337 oraz z 2007 r. Nr 48, poz. 327, Nr 138, poz. 974 i Nr 173, poz. 1218.</w:t>
      </w:r>
    </w:p>
    <w:p>
      <w:pPr>
        <w:pStyle w:val="Footnote"/>
        <w:rPr/>
      </w:pPr>
      <w:r>
        <w:rPr/>
        <w:t>2. Zmiany wymienionej ustawy zostały ogłoszone w Dz. U z 2006 r. Nr 45, poz. 319 i Nr 104, poz. 708, Nr 170, poz.1217 i 1218, Nr 187, poz. 1381, Nr 249, poz. 1832 oraz z 2007 r. Nr 88, poz. 587, Nr 115, poz.791, Nr 140, poz. 984, Nr 82, poz.560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06:00Z</dcterms:created>
  <dc:creator>Milewska</dc:creator>
  <dc:description/>
  <cp:keywords/>
  <dc:language>en-US</dc:language>
  <cp:lastModifiedBy>Milewska</cp:lastModifiedBy>
  <cp:lastPrinted>2008-06-25T12:09:00Z</cp:lastPrinted>
  <dcterms:modified xsi:type="dcterms:W3CDTF">2008-06-25T12:06:00Z</dcterms:modified>
  <cp:revision>2</cp:revision>
  <dc:subject/>
  <dc:title>                                                                                                                       </dc:title>
</cp:coreProperties>
</file>