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I/81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6 marca 2008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zmiany uchwały Nr X/69/2007 w sprawie uchwalenia budżetu gminy Zakrzewo na rok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2 ust.1 pkt 2 ustawy z dnia 30 czerwca 2005 roku o finansach publicznych ( Dz.U. z 2005 roku Nr 249, poz. 2104 z późn.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 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 W uchwale nr X/69/2007 Rady Gminy Zakrzewo z dnia 28 grudnia 2007 roku w sprawie uchwalenia budżetu gminy Zakrzewo na rok 2008 zmienionej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rządzeniem Wójta Gminy Nr 2/2008 z dnia 14 stycznia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Uchwałą Rady Gminy Nr XI/76/2008 z dnia 5 lutego 2008 rok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rządzeniem Wójta Gminy Nr 6/2008 z dnia 6 lutego 2008 rok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rządzeniem Wójta Gminy Nr 7/2008 z dnia 28 lutego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następujące zmiany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w § 1 zwiększa się dochody budżetu na kwotę 9 060 772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</w:t>
      </w:r>
      <w:r>
        <w:rPr>
          <w:b/>
          <w:sz w:val="26"/>
          <w:szCs w:val="26"/>
        </w:rPr>
        <w:t>zmiany określa załącznik nr 1/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w § 2 ust. 1 zwiększa się wydatki budżetu gminy na kwotę 10 500 772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/ zmiany określa załącznik nr 1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 w § 2 ust. 2 limity wydatków na wieloletnie programy inwestycyjne na lat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08 - 2010 określają </w:t>
      </w:r>
      <w:r>
        <w:rPr>
          <w:b/>
          <w:sz w:val="26"/>
          <w:szCs w:val="26"/>
        </w:rPr>
        <w:t>załączniki nr 2 i 2a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4) w § 4 ust. 2 wolne środki z tytułu rozliczeń w kwocie 540 774 zł przeznacza się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na spłatę zobowiązań z tytułu zaciągniętych pożyczek i kredytów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/ przychody i rozchody określa załącznik nr 3/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5) w § 5 pkt 2 lit.”b” likwiduje się rezerwę celową na wynagrodzenia w oświac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) w § 6 zwiększa się kwotę dotacji związanych z realizacją zadań jednostki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amorządu terytorialnego do kwoty 270 880 zł </w:t>
      </w:r>
      <w:r>
        <w:rPr>
          <w:b/>
          <w:sz w:val="26"/>
          <w:szCs w:val="26"/>
        </w:rPr>
        <w:t>zgodnie z załącznikiem nr 4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Wykonanie uchwały powierza się Wójtowi Gmin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Uchwała wchodzi w życie z dniem podjęcia i podlega opublikowaniu na tablicy ogłoszeń w Urzędzie Gminy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Nr XII/81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c h o d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42"/>
        <w:gridCol w:w="622"/>
        <w:gridCol w:w="2627"/>
        <w:gridCol w:w="1103"/>
        <w:gridCol w:w="1043"/>
        <w:gridCol w:w="1150"/>
        <w:gridCol w:w="1362"/>
      </w:tblGrid>
      <w:tr>
        <w:trPr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z UG Bądkowo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01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9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9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76 7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6 7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6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629 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49 00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40 6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0 68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- oświat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9 7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7 47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8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89 7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 7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27 47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lok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8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7 0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7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64 8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43 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7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60 77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y d a t 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523"/>
        <w:gridCol w:w="1347"/>
        <w:gridCol w:w="108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treści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60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6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3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2 5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 5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1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 3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3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5 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 5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2 3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94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7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4 5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 9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9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758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 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 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0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7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4 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1 6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3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28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 7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39 6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3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80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5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 2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66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9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80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97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4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80 7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801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 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6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 8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801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801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 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5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 78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801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65 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 1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1 4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851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852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58 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telef stacjonarn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852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 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 7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852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0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2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8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 3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4 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7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5 4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854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8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90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38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43 3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3 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8 3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Domu Kul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 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 9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bibliote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8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92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 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8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9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 6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183 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4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 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00 772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Uchwały Rady Gminy Zakrzewo</w:t>
      </w:r>
    </w:p>
    <w:p>
      <w:pPr>
        <w:pStyle w:val="Normal"/>
        <w:jc w:val="center"/>
        <w:rPr/>
      </w:pPr>
      <w:r>
        <w:rPr>
          <w:b/>
          <w:bCs/>
        </w:rPr>
        <w:t>Nr XII/81/2008 z dnia 26 marc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chod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Zgodnie z załącznikiem do pisma Ministra Finansów Nr ST3/4820/1/08 część oświatowa subwencji dla Gminy Zakrzewo na rok wynosi 2 627 478,00. Jest wyższa od założonej do budżetu na 2008 rok o kwotę 237 755,00.</w:t>
      </w:r>
    </w:p>
    <w:p>
      <w:pPr>
        <w:pStyle w:val="Normal"/>
        <w:jc w:val="both"/>
        <w:rPr/>
      </w:pPr>
      <w:r>
        <w:rPr>
          <w:bCs/>
        </w:rPr>
        <w:t>Zwiększa się również dochody budżetu o kwotę 80 000, 00 z tytułu:</w:t>
      </w:r>
    </w:p>
    <w:p>
      <w:pPr>
        <w:pStyle w:val="Normal"/>
        <w:jc w:val="both"/>
        <w:rPr>
          <w:bCs/>
        </w:rPr>
      </w:pPr>
      <w:r>
        <w:rPr>
          <w:bCs/>
        </w:rPr>
        <w:t>- kolejnej transzy dotacji z Gminy Bądkowo w ramach porozumienia komunalnego dotyczącego budowy stacji uzdatniania wody w Sędzinie         - kwota 50 000,00,</w:t>
      </w:r>
    </w:p>
    <w:p>
      <w:pPr>
        <w:pStyle w:val="Normal"/>
        <w:jc w:val="both"/>
        <w:rPr>
          <w:bCs/>
        </w:rPr>
      </w:pPr>
      <w:r>
        <w:rPr>
          <w:bCs/>
        </w:rPr>
        <w:t>- większych wpływów z tytułu podatku od nieruchomości od osób prawnych – kwota 20 000,00 ( wpłynęły deklaracje),</w:t>
      </w:r>
    </w:p>
    <w:p>
      <w:pPr>
        <w:pStyle w:val="Normal"/>
        <w:jc w:val="both"/>
        <w:rPr>
          <w:bCs/>
        </w:rPr>
      </w:pPr>
      <w:r>
        <w:rPr>
          <w:bCs/>
        </w:rPr>
        <w:t>- planowanych odsetek od lokowanych wolnych środków na lokatach terminowych i weekendowych – kwota 10 000,00.</w:t>
      </w:r>
    </w:p>
    <w:p>
      <w:pPr>
        <w:pStyle w:val="Normal"/>
        <w:jc w:val="both"/>
        <w:rPr/>
      </w:pPr>
      <w:r>
        <w:rPr>
          <w:bCs/>
        </w:rPr>
        <w:t>Dokonuje się również przesunięć o kwotę 81 698,00.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Wydatki</w:t>
      </w:r>
    </w:p>
    <w:p>
      <w:pPr>
        <w:pStyle w:val="Normal"/>
        <w:jc w:val="both"/>
        <w:rPr/>
      </w:pPr>
      <w:r>
        <w:rPr>
          <w:b/>
          <w:bCs/>
        </w:rPr>
        <w:t>Dz. 600 – Transport i łączność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 </w:t>
      </w:r>
      <w:r>
        <w:rPr>
          <w:bCs/>
        </w:rPr>
        <w:t>W rozdziale drogi gminne zwiększa się wydatki o kwotę 6 373,00 z przeznaczeniem na zabezpieczenie środków na usługi remontow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0 – Administracja publiczn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 xml:space="preserve">W rozdziałach „Urząd Wojewódzki” i „Urząd Gminy” zwiększa się wydatki w planie finansowym o kwotę 56 525,00 z przeznaczeniem na zabezpieczenie wypłat podwyższonych wynagrodzeń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4 – Bezpieczeństwo publiczne i ochrona przeciwpożarow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>W rozdziale „Straże pożarne” zwiększa się plan wydatków o kwotę 15 000,00 z przeznaczeniem na dofinansowanie zadań poszczególnych jednostek OSP prowadzących działalność na terenie gminy. Kwotę 5 000,00 przeznaczoną w planie finansowym na zakup materiałów dla orkiestry strażackiej przenosi się w postaci dotacji dla Domu Kultury w Zakrzewi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758 – Różne rozliczeni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Likwiduje się rezerwę celową na wynagrodzenia z przeznaczeniem n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- zakup kontenera – tymczasowego schronienia dla podopiecznych GOPS oraz jego transport do miejsca użytkowania - kwotę 4 866,00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- na zabezpieczenie części podwyższonych wynagrodzeń dla pracowników administracji – kwota 47 950,00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801 – Oświata wychowanie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Zwiększa się wydatki w oświacie o kwotę 264 136,00 z tytułu otrzymania wyższej kwoty subwencji oświatowej oraz dokonuje przesunięć między rozdziałami i paragrafami o kwotę 27 711,00 celem zabezpieczenia środków na wzrost wynagrodzeń zgodnie z przepisami karty nauczyciel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153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ędzi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iarzew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zew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zne Gimnazju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4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7 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2 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8 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17 6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 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 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9 3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 5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+ 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+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+ 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5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0 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1 8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 3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 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 9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4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74 5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 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 9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 5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 4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 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6 4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6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+ 1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54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44 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4 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9 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83 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11 98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851 – Ochrona zdrowia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W rozdziale „Zwalczanie narkomanii” dokonuje się przesunięć między paragrafami wydatków o kwotę 47 ,00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852 – Pomoc społeczna 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Zwiększa się wydatki w rozdziałach „Świadczenia rodzinne”, „Gminny Ośrodek Pomocy Społecznej”, „Świetlica socjoterapeutyczna” o kwotę 26 106,00 z przeznaczeniem na wzrost wynagrodzeń dla pracowników administracj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W rozdziale „Pozostałe zadania w opiece społecznej” zwiększa się plan wydatków o kwotę 4 866,00 z przeznaczeniem na zakup kontenera – tymczasowego schronienia dla podopiecznych GOPS oraz transport do miejsca przeznaczeni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854 – Edukacyjna opieka wychowawcz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Wprowadza się rozdział 85404 – „Wczesne wspomaganie rozwoju dziecka” z kwotą wydatków 1 330,00 niezbędnych do przeprowadzenia zajęć w wymiarze 1 godziny tygodniowo z dzieckiem autystycznym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Dz. 900 – Gospodarka komunalna i ochrona środowisk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Zwiększa się plan wydatków o kwotę 5 271,00 na zabezpieczenie wzrostu wynagrodzeń dla pracowników oczyszczalni ściek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Dz. 921 – Kultura i ochrona dziedzictwa narodoweg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Zwiększa się dotacje na rok 2008 dla Gminnej Biblioteki o kwotę 7 800,00 i dla Domu Kultury o kwotę 13 000,00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Dla biblioteki z uwagi na: wypłatę nagród, wzrostu wynagrodzeń oraz opłat za energię elektryczn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Dla Domu Kultury o kwotę 13 000,00 z przeznaczeniem n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- zakup programu komputerowego do księgowości – kwota 3 000,00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- przeniesiona kwota 5 000, 00 z zakupu materiałów dla orkiestry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- na zabezpieczenie wypłat z tytułu wzrostu wynagrodzeń dla pracowników Domu Kultury – kwota 5 00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.</w:t>
      </w:r>
    </w:p>
    <w:p>
      <w:pPr>
        <w:pStyle w:val="Footnote"/>
        <w:rPr/>
      </w:pPr>
      <w:r>
        <w:rPr/>
        <w:t>2. Zmiany wymienionej ustawy zostały ogłoszone w Dz. U z 2006 r. Nr 45, poz. 319 i Nr 104, poz. 708, Nr 170, poz.1217 i 1218, Nr 187, poz. 1381, Nr 249, poz. 1832 oraz z 2007 r. Nr 88, poz. 587, Nr 115, poz.791, Nr 140, poz. 984, Nr 82, poz.56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0:00Z</dcterms:created>
  <dc:creator>Milewska</dc:creator>
  <dc:description/>
  <cp:keywords/>
  <dc:language>en-US</dc:language>
  <cp:lastModifiedBy>Milewska</cp:lastModifiedBy>
  <cp:lastPrinted>2008-03-27T11:08:00Z</cp:lastPrinted>
  <dcterms:modified xsi:type="dcterms:W3CDTF">2008-06-25T12:20:00Z</dcterms:modified>
  <cp:revision>2</cp:revision>
  <dc:subject/>
  <dc:title>                                                                                                                       </dc:title>
</cp:coreProperties>
</file>