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3/08</w:t>
      </w:r>
    </w:p>
    <w:p>
      <w:pPr>
        <w:pStyle w:val="Normal"/>
        <w:jc w:val="center"/>
        <w:rPr/>
      </w:pPr>
      <w:r>
        <w:rPr>
          <w:b/>
          <w:bCs/>
          <w:sz w:val="28"/>
        </w:rPr>
        <w:t>Wójta Gminy Zakrze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9.05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oręczenia kredytu zaciągniętego przez Stowarzyszenie „Partnerstwo Dla Ziemi Kujawsk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7 ust.1 pkt.19 w zw. z art.30 ust.1, ust.2, pkt.2 ustawy z dnia 8 marca 1990 r. o samorządzie gminnym (Dz. U z 2001 r. Nr 142, poz. 1591 ze zm ), oraz § 12 Uchwały Rady Gminy Zakrzewo Nr X/69/2007 z dnia 28 XII 2007 r. z późn. zm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>
          <w:bCs/>
        </w:rPr>
        <w:t>Przedłużam poręczenie terminu spłaty k</w:t>
      </w:r>
      <w:r>
        <w:rPr/>
        <w:t xml:space="preserve">redytu zaciągniętego przez Stowarzyszenie ,,Partnerstwo Dla Ziemi Kujawskiej” z/s ul. Wyspiańskiego 4/2 87-700 Aleksandrów Kujawski  w Kujawskim Banku Spółdzielczym w Aleksandrowie Kujawskim w wysokości </w:t>
      </w:r>
    </w:p>
    <w:p>
      <w:pPr>
        <w:pStyle w:val="Normal"/>
        <w:jc w:val="both"/>
        <w:rPr/>
      </w:pPr>
      <w:r>
        <w:rPr/>
        <w:t xml:space="preserve">25 000 zł (dwadzieścia pięć tysięcy złotych) celem zabezpieczenia realizacji programu „Partnerstwo Na Ziemi Kujawskiej Szansą Na Wspólny Sukces-Promocja Obszaru Drogą do Poprawy Jakości Życia Mieszkańców LGD” realizowanego w ramach SPO- „Restrukturyzacja i modernizacja sektora żywnościowego oraz rozwojów obszarów wiejskich 2004-2006” , działanie pilotażowe programu Leader+ schemat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Poręczenie ważne jest do 31.12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Zarządzenie wchodzi w życie z dniem podjęcia, z mocą obowiązującą od 1 lipca 2008 roku i podlega ogłoszeniu na tablicy ogłoszeń w Urzędzie Gminy.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0:00Z</dcterms:created>
  <dc:creator>Urząd Gminy Zakrzewo</dc:creator>
  <dc:description/>
  <cp:keywords/>
  <dc:language>en-US</dc:language>
  <cp:lastModifiedBy>Milewska</cp:lastModifiedBy>
  <cp:lastPrinted>2008-06-04T08:53:00Z</cp:lastPrinted>
  <dcterms:modified xsi:type="dcterms:W3CDTF">2008-06-12T13:10:00Z</dcterms:modified>
  <cp:revision>2</cp:revision>
  <dc:subject/>
  <dc:title>Zarządzenie Nr 14/07</dc:title>
</cp:coreProperties>
</file>