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I/9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zaciągnięcia długoterminowej pożyczki na „ Budowę kanalizacji w Zakrzewie - ulice: Inowrocławska, Kwiatowa, Sportowa, Leśna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Wojewódzkim Funduszu Ochrony Środowiska i Gospodarki Wodnej w Toruniu w wysokości 521 000,00 ( słownie: pięćset dwadzieścia jeden tysięcy złotych 00/100 ) na „Budowę kanalizacji w Zakrzewie – ulice: Inowrocławska, Kwiatowa, Sportowa, Leśna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okresie 7 lat z dochodów własnych gmin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III/90/2008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9 kwietnia  2008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Wojewódzkim Funduszu Ochrony Środowiska i Gospodarki Wodnej w Toruniu pożyczkę w wysokości 521 000,00 ( słownie: pięćset dwadzieścia jeden tysięcy złotych 00/100 ) na „Budowę kanalizacji w Zakrzewie – ulice: Inowrocławska, Kwiatowa, Sportowa, Leśn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życzka z Wojewódzkiego Funduszu Ochrony Środowiska i Gospodarki Wodnej w Toruniu, którą otrzymać można na zasadach preferencyjnych (po spełnieniu określonych warunków - możliwość umorzenia części pożyczki) wraz z własnymi środkami, stanowić będą podstawę właściwej realizacji zad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</w:t>
      </w:r>
      <w:r>
        <w:rPr/>
        <w:t xml:space="preserve"> 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 z 2006 r Nr 45, poz. 319 i Nr 104, poz. 708,</w:t>
      </w:r>
      <w:r>
        <w:rPr/>
        <w:t xml:space="preserve">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3:00Z</dcterms:created>
  <dc:creator>Milewska</dc:creator>
  <dc:description/>
  <cp:keywords/>
  <dc:language>en-US</dc:language>
  <cp:lastModifiedBy>Milewska</cp:lastModifiedBy>
  <cp:lastPrinted>2008-05-05T11:46:00Z</cp:lastPrinted>
  <dcterms:modified xsi:type="dcterms:W3CDTF">2008-06-12T13:13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