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Zakrzewo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eśna 1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 – 707 Zakrzewo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woj. kujawsko -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dostawę ekogroszku w stanie suchym do kotłowni w budynku Szkoły Podstawowej im. Polski Niepodległej i Publicznego Przedszkola                                       w Zakrzewie, Urzędu Gminy w Zakrzewie, Domu Kultury w Zakrzewie, Gminnej Biblioteki Publicznej w Zakrzewie i Szkoły Podstawowej im. Orła Białego w Sędzinie: 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1. Oferujemy dostaw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kogroszku w stanie suchym spełniającego wymagania techniczne,               a w szczególności następujące parametry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opałowa nie niższa niż 26 MJ/kg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lgotność ≤ 15%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ość popiołu ≤ 10%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ość części lotnych 28÷48%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arka ≤ 0,6%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temperatura mięknienia popiołu ≥ 1150 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>C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dolność spiekania RJ ˂ 10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uziarnienie 5÷25 mm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udział podziarna (miału)  ˂ 10%,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kotłowni w budynku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koły Podstawowej im. Polski Niepodległej i Publicznego Przedszkola w Zakrzewie, ul. Osiedlowa 25, 87 - 707 Zakrzewo, w ilości 13,0 ton, </w:t>
      </w:r>
      <w:r>
        <w:rPr>
          <w:bCs/>
          <w:sz w:val="22"/>
          <w:szCs w:val="22"/>
        </w:rPr>
        <w:t>luzem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ędu Gminy w Zakrzewie, ul. Leśna 1, 87 - 707 Zakrzewo, w ilości 3,0 tony,</w:t>
      </w:r>
      <w:r>
        <w:rPr>
          <w:szCs w:val="24"/>
        </w:rPr>
        <w:t xml:space="preserve"> luzem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mu Kultury w Zakrzewie, ul. Dworcowa 1, 87 - 707 Zakrzewo, w ilości 3,0 tony, </w:t>
      </w:r>
      <w:r>
        <w:rPr>
          <w:bCs/>
          <w:sz w:val="22"/>
          <w:szCs w:val="22"/>
        </w:rPr>
        <w:t>luzem,</w:t>
      </w:r>
      <w:r>
        <w:rPr>
          <w:szCs w:val="24"/>
        </w:rPr>
        <w:t xml:space="preserve">                    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nej Biblioteki Publicznej w Zakrzewie, ul. Dworcowa 4, 87 - 707 Zakrzewo, w ilości 1,00 tony,</w:t>
      </w:r>
      <w:r>
        <w:rPr>
          <w:szCs w:val="24"/>
        </w:rPr>
        <w:t xml:space="preserve"> luzem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koły Podstawowej im. Orła Białego, Sędzin 27A, 87 – 706 Sędzin, w ilości 5,0 ton</w:t>
      </w:r>
      <w:r>
        <w:rPr>
          <w:szCs w:val="24"/>
        </w:rPr>
        <w:t xml:space="preserve"> luzem</w:t>
      </w:r>
      <w:r>
        <w:rPr>
          <w:b w:val="false"/>
          <w:szCs w:val="24"/>
        </w:rPr>
        <w:t>,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 xml:space="preserve">w terminie do 31 marca 2023 r., </w:t>
      </w:r>
      <w:r>
        <w:rPr>
          <w:szCs w:val="24"/>
        </w:rPr>
        <w:t xml:space="preserve">za jedną tonę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</w:t>
      </w:r>
      <w:r>
        <w:rPr>
          <w:sz w:val="22"/>
          <w:szCs w:val="22"/>
        </w:rPr>
        <w:t>Szkoły Podstawowej im. Polski Niepodległej i Publicznego Przedszkola w Zakrzewie, ul. Osiedlowa 25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</w:t>
      </w:r>
      <w:r>
        <w:rPr>
          <w:sz w:val="22"/>
          <w:szCs w:val="22"/>
        </w:rPr>
        <w:t>Urzędu Gminy w Zakrzewie, ul. Leśna 1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</w:t>
      </w:r>
      <w:r>
        <w:rPr>
          <w:sz w:val="22"/>
          <w:szCs w:val="22"/>
        </w:rPr>
        <w:t>Domu Kultury w Zakrzewie, ul. Dworcowa 1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Gminnej Biblioteki Publicznej </w:t>
      </w:r>
      <w:r>
        <w:rPr>
          <w:sz w:val="22"/>
          <w:szCs w:val="22"/>
        </w:rPr>
        <w:t>w Zakrzewie, ul. Dworcowa 4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la Szkoły Podstawowej im. Orła Białego, Sędzin 27A, 87 – 706 Sędzin</w:t>
      </w:r>
      <w:r>
        <w:rPr>
          <w:b w:val="false"/>
          <w:szCs w:val="24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w cenie oferty zostały uwzględnione wszystkie koszty wykonania zamówienia i przedmiot zamówienia wykonamy sami bez udziału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zapoznaliśmy się z warunkami wykonania zamówienia i nie wnosimy do nich zastrzeżeń oraz zdobyliśmy konieczne informacje potrzebne do właściweg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zawarte w zaproszeniu wzory umów zostały przez nas zaakceptowane                  i zobowiązujemy się, w przypadku wybrania naszej oferty, do zawarcia umów na wyżej wymienionych warunkach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2 r. poz. 835 z późn. zm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Verdana,Bold;MS Mincho"/>
          <w:bCs/>
          <w:sz w:val="24"/>
          <w:szCs w:val="24"/>
        </w:rPr>
      </w:pPr>
      <w:bookmarkStart w:id="0" w:name="_Hlk91593566"/>
      <w:bookmarkEnd w:id="0"/>
      <w:r>
        <w:rPr>
          <w:rFonts w:eastAsia="Verdana,Bold;MS Mincho"/>
          <w:bCs/>
          <w:sz w:val="24"/>
          <w:szCs w:val="24"/>
        </w:rPr>
        <w:t xml:space="preserve">7. Oświadczenie w zakresie wypełnienia obowiązków informacyjnych przewidzianych w art. 13 lub 14 RODO: </w:t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  <w:bookmarkStart w:id="1" w:name="_Hlk91593566"/>
      <w:bookmarkStart w:id="2" w:name="_Hlk91593566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dpisy osób uprawnionych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1-12-23T13:19:00Z</cp:lastPrinted>
  <dcterms:modified xsi:type="dcterms:W3CDTF">2023-01-25T14:32:00Z</dcterms:modified>
  <cp:revision>55</cp:revision>
  <dc:subject/>
  <dc:title>Dnia</dc:title>
</cp:coreProperties>
</file>