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Gmina Zakrzewo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śna 1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 – 707 Zakrz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przygotowanie całodziennych posiłków dla dzieci od 1 roku do lat 3 do klubu dziecięcego przy ul. Osiedlowej 25 w Zakrzewie,                        w terminie od 2 stycznia 2023 r. do 31 lipca 2023 r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</w:t>
      </w:r>
      <w:r>
        <w:rPr>
          <w:sz w:val="24"/>
          <w:szCs w:val="24"/>
        </w:rPr>
        <w:t xml:space="preserve">od 2 stycznia 2023 r. </w:t>
      </w:r>
      <w:r>
        <w:rPr>
          <w:sz w:val="24"/>
        </w:rPr>
        <w:t xml:space="preserve">do 31 lipca 2023 r.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obliczeniem ceny oferty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całodziennych posił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kresie o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tycznia 2023 r. do 31 lipca 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ryczałtowana jednostkowa cena jednego całodziennego posiłk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ryczałtowana jednostkowa cena jednego całodziennego posiłk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kol. 3 x kol. 4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a przygotow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ałodziennych posiłkó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zamówienia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Cena brutto kompleksowego wykonania zamówieni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wartość zamówienia netto - wiersz Lp. 2 x obowiązująca stawka podatku VAT ……….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ilości całodziennych posiłków w okresie 2 stycznia 2023 r. – 31 lipca 2023 r. są danymi podanymi przez zamawiającego na podstawie ilości dni w które będą się odbywać zajęcia od poniedziałku do piątku z wyłączeniem dni świątecznych pomnożonymi przez 16 - planowana ilość dzieci. Zamawiający zastrzega sobie prawo zmiany ilości dni zajęć i ilości dzieci wynikających                       z planów zajęć oraz frekwencji dzie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netto, o których mowa wyżej, muszą uwzględniać wszystkie koszty związane z wykonaniem zamówienia oraz warunkami stawianymi przez Zamawiającego w zapytaniu ofertowym. Cena netto oferty nie będzie waloryzowana i będzie niezmienna w okresie trwania umowy, co oznacza, że musi zawierać przewidywane skutki wzrostu cen robocizny, materiałów, sprzętu i dostaw (skutki przewidywanej infl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14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poznaliśmy się z zaproszeniem i nie wnosimy do niego zastrzeżeń oraz zdobyliśmy konieczne informacje potrzebne do właściwego wykon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2 r. poz. 835 z późn. zm.).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57545" cy="586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12-15T08:07:00Z</cp:lastPrinted>
  <dcterms:modified xsi:type="dcterms:W3CDTF">2022-12-15T07:07:00Z</dcterms:modified>
  <cp:revision>89</cp:revision>
  <dc:subject/>
  <dc:title>Dnia</dc:title>
</cp:coreProperties>
</file>