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/9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ciągnięcia długoterminowej pożyczki na „ Budowę kanalizacji w Zakrzewie - ulice: Inowrocławska, Kwiatowa, Sportowa, Leś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w wysokości 521 000,00 ( słownie: pięćset dwadzieścia jeden tysięcy złotych 00/100 ) na „Budowę kanalizacji w Zakrzewie – ulice: Inowrocławska, Kwiatowa, Sportowa, Leś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okresie 7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III/90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9 kwietnia  2008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521 000,00 ( słownie: pięćset dwadzieścia jeden tysięcy złotych 00/100 ) na „Budowę kanalizacji w Zakrzewie – ulice: Inowrocławska, Kwiatowa, Sportowa, Leśn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po spełnieniu określonych warunków - możliwość umorzenia części pożyczki) wraz z własnymi środkami, stanowić będą podstawę właściwej realizacji zad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8:00Z</dcterms:created>
  <dc:creator>Milewska</dc:creator>
  <dc:description/>
  <cp:keywords/>
  <dc:language>en-US</dc:language>
  <cp:lastModifiedBy>ULA</cp:lastModifiedBy>
  <cp:lastPrinted>2008-05-05T11:46:00Z</cp:lastPrinted>
  <dcterms:modified xsi:type="dcterms:W3CDTF">2008-05-28T12:28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