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II/89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kwiet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długoterminowego kredytu na przebudowę drogi gminnej w Zakrzewie – ulica Poln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 Dz. U. z 2005 roku Nr 249, poz. 2104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, co następuj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kredyt w Kujawskim Banku Spółdzielczym w Aleksandrowie Kujawskim, Oddział w Zakrzewie w wysokości 200 000,00 (słownie: dwieście tysięcy złotych) na przebudowę drogi  w Zakrzewie – ulica Pol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Kredyt zostanie spłacony w okresie 3 lat z dochodów własnych gmin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 Zabezpieczenie kredytu stanowi weksel in blanc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5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sadnienie 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XIII/89/2008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9 kwietnia 2008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anuje się zaciągnąć w Kujawskim Banku Spółdzielczym w Aleksandrowie, O/Zakrzewo kredyt na sfinansowanie przebudowy drogi gminnej Nr 160603C w Zakrzewie – ul. Polna od km 0+576 do km 1+ 227,79 ze zjazdem na ulicę Graniczną w Zakrzewie.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>Kujawski Bank Spółdzielczy w Aleksandrowie Kujawskim, O/Zakrzewo ma zawartą umowę o współpracy z Europejskim Funduszem Rozwoju Wsi Polskiej, który daje możliwość dopłat do kwoty zaciągniętego kredy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Zmiany wymienionej ustawy zostały og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</w:t>
      </w:r>
      <w:r>
        <w:rPr/>
        <w:t>oraz z 2007 r. Nr 48, poz. 327, Nr 138, poz. 974 i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 z 2006 r Nr 45, poz. 319 i Nr 104, poz. 708</w:t>
      </w:r>
      <w:r>
        <w:rPr/>
        <w:t xml:space="preserve"> , Nr 170, poz.1217 i 1218, Nr 187, poz. 1381, Nr 249, poz. 1832 oraz z 2007 r. Nr 88, poz. 587, Nr 115, poz.791, Nr 140, poz. 984, Nr 82, poz.560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8:00Z</dcterms:created>
  <dc:creator>Milewska</dc:creator>
  <dc:description/>
  <cp:keywords/>
  <dc:language>en-US</dc:language>
  <cp:lastModifiedBy>ULA</cp:lastModifiedBy>
  <cp:lastPrinted>2008-05-05T10:17:00Z</cp:lastPrinted>
  <dcterms:modified xsi:type="dcterms:W3CDTF">2008-05-28T12:28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