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CHWAŁA NR XIII/88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kwietni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7/2008 z dnia 28 lutego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/81/2008 z dnia 26 marca 2008 roku,</w:t>
      </w:r>
      <w:r>
        <w:rPr>
          <w:bCs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12/2008 z dnia 28 marc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1 zwiększa się dochody budżetu na kwotę 9 597 886 zł, z tego: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dochody bieżące w kwocie 9 508 886 zł,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dochody majątkowe w kwocie  89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większa się wydatki budżetu gminy na kwotę 11 219 170 zł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w § 2 ust. 2 pkt 1 wydatki bieżące w wysokości 8 606 786 zł,  w tym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wynagrodzenia i pochodne od wynagrodzeń             4 378 210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dotacje                                                                           270 88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2 ust 2 pkt 2 wydatki majątkowe w 2008 r w wysokości 2 612 384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2 ust.3 limity wydatków na wieloletnie programy inwestycyjne na lat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w § 4 ust.1 deficyt budżetu w kwocie 1 621 284 zł zostanie sfinansowa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zychodami z tytuł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pożyczek – 1 421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) kredytów –    200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) wolnymi środkami w kwocie 284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) w § 4 ust. 2  wolne środki z tytułu rozliczeń w kwocie 544 500 zł przeznac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ię  na spłatę zobowiązań z tytułu zaciągniętych pożyczek i kredyt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przychody i rozchody określa załącznik nr 3/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) w § 9 ustala się limit zobowiązań z tytułu zaciąganych pożyczek i kredytów w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wocie 1 721 000 zł, z tego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pokrycie deficytu budżetu -  1 621 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przejściowego deficytu budżetu w ciągu roku - 100 000 z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</w:t>
      </w:r>
      <w:r>
        <w:rPr/>
        <w:t xml:space="preserve">.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II/88/20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49"/>
        <w:gridCol w:w="627"/>
        <w:gridCol w:w="2582"/>
        <w:gridCol w:w="1112"/>
        <w:gridCol w:w="1052"/>
        <w:gridCol w:w="1160"/>
        <w:gridCol w:w="1362"/>
      </w:tblGrid>
      <w:tr>
        <w:trPr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UE - ZPOR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5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 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4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 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4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TFOG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. zal. ali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5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7 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9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1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 7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2 4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typend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9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dprowadzone ście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rzyłąc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3 7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 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7 8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 inwest- rozlicz 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 0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0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 6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 9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rzecz Izb R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01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1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4 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7 4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1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1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2 4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3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 4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5 7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5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9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0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3 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19 17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II/88/2008 z dnia 29 kwiet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godnie z pismem Nr WFB.II.0717-Z/2.04/III/3.1/448/05-26/08 Kujawsko – Pomorskiego Urzędu Wojewódzkiego w Bydgoszczy Wydział Finansów i Budżetu z dnia 20 marca 2008 roku została przekazana kwota 449 503,28 zł z tytułu płatności końcowej z Europejskiego Funduszu Rozwoju Regionalnego, dotyczącego Projektu nr Z/2.07/III/3.1/448/05 – „Rozbudowa wraz z przebudową (modernizacją) stacji uzdatniania wody w miejscowości Sędzin” zrealizowanego w roku 2007. Dotacja zwiększa dochody gmin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ojewoda Kujawsko – Pomorski decyzją z dnia 16 kwietnia 2008 r. Nr WFB.I.3011-12/08 zwiększył plan dotacji celowych na 2008 rok o kwotę 38 948 zł z przeznaczeniem na dofinansowanie świadczeń pomocy materialnej dla uczniów o charakterze socjalnym.</w:t>
      </w:r>
    </w:p>
    <w:p>
      <w:pPr>
        <w:pStyle w:val="Normal"/>
        <w:jc w:val="both"/>
        <w:rPr>
          <w:bCs/>
        </w:rPr>
      </w:pPr>
      <w:r>
        <w:rPr>
          <w:bCs/>
        </w:rPr>
        <w:t>Zwiększa się również dochody budżetu o kwotę 45 700 zł z tytuł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dopłata z Terenowego Funduszu Ochrony Gruntów Rolnych na przebudowę ulicy Polnej w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krzewie- kwota 16 000 zł,</w:t>
      </w:r>
    </w:p>
    <w:p>
      <w:pPr>
        <w:pStyle w:val="Normal"/>
        <w:jc w:val="both"/>
        <w:rPr/>
      </w:pPr>
      <w:r>
        <w:rPr>
          <w:bCs/>
        </w:rPr>
        <w:t xml:space="preserve">-  wpłaty od mieszkańców na przyłącza do posesji w ramach budowy kanalizacji sanitarnej w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Zakrzewie – ulice: Inowrocławska, Kwiatowa, Sportowa, Leśna – kwota 20 000 zł,</w:t>
      </w:r>
    </w:p>
    <w:p>
      <w:pPr>
        <w:pStyle w:val="Normal"/>
        <w:jc w:val="both"/>
        <w:rPr/>
      </w:pPr>
      <w:r>
        <w:rPr>
          <w:bCs/>
        </w:rPr>
        <w:t>-   wpłat za odprowadzone ścieki – kwota 5 000 zł,</w:t>
      </w:r>
    </w:p>
    <w:p>
      <w:pPr>
        <w:pStyle w:val="Normal"/>
        <w:jc w:val="both"/>
        <w:rPr>
          <w:bCs/>
        </w:rPr>
      </w:pPr>
      <w:r>
        <w:rPr>
          <w:bCs/>
        </w:rPr>
        <w:t>-   wpłat należności  i odsetek z lat ubiegłych kwota 2 200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rozliczeń 5 % należności za przekazane przez komornika zaliczki alimentacyjne – kwota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 5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większa się plan wydatków w rozdziale „Infrastruktura  wodociągowa” o kwotę 438 675 zł. Kwota 437 044 jest przeznaczona na rozliczenie wydatków  ze środków pomocowych poniesionych ma modernizację stacji uzdatniania wody w Sędzinie (w roku ubiegłym na ten cel zaciągnięto pożyczkę na prefinansowanie w Banku Gospodarstwa Krajowego w Toruniu).</w:t>
      </w:r>
    </w:p>
    <w:p>
      <w:pPr>
        <w:pStyle w:val="Normal"/>
        <w:jc w:val="both"/>
        <w:rPr>
          <w:bCs/>
        </w:rPr>
      </w:pPr>
      <w:r>
        <w:rPr>
          <w:bCs/>
        </w:rPr>
        <w:t>Kwota 981 zł przeznaczona jest na wycenę urządzeń pochodzących z demontażu ze stacji uzdatniania wody w Sędzinie. Na naprawę instalacji elektrycznej w punkcie poboru wody w Gęsinie przeznacza się kwotę 650 z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„Izby Rolnicze” zwiększa się plan wydatków z tytułu składki do Izby Rolniczej o kwotę 2 900 zł.</w:t>
      </w:r>
    </w:p>
    <w:p>
      <w:pPr>
        <w:pStyle w:val="Normal"/>
        <w:jc w:val="both"/>
        <w:rPr>
          <w:bCs/>
        </w:rPr>
      </w:pPr>
      <w:r>
        <w:rPr>
          <w:bCs/>
        </w:rPr>
        <w:t>Celem sfinansowania wykonania placu zabaw w Sędzinie oraz jego ogrodzenia, zwiększa się plan wydatków na ten cel o kwotę 1 6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W rozdziale drogi gminne zwiększa się wydatki o kwotę 9 500 zł z przeznaczeniem na prawidłową realizację przebudowy drogi gminnej Nr 160603C w Zakrzewie – ulica Polna (wraz z pieszojezdnią)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mniejsza się natomiast wydatki o kwotę 70 000 zaplanowane na dofinansowanie przebudowy drogi wojewódzkiej Nr 266 – ul. Kujawska (brak porozumienia z Zarządem Dróg Wojewódzkich w Bydgoszczy co do realizacji zadania w roku bieżącym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W rozdziale „Urząd Wojewódzki” dokonuje się przesunięć pomiędzy paragrafami o kwotę 1 000 zł., natomiast w rozdziale  „Urząd Gminy” zwiększa się wydatki o kwotę 2 900 celem zakupu podpisów  elektronicznych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4 – Edukacyjna opieka wychowawcz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Zwiększa się plan wydatków o kwotę 38 948 zł z przeznaczeniem na  dofinansowanie świadczeń pomocy materialnej dla uczniów o charakterze socjalnym. Otrzymano na ten cel dotację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Zwiększa się plan wydatków o kwotę 290 913 zł na realizację trzech zadań inwestycyjnych: budowy kanalizacji w Zakrzewie, budowy kanalizacji w Seroczkach oraz budowy parkingu przy cmentarzu w Siniarzew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6 – Kultura fizycz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W rozdziale „Zadania w zakresie kultury fizycznej i sportu” dokonuje się przesunięć między paragrafami o kwotę 200 zł celem prawidłowej realizacji planu finansow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7:00Z</dcterms:created>
  <dc:creator>Milewska</dc:creator>
  <dc:description/>
  <cp:keywords/>
  <dc:language>en-US</dc:language>
  <cp:lastModifiedBy>ULA</cp:lastModifiedBy>
  <cp:lastPrinted>2008-05-05T12:19:00Z</cp:lastPrinted>
  <dcterms:modified xsi:type="dcterms:W3CDTF">2008-05-28T12:27:00Z</dcterms:modified>
  <cp:revision>2</cp:revision>
  <dc:subject/>
  <dc:title>                                                                                                                       </dc:title>
</cp:coreProperties>
</file>